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3</w:t>
      </w:r>
      <w:r>
        <w:rPr>
          <w:b/>
          <w:bCs/>
          <w:sz w:val="28"/>
          <w:szCs w:val="28"/>
          <w:lang w:val="en-US" w:eastAsia="zh-CN"/>
        </w:rPr>
        <w:t>年北京大学考研报录比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系名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学科专业名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报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录取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百分比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推荐免试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54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19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数学科学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应用统计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7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数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信号与信息处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理论物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粒子物理与原子核物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等离子体物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光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天体物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8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气象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气物理学与大气环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核技术及应用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化学与分子工程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5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植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动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物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学（生物信息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学（生物技术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球与空间科学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.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固体地球物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空间物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.8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矿物学、岩石学、矿床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球化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古生物学与地层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4.5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构造地质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.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质学（材料及环境矿物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质学（石油地质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摄影测量与遥感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心理学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基础心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发展与教育心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应用心理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软件与微电子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.6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3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.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程管理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1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9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6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传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新闻与传播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7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文艺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6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古典文献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古代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6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比较文学与世界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历史学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史学理论及史学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历史地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历史文献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专门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古代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0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考古文博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考古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考古学及博物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文物与博物馆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哲学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哲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8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国哲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逻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伦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宗教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科学技术哲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科学技术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国际关系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6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外政治制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科学社会主义与国际共产主义运动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共党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.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国际政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7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国际关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4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交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治学（国际政治经济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9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经济思想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经济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.7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世界经济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6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口、资源与环境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8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财政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9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光华管理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.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国民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6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产业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0.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0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学理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律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宪法学与行政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9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刑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9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民商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诉讼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国际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学（知识产权法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学（商法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8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学（国际经济法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学（财税法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律硕士（非法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9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信息管理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9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情报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图书馆、情报与档案管理（编辑出版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学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.3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口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0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学（社会工作与社会政策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学（女性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工作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保障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管理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4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域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治学理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外政治制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共党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8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共管理（公共政策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.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共管理（发展管理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共管理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.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比较文学与世界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5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俄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.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德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7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日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印度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.4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班牙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阿拉伯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8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亚非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国语言学及应用语言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英汉笔译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日语笔译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日语口译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7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9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5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科学社会主义与国际共产主义运动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国外马克思主义研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基本问题研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体育教研部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体育人文社会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9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电影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艺术学理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0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戏剧与影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5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5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对外汉语教育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7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深圳研究生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.8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9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4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融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律硕士（非法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6.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律硕士（法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.8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化学（化学基因组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理学（城市与区域规划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理学（景观设计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微电子学与固体电子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.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电子科学与技术（集成电路与系统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.8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机系统结构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.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筑设计及其理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9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9.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4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.8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信息科学技术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无线电物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物理电子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电路与系统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微电子学与固体电子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电磁场与微波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电子科学与技术（集成电路与系统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通信与信息系统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信号与信息处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机系统结构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机软件与理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5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（智能科学与技术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国家发展研究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经济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5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世界经济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理论经济学（发展经济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口研究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.6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口、资源与环境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口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.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学（老年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前沿交叉学科研究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7.5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般力学与力学基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固体力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流体力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力学（生物力学与医学工程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力学（力学系统与控制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力学（能源动力与资源工程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力学（先进材料与力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7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程管理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6.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城市与环境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理学（历史地理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理学（地貌学与环境演变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理学（城市与区域规划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四纪地质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筑设计及其理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9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气物理学与大气环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7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分子医学研究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物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学（生物技术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歌剧研究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.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艺术硕士（戏剧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.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筑与景观设计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.0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物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体解剖与组织胚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免疫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8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病原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.6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病理生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.6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3.8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（临床病理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.3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药剂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9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药物分析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化学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.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药学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.7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.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劳动卫生与环境卫生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少卫生与妇幼保健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卫生毒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共卫生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4.5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医学与卫生事业管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9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护理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医学人文研究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伦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科学技术哲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应用心理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科学技术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共卫生学院（医学信息中心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学（生物信息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（北大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9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.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.0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.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儿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神经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皮肤病与性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0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临床检验诊断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妇产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眼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.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耳鼻咽喉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.8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肿瘤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康复医学与理疗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麻醉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急诊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（中西医结合临床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（全科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8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（临床病理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（人民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9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.7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.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儿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神经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皮肤病与性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.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妇产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7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眼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耳鼻咽喉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麻醉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急诊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（全科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（临床病理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三临床医学院（第三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.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.7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运动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儿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神经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皮肤病与性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0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妇产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眼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耳鼻咽喉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肿瘤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运动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.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麻醉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6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（全科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7.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四临床医学院（北京积水潭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6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医学院（口腔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.8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基础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1.9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牙周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童口腔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预防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颌面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颌面医学影像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修复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材料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正畸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组织病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医学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精神卫生研究所（第六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.3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发展与教育心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应用心理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.7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精神病与精神卫生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肿瘤学院（北京肿瘤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.0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.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肿瘤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五临床医学院（卫生部北京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.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神经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皮肤病与性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急诊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日友好临床医学院（卫生部中日友好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5.6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.5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皮肤病与性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7.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麻醉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九临床医学院（北京世纪坛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.4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神经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肿瘤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航天临床医学院（航天中心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.5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首都儿科研究所附属医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.7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儿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.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民航临床医学院（北京民用航空总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京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香港科技大学医学中心（深圳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妇产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首钢总医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京地坛医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解放军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医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.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.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解放军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医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京回龙观医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4.5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精神病与精神卫生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4.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1:00Z</dcterms:created>
  <dc:creator>admin</dc:creator>
  <dc:description/>
  <dc:language>en-US</dc:language>
  <cp:lastModifiedBy>admin</cp:lastModifiedBy>
  <dcterms:modified xsi:type="dcterms:W3CDTF">2016-06-17T07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