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09</w:t>
      </w:r>
      <w:r>
        <w:rPr>
          <w:b/>
          <w:bCs/>
          <w:sz w:val="28"/>
          <w:szCs w:val="28"/>
          <w:lang w:val="en-US" w:eastAsia="zh-CN"/>
        </w:rPr>
        <w:t>年北京大学考研报录比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600" w:hRule="atLeast"/>
        </w:trPr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学科专业名称</w:t>
            </w:r>
          </w:p>
        </w:tc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应试生（含全国统考、专业学位联考、单独考试及专项计划）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推荐免试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报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录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百分比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7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6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.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5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粒子物理与原子核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.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等离子体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.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天体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气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.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5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核技术及应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化学与分子工程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.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.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化学（化学生物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化学（应用化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学（生物信息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学（生物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球与空间科学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5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固体地球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空间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矿物学、岩石学、矿床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古生物学与地层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.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构造地质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质学（材料及环境矿物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质学（石油地质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摄影测量与遥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心理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.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.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软件与微电子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（集成电路与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.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.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.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历史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史学理论及史学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历史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历史文献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专门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国近现代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考古文博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哲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9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外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政治学（国际政治经济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经济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.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.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.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光华管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国民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.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律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.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国际法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学（知识产权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学（商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学（国际经济法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学（财税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律硕士（非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.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.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图书馆、情报与档案管理（编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社会学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.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人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社会学（社会工作与社会政策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社会学（女性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社会工作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.8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共党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公共管理（公共政策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公共管理（发展管理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公共管理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.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俄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.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德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印度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西班牙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阿拉伯语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亚非语言文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.8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.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9.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.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.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.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体育教研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9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电影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.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对外汉语教育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.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.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3.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深圳研究生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.7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律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.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化学（化学基因组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理学（城市与区域规划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6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理学（景观设计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6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.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法律硕士（非法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信息科学技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声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无线电物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物理电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电路与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电磁场与微波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（集成电路与系统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4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.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（智能科学与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.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（软件服务工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国经济研究中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经济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.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理论经济学（发展经济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.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人口研究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6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社会学（老年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1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前沿交叉学科研究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5.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一般力学与力学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力学（生物力学与医学工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力学（力学系统与控制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力学（能源动力与资源工程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力学（先进材料与力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.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城市与环境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.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理学（历史地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理学（地貌学与环境演变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理学（城市与区域规划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.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地理学（景观设计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第四纪地质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.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建筑设计及其理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.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分子医学研究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学（生物技术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2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海洋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7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.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3.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病理生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9.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.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5.9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.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.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.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劳动卫生与环境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6.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儿少卫生与妇幼保健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.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3.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公共卫生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护理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公共教学部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5.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3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8.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.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.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6.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临床检验诊断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耳鼻咽喉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康复医学与理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急诊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.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.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三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妇产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眼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耳鼻咽喉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康复医学与理疗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运动医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四临床医学院（积水潭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麻醉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.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牙体牙髓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2.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牙周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童口腔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.7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粘膜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9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颌面医学影像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材料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组织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口腔医学硕士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卫生研究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精神病与精神卫生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.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五临床医学院（卫生部北京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日友好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.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.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皮肤病与性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第九临床医学院（北京世纪坛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.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.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内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神经病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外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肿瘤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航天临床医学院（航天中心医院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.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.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首都儿科研究所附属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医学硕士（儿科学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航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深圳临床医学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.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.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首钢总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地坛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解放军第３０２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解放军第３０６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.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.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北京回龙观医院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8:00Z</dcterms:created>
  <dc:creator>admin</dc:creator>
  <dc:description/>
  <dc:language>en-US</dc:language>
  <cp:lastModifiedBy>admin</cp:lastModifiedBy>
  <dcterms:modified xsi:type="dcterms:W3CDTF">2016-06-17T09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