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08</w:t>
      </w:r>
      <w:r>
        <w:rPr>
          <w:b/>
          <w:bCs/>
          <w:sz w:val="28"/>
          <w:szCs w:val="28"/>
          <w:lang w:val="en-US" w:eastAsia="zh-CN"/>
        </w:rPr>
        <w:t>年北京大学考研报录比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科专业名称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试生（含全国统考、专业学位联考、单独考试及专项计划）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推荐免试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录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2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1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与分子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（化学生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（应用化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信息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球与空间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古生物学与地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质学（材料及环境矿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质学（石油地质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与微电子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.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历史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文博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（国际政治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华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知识产权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商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国际经济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学（财税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图书馆、情报与档案管理（编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社会工作与社会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女性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工作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公共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（发展管理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度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外汉语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研究生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（化学基因组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统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智能科学与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软件服务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经济研究中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论经济学（发展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.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学（老年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沿交叉学科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生物力学与医学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力学系统与控制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能源动力与资源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学（先进材料与力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历史地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地貌学与环境演变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子医学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护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临床检验诊断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运动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临床医学院（积水潭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童口腔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粘膜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医学影像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材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组织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卫生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精神病与精神卫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五临床医学院（卫生部北京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日友好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九临床医学院（北京世纪坛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航天临床医学院（航天中心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都儿科研究所附属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航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钢总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地坛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３０２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３０６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3:00Z</dcterms:created>
  <dc:creator>admin</dc:creator>
  <dc:description/>
  <dc:language>en-US</dc:language>
  <cp:lastModifiedBy>admin</cp:lastModifiedBy>
  <dcterms:modified xsi:type="dcterms:W3CDTF">2016-06-17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