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82"/>
        <w:gridCol w:w="2370"/>
        <w:gridCol w:w="1141"/>
        <w:gridCol w:w="3143"/>
        <w:gridCol w:w="30"/>
        <w:gridCol w:w="915"/>
        <w:gridCol w:w="30"/>
        <w:gridCol w:w="782"/>
        <w:gridCol w:w="342"/>
      </w:tblGrid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所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海洋与建筑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及其理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工程及防护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3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规划与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4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5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动力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理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宇航制造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7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与核技术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硕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  <w:r>
              <w:rPr>
                <w:sz w:val="18"/>
                <w:szCs w:val="18"/>
              </w:rPr>
              <w:t>电子信息与电气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与电气工程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工程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6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7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（数学系）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（物理系）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2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史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泰经济与管理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与公共事务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与生物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兽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0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植物与观赏园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2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85"/>
        <w:gridCol w:w="2329"/>
        <w:gridCol w:w="1155"/>
        <w:gridCol w:w="57"/>
        <w:gridCol w:w="3082"/>
        <w:gridCol w:w="58"/>
        <w:gridCol w:w="898"/>
        <w:gridCol w:w="58"/>
        <w:gridCol w:w="765"/>
        <w:gridCol w:w="342"/>
      </w:tblGrid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5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原法学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非法学）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法学）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与设计学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05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08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硕士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7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9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远程教育研究中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0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成形工程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4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科学技术研究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科学技术研究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8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研究院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物流研究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4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西根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级金融学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分析测试中心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天科学技术研究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5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5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宇航推进理论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医学研究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-X </w:t>
            </w:r>
            <w:r>
              <w:rPr>
                <w:sz w:val="18"/>
                <w:szCs w:val="18"/>
              </w:rPr>
              <w:t>研究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艺术研究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5"/>
        <w:gridCol w:w="342"/>
        <w:gridCol w:w="2157"/>
        <w:gridCol w:w="1170"/>
        <w:gridCol w:w="3251"/>
        <w:gridCol w:w="976"/>
        <w:gridCol w:w="834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3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9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硕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金医院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济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济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5110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妇产科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511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耳鼻咽喉科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济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基础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3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硕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人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9"/>
        <w:gridCol w:w="2454"/>
        <w:gridCol w:w="1174"/>
        <w:gridCol w:w="3268"/>
        <w:gridCol w:w="978"/>
        <w:gridCol w:w="849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科医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8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卫生中心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5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福会国际和平妇幼保健院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医学中心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压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1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骨科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科学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研究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</w:t>
            </w:r>
            <w:r>
              <w:rPr>
                <w:sz w:val="18"/>
                <w:szCs w:val="18"/>
              </w:rPr>
              <w:t>汇总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8" w:before="0" w:after="150"/>
        <w:ind w:lef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RS02</dc:creator>
  <dc:description/>
  <dc:language>en-US</dc:language>
  <cp:lastModifiedBy>RS02</cp:lastModifiedBy>
  <dcterms:modified xsi:type="dcterms:W3CDTF">2016-06-21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