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150" w:after="150"/>
        <w:jc w:val="center"/>
        <w:rPr>
          <w:rFonts w:ascii="宋体" w:hAnsi="宋体" w:eastAsia="宋体" w:cs="宋体"/>
          <w:b/>
          <w:b/>
          <w:i w:val="false"/>
          <w:i w:val="false"/>
          <w:color w:val="333333"/>
          <w:sz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333333"/>
          <w:sz w:val="30"/>
          <w:shd w:fill="FFFFFF" w:val="clear"/>
          <w:lang w:val="en-US" w:eastAsia="zh-CN"/>
        </w:rPr>
        <w:t>2012</w:t>
      </w:r>
      <w:r>
        <w:rPr>
          <w:rFonts w:ascii="宋体" w:hAnsi="宋体" w:cs="宋体"/>
          <w:b/>
          <w:i w:val="false"/>
          <w:color w:val="333333"/>
          <w:sz w:val="30"/>
          <w:shd w:fill="FFFFFF" w:val="clear"/>
          <w:lang w:val="en-US" w:eastAsia="zh-CN"/>
        </w:rPr>
        <w:t>年同济大学各专业报录比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278"/>
        <w:gridCol w:w="143"/>
        <w:gridCol w:w="1222"/>
        <w:gridCol w:w="199"/>
      </w:tblGrid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5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3333"/>
                <w:sz w:val="22"/>
                <w:shd w:fill="FFFFFF" w:val="clear"/>
                <w:lang w:eastAsia="zh-CN"/>
              </w:rPr>
              <w:t>代码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5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3333"/>
                <w:sz w:val="22"/>
                <w:shd w:fill="FFFFFF" w:val="clear"/>
                <w:lang w:eastAsia="zh-CN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5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3333"/>
                <w:sz w:val="22"/>
                <w:shd w:fill="FFFFFF" w:val="clear"/>
                <w:lang w:eastAsia="zh-CN"/>
              </w:rPr>
              <w:t>代码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5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3333"/>
                <w:sz w:val="22"/>
                <w:shd w:fill="FFFFFF" w:val="clear"/>
                <w:lang w:eastAsia="zh-CN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5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3333"/>
                <w:sz w:val="22"/>
                <w:shd w:fill="FFFFFF" w:val="clear"/>
                <w:lang w:eastAsia="zh-CN"/>
              </w:rPr>
              <w:t>报名</w:t>
            </w:r>
          </w:p>
        </w:tc>
        <w:tc>
          <w:tcPr>
            <w:tcW w:w="13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5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33333"/>
                <w:sz w:val="22"/>
                <w:shd w:fill="FFFFFF" w:val="clear"/>
                <w:lang w:eastAsia="zh-CN"/>
              </w:rPr>
              <w:t>录取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建筑与城市规划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33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城乡规划学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32</w:t>
            </w:r>
          </w:p>
        </w:tc>
        <w:tc>
          <w:tcPr>
            <w:tcW w:w="13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3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建筑与城市规划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34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风景园林学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58</w:t>
            </w:r>
          </w:p>
        </w:tc>
        <w:tc>
          <w:tcPr>
            <w:tcW w:w="13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建筑与城市规划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1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建筑学硕士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79</w:t>
            </w:r>
          </w:p>
        </w:tc>
        <w:tc>
          <w:tcPr>
            <w:tcW w:w="13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建筑与城市规划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3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城市规划硕士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6</w:t>
            </w:r>
          </w:p>
        </w:tc>
        <w:tc>
          <w:tcPr>
            <w:tcW w:w="13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建筑与城市规划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953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风景园林硕士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8</w:t>
            </w:r>
          </w:p>
        </w:tc>
        <w:tc>
          <w:tcPr>
            <w:tcW w:w="13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土木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4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岩土工程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49</w:t>
            </w:r>
          </w:p>
        </w:tc>
        <w:tc>
          <w:tcPr>
            <w:tcW w:w="13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土木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4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结构工程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01</w:t>
            </w:r>
          </w:p>
        </w:tc>
        <w:tc>
          <w:tcPr>
            <w:tcW w:w="13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8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土木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405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防灾减灾工程及防护工程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4</w:t>
            </w:r>
          </w:p>
        </w:tc>
        <w:tc>
          <w:tcPr>
            <w:tcW w:w="13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土木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406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桥梁与隧道工程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43</w:t>
            </w:r>
          </w:p>
        </w:tc>
        <w:tc>
          <w:tcPr>
            <w:tcW w:w="13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3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土木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4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土木工程施工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4</w:t>
            </w:r>
          </w:p>
        </w:tc>
        <w:tc>
          <w:tcPr>
            <w:tcW w:w="13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土木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42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风工程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土木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42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隧道及地下建筑工程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53</w:t>
            </w:r>
          </w:p>
        </w:tc>
        <w:tc>
          <w:tcPr>
            <w:tcW w:w="13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土木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42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土木工程计算机仿真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</w:t>
            </w:r>
          </w:p>
        </w:tc>
        <w:tc>
          <w:tcPr>
            <w:tcW w:w="13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土木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5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水文学及水资源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土木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5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水工结构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土木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505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港口、海岸及近海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3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土木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8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地质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土木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1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建筑与土木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56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土木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1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水利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土木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17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地质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机械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2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机械制造及其自动化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机械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2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机械电子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43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机械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2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机械设计及理论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4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机械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2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工业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机械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7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工程热物理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6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机械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7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热能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机械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705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制冷及低温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0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机械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4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供热、供燃气、通风及空调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06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机械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机械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机械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06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动力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4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机械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36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工业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2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区域经济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0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2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财政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2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金融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93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205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产业经济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6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206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国际贸易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0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51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金融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36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工业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物流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1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00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2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会计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50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2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企业管理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9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2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技术经济及管理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4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行政管理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4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教育经济与管理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4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社会保障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405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土地资源管理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5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情报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51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工商管理硕士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9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3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52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公共管理硕士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90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53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会计硕士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61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与管理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56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工程管理硕士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3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环境科学与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4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市政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5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环境科学与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30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环境科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6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环境科学与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30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环境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8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环境科学与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29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环境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1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6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5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材料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2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6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5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材料加工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6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5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生物材料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6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52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纳米材料与技术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6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52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信息功能材料与器件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6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6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材料科学与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材料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8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机与电器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8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力系统及其自动化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3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8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力电子与电力传动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9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0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0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通信与信息系统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6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0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信号与信息处理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1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控制理论与控制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4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8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1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检测技术与自动化装置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1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系统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6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1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模式识别与智能系统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6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2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计算机系统结构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2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计算机软件与理论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2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计算机应用技术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5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9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28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农业生物环境与能源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07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气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08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通信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09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集成电路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控制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1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计算机技术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1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软件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电子与信息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27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农业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外国语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02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英语语言文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6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外国语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02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德语语言文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1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外国语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0205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日语语言文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外国语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021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外国语言学及应用语言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外国语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51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英语笔译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外国语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51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英语口译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外国语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5109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德语笔译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航空航天与力学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1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力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航空航天与力学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25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航空宇航科学与技术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数学系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52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应用统计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数学系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1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基础数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数学系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1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计算数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3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数学系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1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概率论与数理统计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数学系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1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应用数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1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数学系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105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运筹学与控制论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物理系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2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理论物理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物理系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205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凝聚态物理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6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物理系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207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光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物理系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84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教育技术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物理系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3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光学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物理系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5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材料物理与化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物理系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光学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化学系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3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无机化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1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9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化学系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3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分析化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化学系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3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有机化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化学系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3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物理化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0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化学系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7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化学工程与技术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化学系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16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化学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6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声学所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206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声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77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生物医学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1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人体解剖与组织胚胎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1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免疫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1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病原生物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1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病理学与病理生理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2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内科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80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2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儿科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2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老年医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2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神经病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205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精神病与精神卫生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206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皮肤病与性病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207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影像医学与核医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6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208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临床检验诊断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209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护理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2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外科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21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妇产科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21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眼科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3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21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耳鼻咽喉科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21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肿瘤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217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麻醉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218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急诊医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4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公共卫生与预防医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5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中医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7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药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1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内科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8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1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儿科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1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老年医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1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神经病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105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精神病与精神卫生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106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皮肤病与性病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107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影像医学与核医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108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临床检验诊断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109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外科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7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妇产科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11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眼科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11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耳鼻咽喉科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11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肿瘤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116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麻醉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117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急诊医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口腔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3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口腔基础医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口腔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3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口腔临床医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口腔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2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口腔医学硕士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交通运输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23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道路与铁道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5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交通运输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23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交通信息工程及控制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1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交通运输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23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交通运输规划与管理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83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交通运输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2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交通运输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交通运输工程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物流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中德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2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机械制造及其自动化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中德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2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车辆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0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中德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0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信号与信息处理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中德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1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控制理论与控制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中德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机械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中德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控制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中德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3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车辆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中德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物流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中德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1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中德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2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企业管理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铁道与城市轨道交通研究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2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车辆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铁道与城市轨道交通研究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23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载运工具运用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铁道与城市轨道交通研究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2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交通运输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业技术教育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1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教育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6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6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生命科学与技术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10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生物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6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生命科学与技术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38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生物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软件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35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软件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软件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1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软件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汽车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2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车辆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1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汽车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07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动力机械及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汽车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06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动力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汽车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3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车辆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8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8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海洋与地球科学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7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海洋化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海洋与地球科学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7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海洋生物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海洋与地球科学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7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海洋地质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海洋与地球科学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8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地球物理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海洋与地球科学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9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构造地质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海洋与地球科学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905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第四纪地质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海洋与地球科学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8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矿产普查与勘探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海洋与地球科学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8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地球探测与信息技术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海洋与地球科学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17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地质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设计与艺术学院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设计创意、传播与艺术学院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03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新闻传播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50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设计与艺术学院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设计创意、传播与艺术学院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5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设计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设计与艺术学院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设计创意、传播与艺术学院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5108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艺术设计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人文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101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中国哲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人文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101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外国哲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人文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10105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伦理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人文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10106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美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人文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10107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宗教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人文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01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文艺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人文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01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语言学及应用语言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人文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0105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中国古代文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人文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0106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中国现当代文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1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人文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0108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比较文学与世界文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0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3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体育部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03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体育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1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法学理论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1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宪法学与行政法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104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刑法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1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105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民商法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107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经济法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108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环境与资源保护法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109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国际法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51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法律硕士（非法学）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76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5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4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51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法律硕士（法学）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6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5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政治与国际关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2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政治学理论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5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政治与国际关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2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中外政治制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8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5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政治与国际关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206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国际政治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5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政治与国际关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207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国际关系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5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5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政治与国际关系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3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社会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6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6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马克思主义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01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政治经济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6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马克思主义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05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马克思主义理论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设计与艺术学院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设计创意、传播与艺术学院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37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工业设计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9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设计与艺术学院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设计创意、传播与艺术学院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32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戏剧戏曲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8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设计与艺术学院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设计创意、传播与艺术学院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50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设计学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81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测绘与地理信息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05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地图学与地理信息系统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测绘与地理信息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601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大地测量学与测量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3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测绘与地理信息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602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摄影测量与遥感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测绘与地理信息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1603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地图制图学与地理信息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4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90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测绘与地理信息学院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5215</w:t>
            </w:r>
          </w:p>
        </w:tc>
        <w:tc>
          <w:tcPr>
            <w:tcW w:w="1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测绘工程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15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02</dc:creator>
  <dc:description/>
  <dc:language>en-US</dc:language>
  <cp:lastModifiedBy>RS02</cp:lastModifiedBy>
  <dcterms:modified xsi:type="dcterms:W3CDTF">2016-06-23T03:42:25Z</dcterms:modified>
  <cp:revision>1</cp:revision>
  <dc:subject/>
  <dc:title>2012年同济大学各专业报录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