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40"/>
        <w:gridCol w:w="853"/>
        <w:gridCol w:w="854"/>
        <w:gridCol w:w="750"/>
        <w:gridCol w:w="934"/>
        <w:gridCol w:w="840"/>
        <w:gridCol w:w="750"/>
        <w:gridCol w:w="847"/>
        <w:gridCol w:w="839"/>
      </w:tblGrid>
      <w:tr>
        <w:trPr>
          <w:trHeight w:val="390" w:hRule="atLeast"/>
        </w:trPr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年份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地区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学校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学院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专业代码</w:t>
            </w:r>
          </w:p>
        </w:tc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专业名称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报名人数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录取人数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报录比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推免人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74"/>
        <w:gridCol w:w="995"/>
        <w:gridCol w:w="2191"/>
        <w:gridCol w:w="595"/>
        <w:gridCol w:w="2014"/>
        <w:gridCol w:w="325"/>
        <w:gridCol w:w="325"/>
        <w:gridCol w:w="775"/>
        <w:gridCol w:w="340"/>
      </w:tblGrid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能源科学与工程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500</w:t>
            </w:r>
          </w:p>
        </w:tc>
        <w:tc>
          <w:tcPr>
            <w:tcW w:w="201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材料科学与工程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1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6.20%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数学科学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0103</w:t>
            </w:r>
          </w:p>
        </w:tc>
        <w:tc>
          <w:tcPr>
            <w:tcW w:w="201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概率论与数理统计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7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7.65%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物理电子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5208</w:t>
            </w:r>
          </w:p>
        </w:tc>
        <w:tc>
          <w:tcPr>
            <w:tcW w:w="201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（专业硕士）电子与通信工程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5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96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09.23%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7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电子科学技术研究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300</w:t>
            </w:r>
          </w:p>
        </w:tc>
        <w:tc>
          <w:tcPr>
            <w:tcW w:w="201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光学工程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34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65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9.40%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计算机科学与工程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1202</w:t>
            </w:r>
          </w:p>
        </w:tc>
        <w:tc>
          <w:tcPr>
            <w:tcW w:w="201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计算机软件与理论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45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5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5.94%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通信抗干扰技术国家级重点实验室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0505</w:t>
            </w:r>
          </w:p>
        </w:tc>
        <w:tc>
          <w:tcPr>
            <w:tcW w:w="201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密码学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5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6.67%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微电子与固体电子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500</w:t>
            </w:r>
          </w:p>
        </w:tc>
        <w:tc>
          <w:tcPr>
            <w:tcW w:w="201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材料科学与工程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1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6.20%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能源科学与工程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800</w:t>
            </w:r>
          </w:p>
        </w:tc>
        <w:tc>
          <w:tcPr>
            <w:tcW w:w="201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气工程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5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.94%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数学科学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0104</w:t>
            </w:r>
          </w:p>
        </w:tc>
        <w:tc>
          <w:tcPr>
            <w:tcW w:w="201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应用数学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7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7.03%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政治与公共管理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30103</w:t>
            </w:r>
          </w:p>
        </w:tc>
        <w:tc>
          <w:tcPr>
            <w:tcW w:w="201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宪法学与行政法学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1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3.33%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电子科学技术研究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900</w:t>
            </w:r>
          </w:p>
        </w:tc>
        <w:tc>
          <w:tcPr>
            <w:tcW w:w="201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学与技术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1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0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.43%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计算机科学与工程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1203</w:t>
            </w:r>
          </w:p>
        </w:tc>
        <w:tc>
          <w:tcPr>
            <w:tcW w:w="201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计算机应用技术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46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3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.63%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4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外国语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50201</w:t>
            </w:r>
          </w:p>
        </w:tc>
        <w:tc>
          <w:tcPr>
            <w:tcW w:w="201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英语语言文学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9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0.77%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微电子与固体电子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900</w:t>
            </w:r>
          </w:p>
        </w:tc>
        <w:tc>
          <w:tcPr>
            <w:tcW w:w="201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学与技术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1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0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.43%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能源科学与工程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5204</w:t>
            </w:r>
          </w:p>
        </w:tc>
        <w:tc>
          <w:tcPr>
            <w:tcW w:w="201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（专业硕士）材料工程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3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50.00%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数学科学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0105</w:t>
            </w:r>
          </w:p>
        </w:tc>
        <w:tc>
          <w:tcPr>
            <w:tcW w:w="201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运筹学与控制论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8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2.22%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通信与信息工程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300</w:t>
            </w:r>
          </w:p>
        </w:tc>
        <w:tc>
          <w:tcPr>
            <w:tcW w:w="201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光学工程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34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65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9.40%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政治与公共管理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30206</w:t>
            </w:r>
          </w:p>
        </w:tc>
        <w:tc>
          <w:tcPr>
            <w:tcW w:w="201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国际政治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2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0.00%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61"/>
        <w:gridCol w:w="876"/>
        <w:gridCol w:w="876"/>
        <w:gridCol w:w="770"/>
        <w:gridCol w:w="960"/>
        <w:gridCol w:w="862"/>
        <w:gridCol w:w="770"/>
        <w:gridCol w:w="869"/>
        <w:gridCol w:w="861"/>
      </w:tblGrid>
      <w:tr>
        <w:trPr>
          <w:trHeight w:val="390" w:hRule="atLeast"/>
        </w:trPr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年份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地区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学校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专业代码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专业名称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报名人数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录取人数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报录比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推免人数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生命科学与技术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31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生物医学工程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5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6.36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生命科学与技术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523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（专业硕士）生物医学工程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00.0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微电子与固体电子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520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（专业硕士）材料工程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50.0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计算机科学与工程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10Z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☆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信息安全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3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6.92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物理电子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9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学与技术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0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.4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物理电子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020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光学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20.0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通信抗干扰技术国家级重点实验室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520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（专业硕士）电子与通信工程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5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96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09.2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7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电子科学技术研究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100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信号与信息处理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1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69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.81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6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经济与管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56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（专业硕士）工程管理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7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9.41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光电信息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3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光学工程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3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6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9.4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生命科学与技术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100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神经生物学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33.3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微电子与固体电子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90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微电子学与固体电子学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1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1.05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5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能源科学与工程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520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（专业硕士）材料工程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50.0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物理电子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020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凝聚态物理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6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3.75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机械电子工程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520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（专业硕士）机械工程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7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70.0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5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电子科学技术研究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9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学与技术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0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.4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微电子与固体电子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9Z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☆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信息材料与元器件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3.3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电子科学技术研究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3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光学工程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3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6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9.4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经济与管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01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管理科学与工程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8.55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政治与公共管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3010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宪法学与行政法学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3.3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光电信息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90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微电子学与固体电子学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1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1.05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5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光电信息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9Z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☆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信息材料与元器件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3.3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电子工程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90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磁场与微波技术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08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7.27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8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电子科学技术研究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90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微电子学与固体电子学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1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1.05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5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通信与信息工程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520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（专业硕士）光学工程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8.57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1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数学科学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010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应用数学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7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7.0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光电信息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90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磁场与微波技术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08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7.27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8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微电子与固体电子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17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化学工程与技术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6.19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计算机科学与工程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521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（专业硕士）计算机技术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57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0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经济与管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2020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金融学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.55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经济与管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020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企业管理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.7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信息与软件工程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35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软件工程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8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5.52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自动化工程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4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仪器科学与技术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5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8.34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光电信息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520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（专业硕士）光学工程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8.57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1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政治与公共管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04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公共管理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8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8.26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经济与管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01Z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☆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金融工程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8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.11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经济与管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51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（专业硕士）工商管理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0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89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6.12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电子科学技术研究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90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磁场与微波技术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08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7.27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8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电子科学技术研究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521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（专业硕士）计算机技术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0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.57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0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自动化工程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521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（专业硕士）控制工程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3.5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政治与公共管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52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（专业硕士）公共管理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79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6.82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生命科学与技术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4020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应用心理学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.41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数学科学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010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概率论与数理统计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7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7.65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政治与公共管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3020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国际政治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0.0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能源科学与工程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521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（专业硕士）控制工程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3.5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政治与公共管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4020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应用心理学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8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.41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外国语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5020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英语语言文学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9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0.77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生命科学与技术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101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生物化学与分子生物学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6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5.0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机械电子工程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40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精密仪器及机械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3.3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电子工程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90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路与系统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0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4.36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61"/>
        <w:gridCol w:w="876"/>
        <w:gridCol w:w="876"/>
        <w:gridCol w:w="770"/>
        <w:gridCol w:w="960"/>
        <w:gridCol w:w="862"/>
        <w:gridCol w:w="770"/>
        <w:gridCol w:w="869"/>
        <w:gridCol w:w="861"/>
      </w:tblGrid>
      <w:tr>
        <w:trPr>
          <w:trHeight w:val="390" w:hRule="atLeast"/>
        </w:trPr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年份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地区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学校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专业代码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专业名称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报名人数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录取人数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报录比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780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7803"/>
                <w:sz w:val="18"/>
                <w:lang w:eastAsia="zh-CN"/>
              </w:rPr>
              <w:t>推免人数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通信与信息工程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10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信息与通信工程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5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.99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机械电子工程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80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力电子与电力传动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9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3.79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马克思主义教育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305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马克思主义理论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9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7.9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微电子与固体电子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5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材料科学与工程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6.2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经济与管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524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（专业硕士）物流工程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2.86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通信与信息工程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050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密码学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5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6.67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计算机科学与工程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120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计算机系统结构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46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9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.27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自动化工程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520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（专业硕士）仪器仪表工程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66.67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物理电子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020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等离子体物理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40.0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光电信息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90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路与系统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0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4.36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信息与软件工程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521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（专业硕士）软件工程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6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9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3.08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能源科学与工程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5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材料科学与工程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2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6.2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通信抗干扰技术国家级重点实验室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050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密码学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5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6.67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政治与公共管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552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（专业硕士）新闻与传播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7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1.18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通信与信息工程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100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通信与信息系统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438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4.26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5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电子科学技术研究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90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路与系统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0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4.36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数学科学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010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运筹学与控制论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8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2.22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物理电子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020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无线电物理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06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5.85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物理电子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020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理论物理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3.3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物理电子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090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物理电子学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6.67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通信抗干扰技术国家级重点实验室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100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通信与信息系统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438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4.26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5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生命科学与技术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101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生物物理学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3.3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通信与信息工程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520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（专业硕士）电子与通信工程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5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96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09.2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7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数学科学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14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统计学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6.36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外国语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5021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外国语言学及应用语言学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9.05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计算机科学与工程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120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计算机应用技术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46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73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8.6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4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经济与管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52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（专业硕士）工业工程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0.00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电子工程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520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（专业硕士）电子与通信工程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5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96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09.23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7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经济与管理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714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统计学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6.36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012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四川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电子科技大学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微电子与固体电子学院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8520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u w:val="none"/>
                <w:lang w:eastAsia="zh-CN"/>
              </w:rPr>
              <w:t>（专业硕士）集成电路工程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9.09%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RS02</cp:lastModifiedBy>
  <dcterms:modified xsi:type="dcterms:W3CDTF">2016-06-29T07:18:37Z</dcterms:modified>
  <cp:revision>1</cp:revision>
  <dc:subject/>
  <dc:title>年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