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825" w:before="0" w:after="0"/>
        <w:ind w:left="0" w:right="0" w:hanging="0"/>
        <w:jc w:val="left"/>
        <w:rPr>
          <w:b/>
          <w:b/>
          <w:color w:val="007803"/>
          <w:sz w:val="24"/>
          <w:szCs w:val="24"/>
        </w:rPr>
      </w:pPr>
      <w:r>
        <w:rPr>
          <w:b/>
          <w:color w:val="007803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32"/>
        <w:gridCol w:w="1566"/>
        <w:gridCol w:w="1369"/>
        <w:gridCol w:w="1384"/>
        <w:gridCol w:w="1369"/>
        <w:gridCol w:w="1406"/>
      </w:tblGrid>
      <w:tr>
        <w:trPr>
          <w:trHeight w:val="39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年份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人数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录取人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比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推免人数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3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高等教育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.8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西医结合临床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质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.3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动物营养与饲料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机械设计及理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5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8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外国哲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2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世界经济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0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民商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病理学与病理生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图学与地理信息系统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马克思主义基本原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教育技术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.3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物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2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基础兽医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6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课程与教学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医学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8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医学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.2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伦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人口、资源与环境经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.1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3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诉讼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7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4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内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0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5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固体地球物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4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6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马克思主义发展史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7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金融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2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8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道路与铁道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0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9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预防兽医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2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0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文艺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1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宗教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2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2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区域经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3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经济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4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儿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5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空间物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6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马克思主义中国化研究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4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7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数量经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5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8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交通信息工程及控制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1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39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临床兽医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5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0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语言学及应用语言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3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1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际贸易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5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2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海洋地质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7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护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3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护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.4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4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政治经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5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5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科学技术哲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6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际政治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2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7" w:tgtFrame="http://college.koolearn.com/kaoyan/c-128/baolu/s-0-0-0-0-0/12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环境与资源保护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825" w:before="0" w:after="0"/>
        <w:ind w:left="0" w:right="0" w:hanging="0"/>
        <w:jc w:val="left"/>
        <w:rPr>
          <w:b/>
          <w:b/>
          <w:color w:val="007803"/>
          <w:sz w:val="24"/>
          <w:szCs w:val="24"/>
        </w:rPr>
      </w:pPr>
      <w:r>
        <w:rPr>
          <w:b/>
          <w:color w:val="007803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32"/>
        <w:gridCol w:w="1566"/>
        <w:gridCol w:w="1369"/>
        <w:gridCol w:w="1384"/>
        <w:gridCol w:w="1369"/>
        <w:gridCol w:w="1406"/>
      </w:tblGrid>
      <w:tr>
        <w:trPr>
          <w:trHeight w:val="39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年份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人数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录取人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比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推免人数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8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无线电物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49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卫生毒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7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0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固体力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5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1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病理学与病理生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与农业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2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农业机械化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信息矿产预测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3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球探测与信息技术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4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法学理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7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艺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5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美术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3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6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企业管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7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应用数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7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8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电磁场与微波技术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9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59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免疫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5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0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际政治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4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1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麻醉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2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有色金属冶金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3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结构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7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4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动物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7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5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光学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6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工程力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7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物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7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与农业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8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农业生物环境与能源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69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法律史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1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0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运筹学与控制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7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1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医学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7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2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病原生物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.8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3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行政管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6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4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急诊医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5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5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防灾减灾工程及防护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1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6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化学与分子生物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7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机械制造及其自动化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8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8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物分析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与农业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79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农业电气化与自动化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.7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0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马克思主义哲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.3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1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宪法学与行政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2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科学社会主义与国际共产主义运动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3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流体力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4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法医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等教育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5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课程与教学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6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医内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2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7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桥梁与隧道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0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畜牧兽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8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动物遗传育种与繁殖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一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89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理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械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0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机械电子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7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1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微生物与生化药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与农业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2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食品科学与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1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3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国哲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7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4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刑法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9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5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体育人文社会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0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体育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6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运动人体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7" w:tgtFrame="http://college.koolearn.com/kaoyan/c-128/baolu/s-0-0-0-0-0/11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共党史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8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lineRule="atLeast" w:line="825" w:before="0" w:after="0"/>
        <w:ind w:left="0" w:right="0" w:hanging="0"/>
        <w:jc w:val="left"/>
        <w:rPr>
          <w:b/>
          <w:b/>
          <w:color w:val="007803"/>
          <w:sz w:val="24"/>
          <w:szCs w:val="24"/>
        </w:rPr>
      </w:pPr>
      <w:r>
        <w:rPr>
          <w:b/>
          <w:color w:val="007803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932"/>
        <w:gridCol w:w="1566"/>
        <w:gridCol w:w="1369"/>
        <w:gridCol w:w="1384"/>
        <w:gridCol w:w="1369"/>
        <w:gridCol w:w="1406"/>
      </w:tblGrid>
      <w:tr>
        <w:trPr>
          <w:trHeight w:val="390" w:hRule="atLeast"/>
        </w:trPr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年份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人数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录取人数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比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推免人数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原子与分子物理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8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凝聚态物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99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微生物与生化药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3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0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眼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3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1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材料物理与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4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2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凝聚态物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3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3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劳动卫生与环境卫生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7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仪器科学与电气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4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电力电子与电力传动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7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军需科技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5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后方专业勤务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6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物理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9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7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模式识别与智能系统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7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8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传播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5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09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情报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4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0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车辆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6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1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矿产普查与勘探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8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2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金融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4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3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产业经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8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4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基础数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9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5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物理电子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6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细胞生物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08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件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7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（专业硕士）软件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6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8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耳鼻咽喉科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19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材料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4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0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声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1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营养与食品卫生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仪器科学与电气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2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电工理论与新技术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7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3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高分子化学与物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.6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4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世界史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6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5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档案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6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土地资源管理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7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际贸易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8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计算数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4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29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电路与系统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39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0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化学与分子生物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1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论化学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1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物理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75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2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政治学理论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.14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3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肿瘤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4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材料加工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1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5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光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1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6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儿少卫生与妇幼保健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物与农业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7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发酵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信息矿产预测研究所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8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矿产普查与勘探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7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39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应用化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36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0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会计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71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1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概率论与数理统计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2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微电子学与固体电子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9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3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人体解剖与组织胚胎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行政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4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外政治制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22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5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康复医学与理疗学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材料科学与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6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钢铁冶金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7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932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建设工程学院</w:t>
            </w:r>
          </w:p>
        </w:tc>
        <w:tc>
          <w:tcPr>
            <w:tcW w:w="156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7" w:tgtFrame="http://college.koolearn.com/kaoyan/c-128/baolu/s-0-0-0-0-0/10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岩土工程</w:t>
              </w:r>
            </w:hyperlink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384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Heading3"/>
        <w:keepNext w:val="false"/>
        <w:keepLines w:val="false"/>
        <w:widowControl/>
        <w:pBdr/>
        <w:spacing w:lineRule="atLeast" w:line="825" w:before="0" w:after="0"/>
        <w:ind w:left="0" w:right="0" w:hanging="0"/>
        <w:jc w:val="left"/>
        <w:rPr>
          <w:b/>
          <w:b/>
          <w:color w:val="007803"/>
          <w:sz w:val="24"/>
          <w:szCs w:val="24"/>
        </w:rPr>
      </w:pPr>
      <w:r>
        <w:rPr>
          <w:b/>
          <w:color w:val="007803"/>
          <w:sz w:val="24"/>
          <w:szCs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614"/>
        <w:gridCol w:w="621"/>
        <w:gridCol w:w="620"/>
        <w:gridCol w:w="754"/>
        <w:gridCol w:w="753"/>
        <w:gridCol w:w="658"/>
        <w:gridCol w:w="662"/>
        <w:gridCol w:w="669"/>
        <w:gridCol w:w="676"/>
        <w:gridCol w:w="676"/>
        <w:gridCol w:w="1013"/>
        <w:gridCol w:w="1349"/>
      </w:tblGrid>
      <w:tr>
        <w:trPr>
          <w:trHeight w:val="390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年份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人数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录取人数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报录比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00780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803"/>
                <w:kern w:val="0"/>
                <w:sz w:val="18"/>
                <w:szCs w:val="18"/>
                <w:lang w:val="en-US" w:eastAsia="zh-CN" w:bidi="ar"/>
              </w:rPr>
              <w:t>推免人数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8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西方经济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14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49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基础心理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1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0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微生物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6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1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计算机系统结构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9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2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护理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3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核技术及应用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22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4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企业管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.3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与资源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5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水文学及水资源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5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6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无机化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74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7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信号与信息处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8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国现当代文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3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59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企业管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99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0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古生物学与地层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46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1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世界经济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0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2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理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5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3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应用心理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6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4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生物化学与分子生物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73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5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计算机软件与理论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76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6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外科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78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7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理论物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8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放射医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仪器科学与电气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69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精密仪器及机械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5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0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（专业硕士）工商管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6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与资源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1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水利水电工程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2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分析化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16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3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控制理论与控制工程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5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4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比较文学与世界文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5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5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技术经济及管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59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6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构造地质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外语教育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7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外国语言学及应用语言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16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8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民经济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73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79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微生物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45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0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社会保障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8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原子与分子物理研究所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1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原子与分子物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.9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2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药物分析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92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算机科学与技术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3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计算机应用技术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4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妇产科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4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物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5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粒子物理与原子核物理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29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6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流行病与卫生统计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.0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仪器科学与电气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7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测试计量技术及仪器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5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与资源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8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环境工程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5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军需科技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89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食品科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57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0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有机化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42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1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系统工程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2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新闻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42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3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图书馆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8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汽车工程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4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流体力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29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5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第四纪地质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6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财政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81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13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185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1507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7" w:tgtFrame="http://college.koolearn.com/kaoyan/c-128/baolu/s-0-0-0-0-0/9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遗传学</w:t>
              </w:r>
            </w:hyperlink>
          </w:p>
        </w:tc>
        <w:tc>
          <w:tcPr>
            <w:tcW w:w="1320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00%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白求恩医学院基础医学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8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免疫学</w:t>
              </w:r>
            </w:hyperlink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75%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199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人口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56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0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际法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85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1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神经病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5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2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图制图学与地理信息工程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78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3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国外马克思主义研究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4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口腔基础医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00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5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管理科学与工程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81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6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交通运输规划与管理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12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7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汉语言文字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.91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8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管理科学与工程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45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09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矿物学、岩石学、矿床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57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经济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0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经济史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18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1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社会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.27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哲学社会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2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人类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东北亚研究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3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世界史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50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4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军事法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05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三临床医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5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皮肤病与性病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探测科学与技术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6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球探测与信息技术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.29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7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思想政治教育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4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医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8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口腔临床医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14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19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会计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.19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0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载运工具运用工程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29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与资源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1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环境科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.50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植物科学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2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植物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27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化学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3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课程与教学论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工程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4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通信与信息系统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.00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5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中国古代文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64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6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会计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.38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7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球科学学院</w:t>
            </w:r>
          </w:p>
        </w:tc>
        <w:tc>
          <w:tcPr>
            <w:tcW w:w="1374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hyperlink r:id="rId227" w:tgtFrame="http://college.koolearn.com/kaoyan/c-128/baolu/s-0-0-0-0-0/8/_blank">
              <w:r>
                <w:rPr>
                  <w:rStyle w:val="InternetLink"/>
                  <w:rFonts w:ascii="宋体" w:hAnsi="宋体" w:cs="宋体"/>
                  <w:color w:val="333333"/>
                  <w:sz w:val="18"/>
                  <w:szCs w:val="18"/>
                  <w:u w:val="none"/>
                </w:rPr>
                <w:t>地球化学</w:t>
              </w:r>
            </w:hyperlink>
          </w:p>
        </w:tc>
        <w:tc>
          <w:tcPr>
            <w:tcW w:w="141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.33%</w:t>
            </w:r>
          </w:p>
        </w:tc>
        <w:tc>
          <w:tcPr>
            <w:tcW w:w="2362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240" w:before="30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koolearn.com/kaoyan/c-128/zhuanye/52454/" TargetMode="External"/><Relationship Id="rId3" Type="http://schemas.openxmlformats.org/officeDocument/2006/relationships/hyperlink" Target="http://college.koolearn.com/kaoyan/c-128/zhuanye/52632/" TargetMode="External"/><Relationship Id="rId4" Type="http://schemas.openxmlformats.org/officeDocument/2006/relationships/hyperlink" Target="http://college.koolearn.com/kaoyan/c-128/zhuanye/52554/" TargetMode="External"/><Relationship Id="rId5" Type="http://schemas.openxmlformats.org/officeDocument/2006/relationships/hyperlink" Target="http://college.koolearn.com/kaoyan/c-128/zhuanye/52433/" TargetMode="External"/><Relationship Id="rId6" Type="http://schemas.openxmlformats.org/officeDocument/2006/relationships/hyperlink" Target="http://college.koolearn.com/kaoyan/c-128/zhuanye/52603/" TargetMode="External"/><Relationship Id="rId7" Type="http://schemas.openxmlformats.org/officeDocument/2006/relationships/hyperlink" Target="http://college.koolearn.com/kaoyan/c-128/zhuanye/52352/" TargetMode="External"/><Relationship Id="rId8" Type="http://schemas.openxmlformats.org/officeDocument/2006/relationships/hyperlink" Target="http://college.koolearn.com/kaoyan/c-128/zhuanye/52580/" TargetMode="External"/><Relationship Id="rId9" Type="http://schemas.openxmlformats.org/officeDocument/2006/relationships/hyperlink" Target="http://college.koolearn.com/kaoyan/c-128/zhuanye/52209/" TargetMode="External"/><Relationship Id="rId10" Type="http://schemas.openxmlformats.org/officeDocument/2006/relationships/hyperlink" Target="http://college.koolearn.com/kaoyan/c-128/zhuanye/52621/" TargetMode="External"/><Relationship Id="rId11" Type="http://schemas.openxmlformats.org/officeDocument/2006/relationships/hyperlink" Target="http://college.koolearn.com/kaoyan/c-128/zhuanye/52284/" TargetMode="External"/><Relationship Id="rId12" Type="http://schemas.openxmlformats.org/officeDocument/2006/relationships/hyperlink" Target="http://college.koolearn.com/kaoyan/c-128/zhuanye/52539/" TargetMode="External"/><Relationship Id="rId13" Type="http://schemas.openxmlformats.org/officeDocument/2006/relationships/hyperlink" Target="http://college.koolearn.com/kaoyan/c-128/zhuanye/52420/" TargetMode="External"/><Relationship Id="rId14" Type="http://schemas.openxmlformats.org/officeDocument/2006/relationships/hyperlink" Target="http://college.koolearn.com/kaoyan/c-128/zhuanye/52592/" TargetMode="External"/><Relationship Id="rId15" Type="http://schemas.openxmlformats.org/officeDocument/2006/relationships/hyperlink" Target="http://college.koolearn.com/kaoyan/c-128/zhuanye/52633/" TargetMode="External"/><Relationship Id="rId16" Type="http://schemas.openxmlformats.org/officeDocument/2006/relationships/hyperlink" Target="http://college.koolearn.com/kaoyan/c-128/zhuanye/52555/" TargetMode="External"/><Relationship Id="rId17" Type="http://schemas.openxmlformats.org/officeDocument/2006/relationships/hyperlink" Target="http://college.koolearn.com/kaoyan/c-128/zhuanye/52604/" TargetMode="External"/><Relationship Id="rId18" Type="http://schemas.openxmlformats.org/officeDocument/2006/relationships/hyperlink" Target="http://college.koolearn.com/kaoyan/c-128/zhuanye/52220/" TargetMode="External"/><Relationship Id="rId19" Type="http://schemas.openxmlformats.org/officeDocument/2006/relationships/hyperlink" Target="http://college.koolearn.com/kaoyan/c-128/zhuanye/52354/" TargetMode="External"/><Relationship Id="rId20" Type="http://schemas.openxmlformats.org/officeDocument/2006/relationships/hyperlink" Target="http://college.koolearn.com/kaoyan/c-128/zhuanye/52585/" TargetMode="External"/><Relationship Id="rId21" Type="http://schemas.openxmlformats.org/officeDocument/2006/relationships/hyperlink" Target="http://college.koolearn.com/kaoyan/c-128/zhuanye/52210/" TargetMode="External"/><Relationship Id="rId22" Type="http://schemas.openxmlformats.org/officeDocument/2006/relationships/hyperlink" Target="http://college.koolearn.com/kaoyan/c-128/zhuanye/52622/" TargetMode="External"/><Relationship Id="rId23" Type="http://schemas.openxmlformats.org/officeDocument/2006/relationships/hyperlink" Target="http://college.koolearn.com/kaoyan/c-128/zhuanye/52285/" TargetMode="External"/><Relationship Id="rId24" Type="http://schemas.openxmlformats.org/officeDocument/2006/relationships/hyperlink" Target="http://college.koolearn.com/kaoyan/c-128/zhuanye/52540/" TargetMode="External"/><Relationship Id="rId25" Type="http://schemas.openxmlformats.org/officeDocument/2006/relationships/hyperlink" Target="http://college.koolearn.com/kaoyan/c-128/zhuanye/52421/" TargetMode="External"/><Relationship Id="rId26" Type="http://schemas.openxmlformats.org/officeDocument/2006/relationships/hyperlink" Target="http://college.koolearn.com/kaoyan/c-128/zhuanye/52593/" TargetMode="External"/><Relationship Id="rId27" Type="http://schemas.openxmlformats.org/officeDocument/2006/relationships/hyperlink" Target="http://college.koolearn.com/kaoyan/c-128/zhuanye/52309/" TargetMode="External"/><Relationship Id="rId28" Type="http://schemas.openxmlformats.org/officeDocument/2006/relationships/hyperlink" Target="http://college.koolearn.com/kaoyan/c-128/zhuanye/52370/" TargetMode="External"/><Relationship Id="rId29" Type="http://schemas.openxmlformats.org/officeDocument/2006/relationships/hyperlink" Target="http://college.koolearn.com/kaoyan/c-128/zhuanye/52605/" TargetMode="External"/><Relationship Id="rId30" Type="http://schemas.openxmlformats.org/officeDocument/2006/relationships/hyperlink" Target="http://college.koolearn.com/kaoyan/c-128/zhuanye/52222/" TargetMode="External"/><Relationship Id="rId31" Type="http://schemas.openxmlformats.org/officeDocument/2006/relationships/hyperlink" Target="http://college.koolearn.com/kaoyan/c-128/zhuanye/52211/" TargetMode="External"/><Relationship Id="rId32" Type="http://schemas.openxmlformats.org/officeDocument/2006/relationships/hyperlink" Target="http://college.koolearn.com/kaoyan/c-128/zhuanye/52623/" TargetMode="External"/><Relationship Id="rId33" Type="http://schemas.openxmlformats.org/officeDocument/2006/relationships/hyperlink" Target="http://college.koolearn.com/kaoyan/c-128/zhuanye/52286/" TargetMode="External"/><Relationship Id="rId34" Type="http://schemas.openxmlformats.org/officeDocument/2006/relationships/hyperlink" Target="http://college.koolearn.com/kaoyan/c-128/zhuanye/52541/" TargetMode="External"/><Relationship Id="rId35" Type="http://schemas.openxmlformats.org/officeDocument/2006/relationships/hyperlink" Target="http://college.koolearn.com/kaoyan/c-128/zhuanye/52422/" TargetMode="External"/><Relationship Id="rId36" Type="http://schemas.openxmlformats.org/officeDocument/2006/relationships/hyperlink" Target="http://college.koolearn.com/kaoyan/c-128/zhuanye/52594/" TargetMode="External"/><Relationship Id="rId37" Type="http://schemas.openxmlformats.org/officeDocument/2006/relationships/hyperlink" Target="http://college.koolearn.com/kaoyan/c-128/zhuanye/52310/" TargetMode="External"/><Relationship Id="rId38" Type="http://schemas.openxmlformats.org/officeDocument/2006/relationships/hyperlink" Target="http://college.koolearn.com/kaoyan/c-128/zhuanye/52371/" TargetMode="External"/><Relationship Id="rId39" Type="http://schemas.openxmlformats.org/officeDocument/2006/relationships/hyperlink" Target="http://college.koolearn.com/kaoyan/c-128/zhuanye/52606/" TargetMode="External"/><Relationship Id="rId40" Type="http://schemas.openxmlformats.org/officeDocument/2006/relationships/hyperlink" Target="http://college.koolearn.com/kaoyan/c-128/zhuanye/52223/" TargetMode="External"/><Relationship Id="rId41" Type="http://schemas.openxmlformats.org/officeDocument/2006/relationships/hyperlink" Target="http://college.koolearn.com/kaoyan/c-128/zhuanye/52299/" TargetMode="External"/><Relationship Id="rId42" Type="http://schemas.openxmlformats.org/officeDocument/2006/relationships/hyperlink" Target="http://college.koolearn.com/kaoyan/c-128/zhuanye/52409/" TargetMode="External"/><Relationship Id="rId43" Type="http://schemas.openxmlformats.org/officeDocument/2006/relationships/hyperlink" Target="http://college.koolearn.com/kaoyan/c-128/zhuanye/52586/" TargetMode="External"/><Relationship Id="rId44" Type="http://schemas.openxmlformats.org/officeDocument/2006/relationships/hyperlink" Target="http://college.koolearn.com/kaoyan/c-128/zhuanye/52263/" TargetMode="External"/><Relationship Id="rId45" Type="http://schemas.openxmlformats.org/officeDocument/2006/relationships/hyperlink" Target="http://college.koolearn.com/kaoyan/c-128/zhuanye/52212/" TargetMode="External"/><Relationship Id="rId46" Type="http://schemas.openxmlformats.org/officeDocument/2006/relationships/hyperlink" Target="http://college.koolearn.com/kaoyan/c-128/zhuanye/52624/" TargetMode="External"/><Relationship Id="rId47" Type="http://schemas.openxmlformats.org/officeDocument/2006/relationships/hyperlink" Target="http://college.koolearn.com/kaoyan/c-128/zhuanye/52287/" TargetMode="External"/><Relationship Id="rId48" Type="http://schemas.openxmlformats.org/officeDocument/2006/relationships/hyperlink" Target="http://college.koolearn.com/kaoyan/c-128/zhuanye/52329/" TargetMode="External"/><Relationship Id="rId49" Type="http://schemas.openxmlformats.org/officeDocument/2006/relationships/hyperlink" Target="http://college.koolearn.com/kaoyan/c-128/zhuanye/52460/" TargetMode="External"/><Relationship Id="rId50" Type="http://schemas.openxmlformats.org/officeDocument/2006/relationships/hyperlink" Target="http://college.koolearn.com/kaoyan/c-128/zhuanye/52348/" TargetMode="External"/><Relationship Id="rId51" Type="http://schemas.openxmlformats.org/officeDocument/2006/relationships/hyperlink" Target="http://college.koolearn.com/kaoyan/c-128/zhuanye/52574/" TargetMode="External"/><Relationship Id="rId52" Type="http://schemas.openxmlformats.org/officeDocument/2006/relationships/hyperlink" Target="http://college.koolearn.com/kaoyan/c-128/zhuanye/52378/" TargetMode="External"/><Relationship Id="rId53" Type="http://schemas.openxmlformats.org/officeDocument/2006/relationships/hyperlink" Target="http://college.koolearn.com/kaoyan/c-128/zhuanye/52443/" TargetMode="External"/><Relationship Id="rId54" Type="http://schemas.openxmlformats.org/officeDocument/2006/relationships/hyperlink" Target="http://college.koolearn.com/kaoyan/c-128/zhuanye/52280/" TargetMode="External"/><Relationship Id="rId55" Type="http://schemas.openxmlformats.org/officeDocument/2006/relationships/hyperlink" Target="http://college.koolearn.com/kaoyan/c-128/zhuanye/52251/" TargetMode="External"/><Relationship Id="rId56" Type="http://schemas.openxmlformats.org/officeDocument/2006/relationships/hyperlink" Target="http://college.koolearn.com/kaoyan/c-128/zhuanye/52279/" TargetMode="External"/><Relationship Id="rId57" Type="http://schemas.openxmlformats.org/officeDocument/2006/relationships/hyperlink" Target="http://college.koolearn.com/kaoyan/c-128/zhuanye/52320/" TargetMode="External"/><Relationship Id="rId58" Type="http://schemas.openxmlformats.org/officeDocument/2006/relationships/hyperlink" Target="http://college.koolearn.com/kaoyan/c-128/zhuanye/52387/" TargetMode="External"/><Relationship Id="rId59" Type="http://schemas.openxmlformats.org/officeDocument/2006/relationships/hyperlink" Target="http://college.koolearn.com/kaoyan/c-128/zhuanye/52450/" TargetMode="External"/><Relationship Id="rId60" Type="http://schemas.openxmlformats.org/officeDocument/2006/relationships/hyperlink" Target="http://college.koolearn.com/kaoyan/c-128/zhuanye/52294/" TargetMode="External"/><Relationship Id="rId61" Type="http://schemas.openxmlformats.org/officeDocument/2006/relationships/hyperlink" Target="http://college.koolearn.com/kaoyan/c-128/zhuanye/52551/" TargetMode="External"/><Relationship Id="rId62" Type="http://schemas.openxmlformats.org/officeDocument/2006/relationships/hyperlink" Target="http://college.koolearn.com/kaoyan/c-128/zhuanye/52368/" TargetMode="External"/><Relationship Id="rId63" Type="http://schemas.openxmlformats.org/officeDocument/2006/relationships/hyperlink" Target="http://college.koolearn.com/kaoyan/c-128/zhuanye/52430/" TargetMode="External"/><Relationship Id="rId64" Type="http://schemas.openxmlformats.org/officeDocument/2006/relationships/hyperlink" Target="http://college.koolearn.com/kaoyan/c-128/zhuanye/52599/" TargetMode="External"/><Relationship Id="rId65" Type="http://schemas.openxmlformats.org/officeDocument/2006/relationships/hyperlink" Target="http://college.koolearn.com/kaoyan/c-128/zhuanye/52331/" TargetMode="External"/><Relationship Id="rId66" Type="http://schemas.openxmlformats.org/officeDocument/2006/relationships/hyperlink" Target="http://college.koolearn.com/kaoyan/c-128/zhuanye/52349/" TargetMode="External"/><Relationship Id="rId67" Type="http://schemas.openxmlformats.org/officeDocument/2006/relationships/hyperlink" Target="http://college.koolearn.com/kaoyan/c-128/zhuanye/52575/" TargetMode="External"/><Relationship Id="rId68" Type="http://schemas.openxmlformats.org/officeDocument/2006/relationships/hyperlink" Target="http://college.koolearn.com/kaoyan/c-128/zhuanye/52379/" TargetMode="External"/><Relationship Id="rId69" Type="http://schemas.openxmlformats.org/officeDocument/2006/relationships/hyperlink" Target="http://college.koolearn.com/kaoyan/c-128/zhuanye/52281/" TargetMode="External"/><Relationship Id="rId70" Type="http://schemas.openxmlformats.org/officeDocument/2006/relationships/hyperlink" Target="http://college.koolearn.com/kaoyan/c-128/zhuanye/52321/" TargetMode="External"/><Relationship Id="rId71" Type="http://schemas.openxmlformats.org/officeDocument/2006/relationships/hyperlink" Target="http://college.koolearn.com/kaoyan/c-128/zhuanye/52388/" TargetMode="External"/><Relationship Id="rId72" Type="http://schemas.openxmlformats.org/officeDocument/2006/relationships/hyperlink" Target="http://college.koolearn.com/kaoyan/c-128/zhuanye/52451/" TargetMode="External"/><Relationship Id="rId73" Type="http://schemas.openxmlformats.org/officeDocument/2006/relationships/hyperlink" Target="http://college.koolearn.com/kaoyan/c-128/zhuanye/52295/" TargetMode="External"/><Relationship Id="rId74" Type="http://schemas.openxmlformats.org/officeDocument/2006/relationships/hyperlink" Target="http://college.koolearn.com/kaoyan/c-128/zhuanye/52552/" TargetMode="External"/><Relationship Id="rId75" Type="http://schemas.openxmlformats.org/officeDocument/2006/relationships/hyperlink" Target="http://college.koolearn.com/kaoyan/c-128/zhuanye/52431/" TargetMode="External"/><Relationship Id="rId76" Type="http://schemas.openxmlformats.org/officeDocument/2006/relationships/hyperlink" Target="http://college.koolearn.com/kaoyan/c-128/zhuanye/52600/" TargetMode="External"/><Relationship Id="rId77" Type="http://schemas.openxmlformats.org/officeDocument/2006/relationships/hyperlink" Target="http://college.koolearn.com/kaoyan/c-128/zhuanye/52350/" TargetMode="External"/><Relationship Id="rId78" Type="http://schemas.openxmlformats.org/officeDocument/2006/relationships/hyperlink" Target="http://college.koolearn.com/kaoyan/c-128/zhuanye/52578/" TargetMode="External"/><Relationship Id="rId79" Type="http://schemas.openxmlformats.org/officeDocument/2006/relationships/hyperlink" Target="http://college.koolearn.com/kaoyan/c-128/zhuanye/52380/" TargetMode="External"/><Relationship Id="rId80" Type="http://schemas.openxmlformats.org/officeDocument/2006/relationships/hyperlink" Target="http://college.koolearn.com/kaoyan/c-128/zhuanye/52207/" TargetMode="External"/><Relationship Id="rId81" Type="http://schemas.openxmlformats.org/officeDocument/2006/relationships/hyperlink" Target="http://college.koolearn.com/kaoyan/c-128/zhuanye/52282/" TargetMode="External"/><Relationship Id="rId82" Type="http://schemas.openxmlformats.org/officeDocument/2006/relationships/hyperlink" Target="http://college.koolearn.com/kaoyan/c-128/zhuanye/52590/" TargetMode="External"/><Relationship Id="rId83" Type="http://schemas.openxmlformats.org/officeDocument/2006/relationships/hyperlink" Target="http://college.koolearn.com/kaoyan/c-128/zhuanye/52322/" TargetMode="External"/><Relationship Id="rId84" Type="http://schemas.openxmlformats.org/officeDocument/2006/relationships/hyperlink" Target="http://college.koolearn.com/kaoyan/c-128/zhuanye/52453/" TargetMode="External"/><Relationship Id="rId85" Type="http://schemas.openxmlformats.org/officeDocument/2006/relationships/hyperlink" Target="http://college.koolearn.com/kaoyan/c-128/zhuanye/52631/" TargetMode="External"/><Relationship Id="rId86" Type="http://schemas.openxmlformats.org/officeDocument/2006/relationships/hyperlink" Target="http://college.koolearn.com/kaoyan/c-128/zhuanye/52553/" TargetMode="External"/><Relationship Id="rId87" Type="http://schemas.openxmlformats.org/officeDocument/2006/relationships/hyperlink" Target="http://college.koolearn.com/kaoyan/c-128/zhuanye/52432/" TargetMode="External"/><Relationship Id="rId88" Type="http://schemas.openxmlformats.org/officeDocument/2006/relationships/hyperlink" Target="http://college.koolearn.com/kaoyan/c-128/zhuanye/52602/" TargetMode="External"/><Relationship Id="rId89" Type="http://schemas.openxmlformats.org/officeDocument/2006/relationships/hyperlink" Target="http://college.koolearn.com/kaoyan/c-128/zhuanye/52488/" TargetMode="External"/><Relationship Id="rId90" Type="http://schemas.openxmlformats.org/officeDocument/2006/relationships/hyperlink" Target="http://college.koolearn.com/kaoyan/c-128/zhuanye/52351/" TargetMode="External"/><Relationship Id="rId91" Type="http://schemas.openxmlformats.org/officeDocument/2006/relationships/hyperlink" Target="http://college.koolearn.com/kaoyan/c-128/zhuanye/52579/" TargetMode="External"/><Relationship Id="rId92" Type="http://schemas.openxmlformats.org/officeDocument/2006/relationships/hyperlink" Target="http://college.koolearn.com/kaoyan/c-128/zhuanye/52382/" TargetMode="External"/><Relationship Id="rId93" Type="http://schemas.openxmlformats.org/officeDocument/2006/relationships/hyperlink" Target="http://college.koolearn.com/kaoyan/c-128/zhuanye/52208/" TargetMode="External"/><Relationship Id="rId94" Type="http://schemas.openxmlformats.org/officeDocument/2006/relationships/hyperlink" Target="http://college.koolearn.com/kaoyan/c-128/zhuanye/52283/" TargetMode="External"/><Relationship Id="rId95" Type="http://schemas.openxmlformats.org/officeDocument/2006/relationships/hyperlink" Target="http://college.koolearn.com/kaoyan/c-128/zhuanye/52256/" TargetMode="External"/><Relationship Id="rId96" Type="http://schemas.openxmlformats.org/officeDocument/2006/relationships/hyperlink" Target="http://college.koolearn.com/kaoyan/c-128/zhuanye/52257/" TargetMode="External"/><Relationship Id="rId97" Type="http://schemas.openxmlformats.org/officeDocument/2006/relationships/hyperlink" Target="http://college.koolearn.com/kaoyan/c-128/zhuanye/52591/" TargetMode="External"/><Relationship Id="rId98" Type="http://schemas.openxmlformats.org/officeDocument/2006/relationships/hyperlink" Target="http://college.koolearn.com/kaoyan/c-128/zhuanye/52629/" TargetMode="External"/><Relationship Id="rId99" Type="http://schemas.openxmlformats.org/officeDocument/2006/relationships/hyperlink" Target="http://college.koolearn.com/kaoyan/c-128/zhuanye/52345/" TargetMode="External"/><Relationship Id="rId100" Type="http://schemas.openxmlformats.org/officeDocument/2006/relationships/hyperlink" Target="http://college.koolearn.com/kaoyan/c-128/zhuanye/52547/" TargetMode="External"/><Relationship Id="rId101" Type="http://schemas.openxmlformats.org/officeDocument/2006/relationships/hyperlink" Target="http://college.koolearn.com/kaoyan/c-128/zhuanye/52364/" TargetMode="External"/><Relationship Id="rId102" Type="http://schemas.openxmlformats.org/officeDocument/2006/relationships/hyperlink" Target="http://college.koolearn.com/kaoyan/c-128/zhuanye/52326/" TargetMode="External"/><Relationship Id="rId103" Type="http://schemas.openxmlformats.org/officeDocument/2006/relationships/hyperlink" Target="http://college.koolearn.com/kaoyan/c-128/zhuanye/52457/" TargetMode="External"/><Relationship Id="rId104" Type="http://schemas.openxmlformats.org/officeDocument/2006/relationships/hyperlink" Target="http://college.koolearn.com/kaoyan/c-128/zhuanye/52404/" TargetMode="External"/><Relationship Id="rId105" Type="http://schemas.openxmlformats.org/officeDocument/2006/relationships/hyperlink" Target="http://college.koolearn.com/kaoyan/c-128/zhuanye/52618/" TargetMode="External"/><Relationship Id="rId106" Type="http://schemas.openxmlformats.org/officeDocument/2006/relationships/hyperlink" Target="http://college.koolearn.com/kaoyan/c-128/zhuanye/52336/" TargetMode="External"/><Relationship Id="rId107" Type="http://schemas.openxmlformats.org/officeDocument/2006/relationships/hyperlink" Target="http://college.koolearn.com/kaoyan/c-128/zhuanye/52394/" TargetMode="External"/><Relationship Id="rId108" Type="http://schemas.openxmlformats.org/officeDocument/2006/relationships/hyperlink" Target="http://college.koolearn.com/kaoyan/c-128/zhuanye/52230/" TargetMode="External"/><Relationship Id="rId109" Type="http://schemas.openxmlformats.org/officeDocument/2006/relationships/hyperlink" Target="http://college.koolearn.com/kaoyan/c-128/zhuanye/52306/" TargetMode="External"/><Relationship Id="rId110" Type="http://schemas.openxmlformats.org/officeDocument/2006/relationships/hyperlink" Target="http://college.koolearn.com/kaoyan/c-128/zhuanye/52357/" TargetMode="External"/><Relationship Id="rId111" Type="http://schemas.openxmlformats.org/officeDocument/2006/relationships/hyperlink" Target="http://college.koolearn.com/kaoyan/c-128/zhuanye/52416/" TargetMode="External"/><Relationship Id="rId112" Type="http://schemas.openxmlformats.org/officeDocument/2006/relationships/hyperlink" Target="http://college.koolearn.com/kaoyan/c-128/zhuanye/52272/" TargetMode="External"/><Relationship Id="rId113" Type="http://schemas.openxmlformats.org/officeDocument/2006/relationships/hyperlink" Target="http://college.koolearn.com/kaoyan/c-128/zhuanye/52273/" TargetMode="External"/><Relationship Id="rId114" Type="http://schemas.openxmlformats.org/officeDocument/2006/relationships/hyperlink" Target="http://college.koolearn.com/kaoyan/c-128/zhuanye/52317/" TargetMode="External"/><Relationship Id="rId115" Type="http://schemas.openxmlformats.org/officeDocument/2006/relationships/hyperlink" Target="http://college.koolearn.com/kaoyan/c-128/zhuanye/52384/" TargetMode="External"/><Relationship Id="rId116" Type="http://schemas.openxmlformats.org/officeDocument/2006/relationships/hyperlink" Target="http://college.koolearn.com/kaoyan/c-128/zhuanye/52447/" TargetMode="External"/><Relationship Id="rId117" Type="http://schemas.openxmlformats.org/officeDocument/2006/relationships/hyperlink" Target="http://college.koolearn.com/kaoyan/c-128/zhuanye/52401/" TargetMode="External"/><Relationship Id="rId118" Type="http://schemas.openxmlformats.org/officeDocument/2006/relationships/hyperlink" Target="http://college.koolearn.com/kaoyan/c-128/zhuanye/52548/" TargetMode="External"/><Relationship Id="rId119" Type="http://schemas.openxmlformats.org/officeDocument/2006/relationships/hyperlink" Target="http://college.koolearn.com/kaoyan/c-128/zhuanye/52365/" TargetMode="External"/><Relationship Id="rId120" Type="http://schemas.openxmlformats.org/officeDocument/2006/relationships/hyperlink" Target="http://college.koolearn.com/kaoyan/c-128/zhuanye/52327/" TargetMode="External"/><Relationship Id="rId121" Type="http://schemas.openxmlformats.org/officeDocument/2006/relationships/hyperlink" Target="http://college.koolearn.com/kaoyan/c-128/zhuanye/52458/" TargetMode="External"/><Relationship Id="rId122" Type="http://schemas.openxmlformats.org/officeDocument/2006/relationships/hyperlink" Target="http://college.koolearn.com/kaoyan/c-128/zhuanye/52405/" TargetMode="External"/><Relationship Id="rId123" Type="http://schemas.openxmlformats.org/officeDocument/2006/relationships/hyperlink" Target="http://college.koolearn.com/kaoyan/c-128/zhuanye/52337/" TargetMode="External"/><Relationship Id="rId124" Type="http://schemas.openxmlformats.org/officeDocument/2006/relationships/hyperlink" Target="http://college.koolearn.com/kaoyan/c-128/zhuanye/52234/" TargetMode="External"/><Relationship Id="rId125" Type="http://schemas.openxmlformats.org/officeDocument/2006/relationships/hyperlink" Target="http://college.koolearn.com/kaoyan/c-128/zhuanye/52307/" TargetMode="External"/><Relationship Id="rId126" Type="http://schemas.openxmlformats.org/officeDocument/2006/relationships/hyperlink" Target="http://college.koolearn.com/kaoyan/c-128/zhuanye/52419/" TargetMode="External"/><Relationship Id="rId127" Type="http://schemas.openxmlformats.org/officeDocument/2006/relationships/hyperlink" Target="http://college.koolearn.com/kaoyan/c-128/zhuanye/52274/" TargetMode="External"/><Relationship Id="rId128" Type="http://schemas.openxmlformats.org/officeDocument/2006/relationships/hyperlink" Target="http://college.koolearn.com/kaoyan/c-128/zhuanye/52318/" TargetMode="External"/><Relationship Id="rId129" Type="http://schemas.openxmlformats.org/officeDocument/2006/relationships/hyperlink" Target="http://college.koolearn.com/kaoyan/c-128/zhuanye/52385/" TargetMode="External"/><Relationship Id="rId130" Type="http://schemas.openxmlformats.org/officeDocument/2006/relationships/hyperlink" Target="http://college.koolearn.com/kaoyan/c-128/zhuanye/52448/" TargetMode="External"/><Relationship Id="rId131" Type="http://schemas.openxmlformats.org/officeDocument/2006/relationships/hyperlink" Target="http://college.koolearn.com/kaoyan/c-128/zhuanye/52630/" TargetMode="External"/><Relationship Id="rId132" Type="http://schemas.openxmlformats.org/officeDocument/2006/relationships/hyperlink" Target="http://college.koolearn.com/kaoyan/c-128/zhuanye/52292/" TargetMode="External"/><Relationship Id="rId133" Type="http://schemas.openxmlformats.org/officeDocument/2006/relationships/hyperlink" Target="http://college.koolearn.com/kaoyan/c-128/zhuanye/52549/" TargetMode="External"/><Relationship Id="rId134" Type="http://schemas.openxmlformats.org/officeDocument/2006/relationships/hyperlink" Target="http://college.koolearn.com/kaoyan/c-128/zhuanye/52366/" TargetMode="External"/><Relationship Id="rId135" Type="http://schemas.openxmlformats.org/officeDocument/2006/relationships/hyperlink" Target="http://college.koolearn.com/kaoyan/c-128/zhuanye/52328/" TargetMode="External"/><Relationship Id="rId136" Type="http://schemas.openxmlformats.org/officeDocument/2006/relationships/hyperlink" Target="http://college.koolearn.com/kaoyan/c-128/zhuanye/52459/" TargetMode="External"/><Relationship Id="rId137" Type="http://schemas.openxmlformats.org/officeDocument/2006/relationships/hyperlink" Target="http://college.koolearn.com/kaoyan/c-128/zhuanye/52377/" TargetMode="External"/><Relationship Id="rId138" Type="http://schemas.openxmlformats.org/officeDocument/2006/relationships/hyperlink" Target="http://college.koolearn.com/kaoyan/c-128/zhuanye/52442/" TargetMode="External"/><Relationship Id="rId139" Type="http://schemas.openxmlformats.org/officeDocument/2006/relationships/hyperlink" Target="http://college.koolearn.com/kaoyan/c-128/zhuanye/52338/" TargetMode="External"/><Relationship Id="rId140" Type="http://schemas.openxmlformats.org/officeDocument/2006/relationships/hyperlink" Target="http://college.koolearn.com/kaoyan/c-128/zhuanye/52278/" TargetMode="External"/><Relationship Id="rId141" Type="http://schemas.openxmlformats.org/officeDocument/2006/relationships/hyperlink" Target="http://college.koolearn.com/kaoyan/c-128/zhuanye/52319/" TargetMode="External"/><Relationship Id="rId142" Type="http://schemas.openxmlformats.org/officeDocument/2006/relationships/hyperlink" Target="http://college.koolearn.com/kaoyan/c-128/zhuanye/52386/" TargetMode="External"/><Relationship Id="rId143" Type="http://schemas.openxmlformats.org/officeDocument/2006/relationships/hyperlink" Target="http://college.koolearn.com/kaoyan/c-128/zhuanye/52449/" TargetMode="External"/><Relationship Id="rId144" Type="http://schemas.openxmlformats.org/officeDocument/2006/relationships/hyperlink" Target="http://college.koolearn.com/kaoyan/c-128/zhuanye/52293/" TargetMode="External"/><Relationship Id="rId145" Type="http://schemas.openxmlformats.org/officeDocument/2006/relationships/hyperlink" Target="http://college.koolearn.com/kaoyan/c-128/zhuanye/52550/" TargetMode="External"/><Relationship Id="rId146" Type="http://schemas.openxmlformats.org/officeDocument/2006/relationships/hyperlink" Target="http://college.koolearn.com/kaoyan/c-128/zhuanye/52367/" TargetMode="External"/><Relationship Id="rId147" Type="http://schemas.openxmlformats.org/officeDocument/2006/relationships/hyperlink" Target="http://college.koolearn.com/kaoyan/c-128/zhuanye/52429/" TargetMode="External"/><Relationship Id="rId148" Type="http://schemas.openxmlformats.org/officeDocument/2006/relationships/hyperlink" Target="http://college.koolearn.com/kaoyan/c-128/zhuanye/52266/" TargetMode="External"/><Relationship Id="rId149" Type="http://schemas.openxmlformats.org/officeDocument/2006/relationships/hyperlink" Target="http://college.koolearn.com/kaoyan/c-128/zhuanye/52216/" TargetMode="External"/><Relationship Id="rId150" Type="http://schemas.openxmlformats.org/officeDocument/2006/relationships/hyperlink" Target="http://college.koolearn.com/kaoyan/c-128/zhuanye/52340/" TargetMode="External"/><Relationship Id="rId151" Type="http://schemas.openxmlformats.org/officeDocument/2006/relationships/hyperlink" Target="http://college.koolearn.com/kaoyan/c-128/zhuanye/52397/" TargetMode="External"/><Relationship Id="rId152" Type="http://schemas.openxmlformats.org/officeDocument/2006/relationships/hyperlink" Target="http://college.koolearn.com/kaoyan/c-128/zhuanye/52544/" TargetMode="External"/><Relationship Id="rId153" Type="http://schemas.openxmlformats.org/officeDocument/2006/relationships/hyperlink" Target="http://college.koolearn.com/kaoyan/c-128/zhuanye/52426/" TargetMode="External"/><Relationship Id="rId154" Type="http://schemas.openxmlformats.org/officeDocument/2006/relationships/hyperlink" Target="http://college.koolearn.com/kaoyan/c-128/zhuanye/52313/" TargetMode="External"/><Relationship Id="rId155" Type="http://schemas.openxmlformats.org/officeDocument/2006/relationships/hyperlink" Target="http://college.koolearn.com/kaoyan/c-128/zhuanye/52436/" TargetMode="External"/><Relationship Id="rId156" Type="http://schemas.openxmlformats.org/officeDocument/2006/relationships/hyperlink" Target="http://college.koolearn.com/kaoyan/c-128/zhuanye/52333/" TargetMode="External"/><Relationship Id="rId157" Type="http://schemas.openxmlformats.org/officeDocument/2006/relationships/hyperlink" Target="http://college.koolearn.com/kaoyan/c-128/zhuanye/52391/" TargetMode="External"/><Relationship Id="rId158" Type="http://schemas.openxmlformats.org/officeDocument/2006/relationships/hyperlink" Target="http://college.koolearn.com/kaoyan/c-128/zhuanye/52226/" TargetMode="External"/><Relationship Id="rId159" Type="http://schemas.openxmlformats.org/officeDocument/2006/relationships/hyperlink" Target="http://college.koolearn.com/kaoyan/c-128/zhuanye/52303/" TargetMode="External"/><Relationship Id="rId160" Type="http://schemas.openxmlformats.org/officeDocument/2006/relationships/hyperlink" Target="http://college.koolearn.com/kaoyan/c-128/zhuanye/52412/" TargetMode="External"/><Relationship Id="rId161" Type="http://schemas.openxmlformats.org/officeDocument/2006/relationships/hyperlink" Target="http://college.koolearn.com/kaoyan/c-128/zhuanye/52267/" TargetMode="External"/><Relationship Id="rId162" Type="http://schemas.openxmlformats.org/officeDocument/2006/relationships/hyperlink" Target="http://college.koolearn.com/kaoyan/c-128/zhuanye/52444/" TargetMode="External"/><Relationship Id="rId163" Type="http://schemas.openxmlformats.org/officeDocument/2006/relationships/hyperlink" Target="http://college.koolearn.com/kaoyan/c-128/zhuanye/52217/" TargetMode="External"/><Relationship Id="rId164" Type="http://schemas.openxmlformats.org/officeDocument/2006/relationships/hyperlink" Target="http://college.koolearn.com/kaoyan/c-128/zhuanye/52342/" TargetMode="External"/><Relationship Id="rId165" Type="http://schemas.openxmlformats.org/officeDocument/2006/relationships/hyperlink" Target="http://college.koolearn.com/kaoyan/c-128/zhuanye/52398/" TargetMode="External"/><Relationship Id="rId166" Type="http://schemas.openxmlformats.org/officeDocument/2006/relationships/hyperlink" Target="http://college.koolearn.com/kaoyan/c-128/zhuanye/52545/" TargetMode="External"/><Relationship Id="rId167" Type="http://schemas.openxmlformats.org/officeDocument/2006/relationships/hyperlink" Target="http://college.koolearn.com/kaoyan/c-128/zhuanye/52324/" TargetMode="External"/><Relationship Id="rId168" Type="http://schemas.openxmlformats.org/officeDocument/2006/relationships/hyperlink" Target="http://college.koolearn.com/kaoyan/c-128/zhuanye/52455/" TargetMode="External"/><Relationship Id="rId169" Type="http://schemas.openxmlformats.org/officeDocument/2006/relationships/hyperlink" Target="http://college.koolearn.com/kaoyan/c-128/zhuanye/52402/" TargetMode="External"/><Relationship Id="rId170" Type="http://schemas.openxmlformats.org/officeDocument/2006/relationships/hyperlink" Target="http://college.koolearn.com/kaoyan/c-128/zhuanye/52314/" TargetMode="External"/><Relationship Id="rId171" Type="http://schemas.openxmlformats.org/officeDocument/2006/relationships/hyperlink" Target="http://college.koolearn.com/kaoyan/c-128/zhuanye/52437/" TargetMode="External"/><Relationship Id="rId172" Type="http://schemas.openxmlformats.org/officeDocument/2006/relationships/hyperlink" Target="http://college.koolearn.com/kaoyan/c-128/zhuanye/52334/" TargetMode="External"/><Relationship Id="rId173" Type="http://schemas.openxmlformats.org/officeDocument/2006/relationships/hyperlink" Target="http://college.koolearn.com/kaoyan/c-128/zhuanye/52392/" TargetMode="External"/><Relationship Id="rId174" Type="http://schemas.openxmlformats.org/officeDocument/2006/relationships/hyperlink" Target="http://college.koolearn.com/kaoyan/c-128/zhuanye/52227/" TargetMode="External"/><Relationship Id="rId175" Type="http://schemas.openxmlformats.org/officeDocument/2006/relationships/hyperlink" Target="http://college.koolearn.com/kaoyan/c-128/zhuanye/52304/" TargetMode="External"/><Relationship Id="rId176" Type="http://schemas.openxmlformats.org/officeDocument/2006/relationships/hyperlink" Target="http://college.koolearn.com/kaoyan/c-128/zhuanye/52413/" TargetMode="External"/><Relationship Id="rId177" Type="http://schemas.openxmlformats.org/officeDocument/2006/relationships/hyperlink" Target="http://college.koolearn.com/kaoyan/c-128/zhuanye/52588/" TargetMode="External"/><Relationship Id="rId178" Type="http://schemas.openxmlformats.org/officeDocument/2006/relationships/hyperlink" Target="http://college.koolearn.com/kaoyan/c-128/zhuanye/52270/" TargetMode="External"/><Relationship Id="rId179" Type="http://schemas.openxmlformats.org/officeDocument/2006/relationships/hyperlink" Target="http://college.koolearn.com/kaoyan/c-128/zhuanye/52445/" TargetMode="External"/><Relationship Id="rId180" Type="http://schemas.openxmlformats.org/officeDocument/2006/relationships/hyperlink" Target="http://college.koolearn.com/kaoyan/c-128/zhuanye/52219/" TargetMode="External"/><Relationship Id="rId181" Type="http://schemas.openxmlformats.org/officeDocument/2006/relationships/hyperlink" Target="http://college.koolearn.com/kaoyan/c-128/zhuanye/52628/" TargetMode="External"/><Relationship Id="rId182" Type="http://schemas.openxmlformats.org/officeDocument/2006/relationships/hyperlink" Target="http://college.koolearn.com/kaoyan/c-128/zhuanye/52344/" TargetMode="External"/><Relationship Id="rId183" Type="http://schemas.openxmlformats.org/officeDocument/2006/relationships/hyperlink" Target="http://college.koolearn.com/kaoyan/c-128/zhuanye/52399/" TargetMode="External"/><Relationship Id="rId184" Type="http://schemas.openxmlformats.org/officeDocument/2006/relationships/hyperlink" Target="http://college.koolearn.com/kaoyan/c-128/zhuanye/52546/" TargetMode="External"/><Relationship Id="rId185" Type="http://schemas.openxmlformats.org/officeDocument/2006/relationships/hyperlink" Target="http://college.koolearn.com/kaoyan/c-128/zhuanye/52325/" TargetMode="External"/><Relationship Id="rId186" Type="http://schemas.openxmlformats.org/officeDocument/2006/relationships/hyperlink" Target="http://college.koolearn.com/kaoyan/c-128/zhuanye/52456/" TargetMode="External"/><Relationship Id="rId187" Type="http://schemas.openxmlformats.org/officeDocument/2006/relationships/hyperlink" Target="http://college.koolearn.com/kaoyan/c-128/zhuanye/52403/" TargetMode="External"/><Relationship Id="rId188" Type="http://schemas.openxmlformats.org/officeDocument/2006/relationships/hyperlink" Target="http://college.koolearn.com/kaoyan/c-128/zhuanye/52439/" TargetMode="External"/><Relationship Id="rId189" Type="http://schemas.openxmlformats.org/officeDocument/2006/relationships/hyperlink" Target="http://college.koolearn.com/kaoyan/c-128/zhuanye/52615/" TargetMode="External"/><Relationship Id="rId190" Type="http://schemas.openxmlformats.org/officeDocument/2006/relationships/hyperlink" Target="http://college.koolearn.com/kaoyan/c-128/zhuanye/52335/" TargetMode="External"/><Relationship Id="rId191" Type="http://schemas.openxmlformats.org/officeDocument/2006/relationships/hyperlink" Target="http://college.koolearn.com/kaoyan/c-128/zhuanye/52393/" TargetMode="External"/><Relationship Id="rId192" Type="http://schemas.openxmlformats.org/officeDocument/2006/relationships/hyperlink" Target="http://college.koolearn.com/kaoyan/c-128/zhuanye/52229/" TargetMode="External"/><Relationship Id="rId193" Type="http://schemas.openxmlformats.org/officeDocument/2006/relationships/hyperlink" Target="http://college.koolearn.com/kaoyan/c-128/zhuanye/52305/" TargetMode="External"/><Relationship Id="rId194" Type="http://schemas.openxmlformats.org/officeDocument/2006/relationships/hyperlink" Target="http://college.koolearn.com/kaoyan/c-128/zhuanye/52356/" TargetMode="External"/><Relationship Id="rId195" Type="http://schemas.openxmlformats.org/officeDocument/2006/relationships/hyperlink" Target="http://college.koolearn.com/kaoyan/c-128/zhuanye/52414/" TargetMode="External"/><Relationship Id="rId196" Type="http://schemas.openxmlformats.org/officeDocument/2006/relationships/hyperlink" Target="http://college.koolearn.com/kaoyan/c-128/zhuanye/52271/" TargetMode="External"/><Relationship Id="rId197" Type="http://schemas.openxmlformats.org/officeDocument/2006/relationships/hyperlink" Target="http://college.koolearn.com/kaoyan/c-128/zhuanye/52446/" TargetMode="External"/><Relationship Id="rId198" Type="http://schemas.openxmlformats.org/officeDocument/2006/relationships/hyperlink" Target="http://college.koolearn.com/kaoyan/c-128/zhuanye/95975/" TargetMode="External"/><Relationship Id="rId199" Type="http://schemas.openxmlformats.org/officeDocument/2006/relationships/hyperlink" Target="http://college.koolearn.com/kaoyan/c-128/zhuanye/52625/" TargetMode="External"/><Relationship Id="rId200" Type="http://schemas.openxmlformats.org/officeDocument/2006/relationships/hyperlink" Target="http://college.koolearn.com/kaoyan/c-128/zhuanye/52288/" TargetMode="External"/><Relationship Id="rId201" Type="http://schemas.openxmlformats.org/officeDocument/2006/relationships/hyperlink" Target="http://college.koolearn.com/kaoyan/c-128/zhuanye/52542/" TargetMode="External"/><Relationship Id="rId202" Type="http://schemas.openxmlformats.org/officeDocument/2006/relationships/hyperlink" Target="http://college.koolearn.com/kaoyan/c-128/zhuanye/52424/" TargetMode="External"/><Relationship Id="rId203" Type="http://schemas.openxmlformats.org/officeDocument/2006/relationships/hyperlink" Target="http://college.koolearn.com/kaoyan/c-128/zhuanye/52595/" TargetMode="External"/><Relationship Id="rId204" Type="http://schemas.openxmlformats.org/officeDocument/2006/relationships/hyperlink" Target="http://college.koolearn.com/kaoyan/c-128/zhuanye/52571/" TargetMode="External"/><Relationship Id="rId205" Type="http://schemas.openxmlformats.org/officeDocument/2006/relationships/hyperlink" Target="http://college.koolearn.com/kaoyan/c-128/zhuanye/52311/" TargetMode="External"/><Relationship Id="rId206" Type="http://schemas.openxmlformats.org/officeDocument/2006/relationships/hyperlink" Target="http://college.koolearn.com/kaoyan/c-128/zhuanye/52372/" TargetMode="External"/><Relationship Id="rId207" Type="http://schemas.openxmlformats.org/officeDocument/2006/relationships/hyperlink" Target="http://college.koolearn.com/kaoyan/c-128/zhuanye/52224/" TargetMode="External"/><Relationship Id="rId208" Type="http://schemas.openxmlformats.org/officeDocument/2006/relationships/hyperlink" Target="http://college.koolearn.com/kaoyan/c-128/zhuanye/52300/" TargetMode="External"/><Relationship Id="rId209" Type="http://schemas.openxmlformats.org/officeDocument/2006/relationships/hyperlink" Target="http://college.koolearn.com/kaoyan/c-128/zhuanye/52410/" TargetMode="External"/><Relationship Id="rId210" Type="http://schemas.openxmlformats.org/officeDocument/2006/relationships/hyperlink" Target="http://college.koolearn.com/kaoyan/c-128/zhuanye/52265/" TargetMode="External"/><Relationship Id="rId211" Type="http://schemas.openxmlformats.org/officeDocument/2006/relationships/hyperlink" Target="http://college.koolearn.com/kaoyan/c-128/zhuanye/52213/" TargetMode="External"/><Relationship Id="rId212" Type="http://schemas.openxmlformats.org/officeDocument/2006/relationships/hyperlink" Target="http://college.koolearn.com/kaoyan/c-128/zhuanye/52214/" TargetMode="External"/><Relationship Id="rId213" Type="http://schemas.openxmlformats.org/officeDocument/2006/relationships/hyperlink" Target="http://college.koolearn.com/kaoyan/c-128/zhuanye/52626/" TargetMode="External"/><Relationship Id="rId214" Type="http://schemas.openxmlformats.org/officeDocument/2006/relationships/hyperlink" Target="http://college.koolearn.com/kaoyan/c-128/zhuanye/52289/" TargetMode="External"/><Relationship Id="rId215" Type="http://schemas.openxmlformats.org/officeDocument/2006/relationships/hyperlink" Target="http://college.koolearn.com/kaoyan/c-128/zhuanye/52543/" TargetMode="External"/><Relationship Id="rId216" Type="http://schemas.openxmlformats.org/officeDocument/2006/relationships/hyperlink" Target="http://college.koolearn.com/kaoyan/c-128/zhuanye/52425/" TargetMode="External"/><Relationship Id="rId217" Type="http://schemas.openxmlformats.org/officeDocument/2006/relationships/hyperlink" Target="http://college.koolearn.com/kaoyan/c-128/zhuanye/52596/" TargetMode="External"/><Relationship Id="rId218" Type="http://schemas.openxmlformats.org/officeDocument/2006/relationships/hyperlink" Target="http://college.koolearn.com/kaoyan/c-128/zhuanye/52572/" TargetMode="External"/><Relationship Id="rId219" Type="http://schemas.openxmlformats.org/officeDocument/2006/relationships/hyperlink" Target="http://college.koolearn.com/kaoyan/c-128/zhuanye/52312/" TargetMode="External"/><Relationship Id="rId220" Type="http://schemas.openxmlformats.org/officeDocument/2006/relationships/hyperlink" Target="http://college.koolearn.com/kaoyan/c-128/zhuanye/52373/" TargetMode="External"/><Relationship Id="rId221" Type="http://schemas.openxmlformats.org/officeDocument/2006/relationships/hyperlink" Target="http://college.koolearn.com/kaoyan/c-128/zhuanye/52435/" TargetMode="External"/><Relationship Id="rId222" Type="http://schemas.openxmlformats.org/officeDocument/2006/relationships/hyperlink" Target="http://college.koolearn.com/kaoyan/c-128/zhuanye/52610/" TargetMode="External"/><Relationship Id="rId223" Type="http://schemas.openxmlformats.org/officeDocument/2006/relationships/hyperlink" Target="http://college.koolearn.com/kaoyan/c-128/zhuanye/52332/" TargetMode="External"/><Relationship Id="rId224" Type="http://schemas.openxmlformats.org/officeDocument/2006/relationships/hyperlink" Target="http://college.koolearn.com/kaoyan/c-128/zhuanye/52390/" TargetMode="External"/><Relationship Id="rId225" Type="http://schemas.openxmlformats.org/officeDocument/2006/relationships/hyperlink" Target="http://college.koolearn.com/kaoyan/c-128/zhuanye/52225/" TargetMode="External"/><Relationship Id="rId226" Type="http://schemas.openxmlformats.org/officeDocument/2006/relationships/hyperlink" Target="http://college.koolearn.com/kaoyan/c-128/zhuanye/52302/" TargetMode="External"/><Relationship Id="rId227" Type="http://schemas.openxmlformats.org/officeDocument/2006/relationships/hyperlink" Target="http://college.koolearn.com/kaoyan/c-128/zhuanye/52411/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RS02</dc:creator>
  <dc:description/>
  <dc:language>en-US</dc:language>
  <cp:lastModifiedBy>RS02</cp:lastModifiedBy>
  <dcterms:modified xsi:type="dcterms:W3CDTF">2016-06-29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