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61"/>
        <w:gridCol w:w="876"/>
        <w:gridCol w:w="876"/>
        <w:gridCol w:w="770"/>
        <w:gridCol w:w="960"/>
        <w:gridCol w:w="862"/>
        <w:gridCol w:w="770"/>
        <w:gridCol w:w="869"/>
        <w:gridCol w:w="982"/>
      </w:tblGrid>
      <w:tr>
        <w:trPr>
          <w:trHeight w:val="390" w:hRule="atLeast"/>
        </w:trPr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地区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学校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专业代码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专业名称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名人数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录取人数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录比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推免人数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84"/>
        <w:gridCol w:w="1430"/>
        <w:gridCol w:w="1973"/>
        <w:gridCol w:w="697"/>
        <w:gridCol w:w="1855"/>
        <w:gridCol w:w="271"/>
        <w:gridCol w:w="271"/>
        <w:gridCol w:w="697"/>
        <w:gridCol w:w="180"/>
      </w:tblGrid>
      <w:tr>
        <w:trPr/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资源与地球科学学院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903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古生物学与地层学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82%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49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机电工程学院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202</w:t>
            </w:r>
          </w:p>
        </w:tc>
        <w:tc>
          <w:tcPr>
            <w:tcW w:w="185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械电子工程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.00%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61"/>
        <w:gridCol w:w="876"/>
        <w:gridCol w:w="876"/>
        <w:gridCol w:w="770"/>
        <w:gridCol w:w="960"/>
        <w:gridCol w:w="862"/>
        <w:gridCol w:w="770"/>
        <w:gridCol w:w="869"/>
        <w:gridCol w:w="861"/>
      </w:tblGrid>
      <w:tr>
        <w:trPr>
          <w:trHeight w:val="390" w:hRule="atLeast"/>
        </w:trPr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地区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学校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专业代码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专业名称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名人数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录取人数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录比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推免人数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环境与测绘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76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科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48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资源与地球科学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904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构造地质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3.33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机电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203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械设计及理论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09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计算机科学与技术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2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系统结构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环境与测绘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6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地测量学与测量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4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98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资源与地球科学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905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四纪地质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机电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204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车辆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计算机科学与技术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203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技术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0.88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环境与测绘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602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摄影测量与遥感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96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外国语言文化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502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语言文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14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资源与地球科学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5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文学及水资源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机电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402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测试计量技术及仪器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环境与测绘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603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图制图学与地理信息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14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外国语言文化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5021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言学及应用语言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51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资源与地球科学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8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矿产普查与勘探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8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05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环境与测绘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3002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71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资源与地球科学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802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球探测与信息技术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57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力学与建筑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1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般力学与力学基础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电力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103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流体力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0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环境与测绘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405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土地资源管理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29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资源与地球科学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803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质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82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力学与建筑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102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固体力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电力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704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流体机械及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艺术与设计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0400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术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.12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力学与建筑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104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程力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96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20205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产业经济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1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20209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经济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29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力学与建筑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4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岩土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77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100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科学与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.42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力学与建筑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402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结构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8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78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2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14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力学与建筑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403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政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.67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材料科学与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5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材料物理与化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文学与法政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30107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法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71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202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企业管理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.83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矿业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9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采矿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5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8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11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力学与建筑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404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材料科学与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502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材料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文学与法政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302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治学理论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204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技术经济及管理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矿业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7100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科学与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体育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403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育人文社会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力学与建筑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405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防灾减灾工程及防护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0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材料科学与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503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材料加工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33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资源与地球科学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503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图学与地理信息系统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.4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5100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专业硕士）工商管理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7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63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体育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40303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育教育训练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.25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力学与建筑工程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406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桥梁与隧道工程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资源与地球科学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901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矿物学、岩石学、矿床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0.00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资源与地球科学学院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902</w:t>
            </w:r>
          </w:p>
        </w:tc>
        <w:tc>
          <w:tcPr>
            <w:tcW w:w="9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球化学</w:t>
            </w:r>
          </w:p>
        </w:tc>
        <w:tc>
          <w:tcPr>
            <w:tcW w:w="86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3.33%</w:t>
            </w:r>
          </w:p>
        </w:tc>
        <w:tc>
          <w:tcPr>
            <w:tcW w:w="8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61"/>
        <w:gridCol w:w="876"/>
        <w:gridCol w:w="876"/>
        <w:gridCol w:w="770"/>
        <w:gridCol w:w="960"/>
        <w:gridCol w:w="862"/>
        <w:gridCol w:w="770"/>
        <w:gridCol w:w="869"/>
        <w:gridCol w:w="861"/>
      </w:tblGrid>
      <w:tr>
        <w:trPr>
          <w:trHeight w:val="390" w:hRule="atLeast"/>
        </w:trPr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地区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学校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专业代码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专业名称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名人数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录取人数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录比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推免人数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环境与测绘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5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自然地理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1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江苏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矿业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资源与地球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9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球化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RS02</cp:lastModifiedBy>
  <dcterms:modified xsi:type="dcterms:W3CDTF">2016-07-06T09:12:38Z</dcterms:modified>
  <cp:revision>1</cp:revision>
  <dc:subject/>
  <dc:title>年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