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电气工程学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包括电气综合笔试、专业笔试、专业面试和外语听力及口语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气综合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气综合笔试内容包括计算机基础、电子技术基础、自动控制理论和实验技能，主要考察考生对基础知识和实验技能的掌握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笔试试题由各二级学科点命题，考生按报考专业答题。主要考察考生对专业知识的掌握情况。各二级学科专业课笔试的命题范围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代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专业方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　       命题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80801</w:t>
        <w:tab/>
        <w:t xml:space="preserve"> </w:t>
      </w:r>
      <w:r>
        <w:rPr>
          <w:rFonts w:ascii="宋体;SimSun" w:hAnsi="宋体;SimSun" w:cs="宋体;SimSun"/>
          <w:sz w:val="24"/>
        </w:rPr>
        <w:t>电机与电器            电机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80802</w:t>
        <w:tab/>
        <w:t xml:space="preserve"> </w:t>
      </w:r>
      <w:r>
        <w:rPr>
          <w:rFonts w:ascii="宋体;SimSun" w:hAnsi="宋体;SimSun" w:cs="宋体;SimSun"/>
          <w:sz w:val="24"/>
        </w:rPr>
        <w:t>电力系统及其自动化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电力系统自动化专业综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80803</w:t>
        <w:tab/>
        <w:t xml:space="preserve"> </w:t>
      </w:r>
      <w:r>
        <w:rPr>
          <w:rFonts w:ascii="宋体;SimSun" w:hAnsi="宋体;SimSun" w:cs="宋体;SimSun"/>
          <w:sz w:val="24"/>
        </w:rPr>
        <w:t>高电压与绝缘技术      高电压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80804</w:t>
        <w:tab/>
        <w:t xml:space="preserve"> </w:t>
      </w:r>
      <w:r>
        <w:rPr>
          <w:rFonts w:ascii="宋体;SimSun" w:hAnsi="宋体;SimSun" w:cs="宋体;SimSun"/>
          <w:sz w:val="24"/>
        </w:rPr>
        <w:t>电力电子与电力传动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电力电子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80805</w:t>
        <w:tab/>
        <w:t xml:space="preserve"> </w:t>
      </w:r>
      <w:r>
        <w:rPr>
          <w:rFonts w:ascii="宋体;SimSun" w:hAnsi="宋体;SimSun" w:cs="宋体;SimSun"/>
          <w:sz w:val="24"/>
        </w:rPr>
        <w:t>电工理论与新技术      电磁场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业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考察考生在英语口语、基础知识和专业知识等方面的综合能力。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予录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外语听力及口语测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考察考生的外语听力及口语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试成绩＝电气综合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25%+</w:t>
      </w:r>
      <w:r>
        <w:rPr>
          <w:rFonts w:ascii="宋体;SimSun" w:hAnsi="宋体;SimSun" w:cs="宋体;SimSun"/>
          <w:sz w:val="24"/>
        </w:rPr>
        <w:t>专业笔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40%+</w:t>
      </w:r>
      <w:r>
        <w:rPr>
          <w:rFonts w:ascii="宋体;SimSun" w:hAnsi="宋体;SimSun" w:cs="宋体;SimSun"/>
          <w:sz w:val="24"/>
        </w:rPr>
        <w:t>专业面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30%+</w:t>
      </w:r>
      <w:r>
        <w:rPr>
          <w:rFonts w:ascii="宋体;SimSun" w:hAnsi="宋体;SimSun" w:cs="宋体;SimSun"/>
          <w:sz w:val="24"/>
        </w:rPr>
        <w:t>外语听力及口语测试成绩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院一志愿学术型考生初试最高分）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 xml:space="preserve">*50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录取排名方法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。</w:t>
      </w:r>
    </w:p>
    <w:p>
      <w:pPr>
        <w:pStyle w:val="Normal"/>
        <w:spacing w:lineRule="auto" w:line="360"/>
        <w:ind w:left="479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专业，根据招生计划和录取顺序，按总成绩排名由高到低确定拟录取名单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录取顺序：一志愿考生、院内二志愿调剂考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机学 ：《电机学》，王秀和主编，机械工业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系统自动化专业综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电力系统稳态分析》（第二版），陈衍主编，东南大学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电力系统暂态分析》（第二版），李光琦主编，中国电力出版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电力系统继电保护》，张保会、尹项根主编，中国电力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电力系统自动化》（第二版），王葵、孙莹主编，中国电力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电压技术 ：《高电压工程》，梁曦东编著，清华大学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电子技术：《电力电子技术》（第四版），王兆安主编，机械工业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场基础：《电磁场导论》</w:t>
      </w:r>
      <w:r>
        <w:rPr>
          <w:rFonts w:cs="Arial" w:ascii="宋体;SimSun" w:hAnsi="宋体;SimSun"/>
          <w:sz w:val="24"/>
          <w:shd w:fill="FFFFFF" w:val="clear"/>
        </w:rPr>
        <w:t>:</w:t>
      </w:r>
      <w:r>
        <w:rPr>
          <w:rFonts w:ascii="宋体;SimSun" w:hAnsi="宋体;SimSun" w:cs="Arial"/>
          <w:sz w:val="24"/>
          <w:shd w:fill="FFFFFF" w:val="clear"/>
        </w:rPr>
        <w:t>孟昭敦主编</w:t>
      </w:r>
      <w:r>
        <w:rPr>
          <w:rFonts w:ascii="宋体;SimSun" w:hAnsi="宋体;SimSun" w:cs="Arial"/>
          <w:sz w:val="24"/>
          <w:shd w:fill="FFFFFF" w:val="clear"/>
        </w:rPr>
        <w:t xml:space="preserve">  </w:t>
      </w:r>
      <w:r>
        <w:rPr>
          <w:rFonts w:ascii="宋体;SimSun" w:hAnsi="宋体;SimSun" w:cs="Arial"/>
          <w:sz w:val="24"/>
          <w:shd w:fill="FFFFFF" w:val="clear"/>
        </w:rPr>
        <w:t>中国电力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子技术基础：《电子技术基础》（上，下）（第四版），康华光主编，高等教育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计算机基础 ：《大学计算机基础》郝兴伟主编 高等教育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理论 ：《自动控制理论》文峰主编  中国电力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包括电气综合笔试、专业面试和外语听力及口语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气综合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气综合笔试内容包括计算机基础、电子技术基础、自动控制理论和实验技能，主要考察考生对基础知识和实验技能的掌握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要考察考生在英语口语、专业知识面等方面的综合能力。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听力测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主要考察考生的外语听力及口语能力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成绩＝电气综合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50%+</w:t>
      </w:r>
      <w:r>
        <w:rPr>
          <w:rFonts w:ascii="宋体;SimSun" w:hAnsi="宋体;SimSun" w:cs="宋体;SimSun"/>
          <w:sz w:val="24"/>
        </w:rPr>
        <w:t>专业面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45%+</w:t>
      </w:r>
      <w:r>
        <w:rPr>
          <w:rFonts w:ascii="宋体;SimSun" w:hAnsi="宋体;SimSun" w:cs="宋体;SimSun"/>
          <w:sz w:val="24"/>
        </w:rPr>
        <w:t>听力成绩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院一志愿专业学位考生初试最高分）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 xml:space="preserve">*50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录取排名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招生计划和录取顺序，按总成绩排名由高到低确定拟录取名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录取顺序：一志愿考生、院内二志愿调剂考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计算机基础：《大学计算机基础》郝兴伟主编 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自动控制理论：《自动控制理论》文峰主编  中国电力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子技术基础：《电子技术基础》（上，下）（第四版），康华光主编，高等教育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2:00Z</dcterms:created>
  <dc:creator>微软用户</dc:creator>
  <dc:description/>
  <cp:keywords/>
  <dc:language>en-US</dc:language>
  <cp:lastModifiedBy>Robin</cp:lastModifiedBy>
  <cp:lastPrinted>2013-07-09T09:36:00Z</cp:lastPrinted>
  <dcterms:modified xsi:type="dcterms:W3CDTF">2016-07-14T02:01:00Z</dcterms:modified>
  <cp:revision>23</cp:revision>
  <dc:subject/>
  <dc:title>一、学术型学位</dc:title>
</cp:coreProperties>
</file>