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数学学院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学学院的前身为创建于</w:t>
      </w:r>
      <w:r>
        <w:rPr>
          <w:rFonts w:cs="宋体" w:ascii="宋体" w:hAnsi="宋体"/>
          <w:sz w:val="24"/>
          <w:szCs w:val="24"/>
        </w:rPr>
        <w:t>1930</w:t>
      </w:r>
      <w:r>
        <w:rPr>
          <w:rFonts w:ascii="宋体" w:hAnsi="宋体" w:cs="宋体"/>
          <w:sz w:val="24"/>
          <w:szCs w:val="24"/>
        </w:rPr>
        <w:t>年的原山东大学数学系和山东大学数学所。经过几代人的辛勤耕耘，山东大学数学学科不断发展壮大，已成为专业门类齐全、人才培养体系完善、居于国内先进行列并在国际上有一定影响的重要学科。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数学学科被评为国家一级重点学科，基础数学、计算数学、概率论与数理统计、应用数学和运筹学与控制论被评为国家二级重点学科。学院拥有数学重点一级学科博士点和博士后科研流动站，统计学一级学科博士点，金融数学与金融工程、数论与信息安全学科的研究位居世界前列，在国际上有重大影响；密码学与信息安全实验室为教育部重点实验室，风险分析与金融计算实验室为山东省重点实验室。在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国家一级学科评估中，山东大学数学学科全国排名第三、统计学一级学科全国排名第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有一支治学严谨、研究领域广泛、实力雄厚的师资队伍。全院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名专业教师中，有教授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名，副教授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名，博士生导师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名，硕士生导师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名，其中有中国科学院院士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“长江学者计划”特聘教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、讲座教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，千人计划入选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国家杰出青年基金获得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，国家高等学校教学名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“泰山学者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；泰山学者海外特聘专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；“跨世纪优秀人才培养计划”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，新世纪人才支持计划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25pt;margin-top:308.7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0:00Z</dcterms:created>
  <dc:creator>山东大学</dc:creator>
  <dc:description/>
  <dc:language>en-US</dc:language>
  <cp:lastModifiedBy>Administrator</cp:lastModifiedBy>
  <cp:lastPrinted>2015-06-18T15:41:00Z</cp:lastPrinted>
  <dcterms:modified xsi:type="dcterms:W3CDTF">2016-12-17T07:19:25Z</dcterms:modified>
  <cp:revision>6</cp:revision>
  <dc:subject/>
  <dc:title>数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