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生入学复试方案</w:t>
      </w: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800"/>
        <w:gridCol w:w="900"/>
        <w:gridCol w:w="1620"/>
        <w:gridCol w:w="1620"/>
        <w:gridCol w:w="1800"/>
        <w:gridCol w:w="66"/>
        <w:gridCol w:w="1014"/>
        <w:gridCol w:w="1080"/>
        <w:gridCol w:w="720"/>
        <w:gridCol w:w="900"/>
        <w:gridCol w:w="720"/>
      </w:tblGrid>
      <w:tr>
        <w:trPr>
          <w:trHeight w:val="4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笔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</w:rPr>
              <w:t>校医室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心理测试时间（</w:t>
            </w:r>
            <w:r>
              <w:rPr>
                <w:b/>
              </w:rPr>
              <w:t>曾宪梓科学馆</w:t>
            </w:r>
            <w:r>
              <w:rPr>
                <w:b/>
              </w:rPr>
              <w:t>3</w:t>
            </w:r>
            <w:r>
              <w:rPr>
                <w:b/>
              </w:rPr>
              <w:t>层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广州华侨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8</w:t>
            </w:r>
            <w:r>
              <w:rPr>
                <w:b/>
                <w:color w:val="000000"/>
                <w:szCs w:val="21"/>
              </w:rPr>
              <w:t>号全天：英语口语（所有人）</w:t>
            </w:r>
            <w:r>
              <w:rPr>
                <w:b/>
                <w:color w:val="000000"/>
                <w:szCs w:val="21"/>
              </w:rPr>
              <w:t>+</w:t>
            </w:r>
            <w:r>
              <w:rPr>
                <w:b/>
                <w:color w:val="000000"/>
                <w:szCs w:val="21"/>
              </w:rPr>
              <w:t>临床技能考试（专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②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</w:rPr>
              <w:t>号晚专业课</w:t>
            </w:r>
            <w:r>
              <w:rPr>
                <w:b/>
                <w:color w:val="000000"/>
              </w:rPr>
              <w:t>19:00</w:t>
            </w:r>
            <w:r>
              <w:rPr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1:00</w:t>
            </w:r>
            <w:r>
              <w:rPr>
                <w:b/>
                <w:color w:val="000000"/>
              </w:rPr>
              <w:t>（所有人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临床技能与口语考试地点</w:t>
            </w:r>
            <w:r>
              <w:rPr>
                <w:b/>
                <w:color w:val="000000"/>
                <w:szCs w:val="21"/>
              </w:rPr>
              <w:t>：华侨医院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号楼临床技能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课考试地点：富力教学大楼待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</w:rPr>
              <w:t>号白天、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号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号（须在报到完毕后）</w:t>
            </w:r>
            <w:r>
              <w:rPr>
                <w:color w:val="000000"/>
              </w:rPr>
              <w:t>或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8:00-11:30, 14:30-17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须在临床技能考试和口语考试后自行安排）</w:t>
            </w:r>
            <w:r>
              <w:rPr>
                <w:rFonts w:ascii="宋体;SimSun" w:hAnsi="宋体;SimSun" w:cs="宋体;SimSun"/>
                <w:color w:val="000000"/>
              </w:rPr>
              <w:t>地点：学校校医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15:00-21:00</w:t>
            </w:r>
            <w:r>
              <w:rPr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号（须在报到完毕后）</w:t>
            </w:r>
            <w:r>
              <w:rPr>
                <w:color w:val="000000"/>
              </w:rPr>
              <w:t>或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-12:00, 14:30-21:00</w:t>
            </w: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须在临床技能考试和口语考试后自行安排）</w:t>
            </w:r>
            <w:r>
              <w:rPr>
                <w:rFonts w:ascii="宋体;SimSun" w:hAnsi="宋体;SimSun" w:cs="宋体;SimSun"/>
                <w:color w:val="000000"/>
              </w:rPr>
              <w:t>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宪梓科学馆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学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；专业学位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人（内科一组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，内科二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7</w:t>
            </w:r>
            <w:r>
              <w:rPr/>
              <w:t>人；专业学位</w:t>
            </w:r>
            <w:r>
              <w:rPr/>
              <w:t>55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295</w:t>
            </w:r>
            <w:r>
              <w:rPr/>
              <w:t>；专</w:t>
            </w:r>
            <w:r>
              <w:rPr/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1</w:t>
            </w:r>
            <w:r>
              <w:rPr/>
              <w:t>：</w:t>
            </w:r>
            <w:r>
              <w:rPr/>
              <w:t>1.4</w:t>
            </w:r>
            <w:r>
              <w:rPr/>
              <w:t>；专</w:t>
            </w:r>
            <w:r>
              <w:rPr/>
              <w:t>1</w:t>
            </w:r>
            <w:r>
              <w:rPr/>
              <w:t>：</w:t>
            </w:r>
            <w:r>
              <w:rPr/>
              <w:t>1.4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老师</w:t>
            </w:r>
          </w:p>
          <w:p>
            <w:pPr>
              <w:pStyle w:val="Normal"/>
              <w:jc w:val="center"/>
              <w:rPr/>
            </w:pPr>
            <w:r>
              <w:rPr/>
              <w:t>020-38688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1</w:t>
            </w:r>
            <w:r>
              <w:rPr/>
              <w:t>人；专业学位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2</w:t>
            </w:r>
            <w:r>
              <w:rPr/>
              <w:t>人；专业学位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科</w:t>
            </w:r>
            <w:r>
              <w:rPr>
                <w:color w:val="E36C0A"/>
              </w:rPr>
              <w:t>318</w:t>
            </w:r>
            <w:r>
              <w:rPr>
                <w:color w:val="E36C0A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1:2</w:t>
            </w:r>
            <w:r>
              <w:rPr/>
              <w:t>；专</w:t>
            </w:r>
            <w:r>
              <w:rPr/>
              <w:t>1:1.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神经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1</w:t>
            </w:r>
            <w:r>
              <w:rPr/>
              <w:t>人；专业学位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2</w:t>
            </w:r>
            <w:r>
              <w:rPr/>
              <w:t>人</w:t>
            </w:r>
            <w:r>
              <w:rPr/>
              <w:t>,</w:t>
            </w:r>
            <w:r>
              <w:rPr/>
              <w:t>专业学位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科</w:t>
            </w:r>
            <w:r>
              <w:rPr>
                <w:color w:val="FF0000"/>
              </w:rPr>
              <w:t>306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1:2,</w:t>
            </w:r>
            <w:r>
              <w:rPr/>
              <w:t>专</w:t>
            </w:r>
            <w:r>
              <w:rPr/>
              <w:t>1:1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病与精神卫生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/>
              <w:t>1:1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皮肤病与性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广州华侨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8</w:t>
            </w:r>
            <w:r>
              <w:rPr>
                <w:b/>
                <w:color w:val="000000"/>
                <w:szCs w:val="21"/>
              </w:rPr>
              <w:t>号全天：英语口语（所有人）</w:t>
            </w:r>
            <w:r>
              <w:rPr>
                <w:b/>
                <w:color w:val="000000"/>
                <w:szCs w:val="21"/>
              </w:rPr>
              <w:t>+</w:t>
            </w:r>
            <w:r>
              <w:rPr>
                <w:b/>
                <w:color w:val="000000"/>
                <w:szCs w:val="21"/>
              </w:rPr>
              <w:t>临床技能考试（专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②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</w:rPr>
              <w:t>号晚专业课</w:t>
            </w:r>
            <w:r>
              <w:rPr>
                <w:b/>
                <w:color w:val="000000"/>
              </w:rPr>
              <w:t>19:00</w:t>
            </w:r>
            <w:r>
              <w:rPr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1:00</w:t>
            </w:r>
            <w:r>
              <w:rPr>
                <w:b/>
                <w:color w:val="000000"/>
              </w:rPr>
              <w:t>（所有人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临床技能与口语考试地点</w:t>
            </w:r>
            <w:r>
              <w:rPr>
                <w:b/>
                <w:color w:val="000000"/>
                <w:szCs w:val="21"/>
              </w:rPr>
              <w:t>：华侨医院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号楼临床技能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课考试地点：富力教学大楼待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</w:rPr>
              <w:t>号白天、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号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号（须在报到完毕后）</w:t>
            </w:r>
            <w:r>
              <w:rPr>
                <w:color w:val="000000"/>
              </w:rPr>
              <w:t>或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8:00-11:30, 14:30-17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须在临床技能考试和口语考试后自行安排）</w:t>
            </w:r>
            <w:r>
              <w:rPr>
                <w:rFonts w:ascii="宋体;SimSun" w:hAnsi="宋体;SimSun" w:cs="宋体;SimSun"/>
                <w:color w:val="000000"/>
              </w:rPr>
              <w:t>地点：学校校医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15:00-21:00</w:t>
            </w:r>
            <w:r>
              <w:rPr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号（须在报到完毕后）</w:t>
            </w:r>
            <w:r>
              <w:rPr>
                <w:color w:val="000000"/>
              </w:rPr>
              <w:t>或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-12:00, 14:30-21:00</w:t>
            </w: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须在临床技能考试和口语考试后自行安排）</w:t>
            </w:r>
            <w:r>
              <w:rPr>
                <w:rFonts w:ascii="宋体;SimSun" w:hAnsi="宋体;SimSun" w:cs="宋体;SimSun"/>
                <w:color w:val="000000"/>
              </w:rPr>
              <w:t>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宪梓科学馆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1</w:t>
            </w:r>
            <w:r>
              <w:rPr/>
              <w:t>人；专业学位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2</w:t>
            </w:r>
            <w:r>
              <w:rPr/>
              <w:t>人；专业学位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23</w:t>
            </w:r>
            <w:r>
              <w:rPr>
                <w:color w:val="FF0000"/>
              </w:rPr>
              <w:t>；</w:t>
            </w:r>
            <w:r>
              <w:rPr/>
              <w:t>专</w:t>
            </w: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1:2</w:t>
            </w:r>
            <w:r>
              <w:rPr/>
              <w:t>；专</w:t>
            </w:r>
            <w:r>
              <w:rPr/>
              <w:t>1:1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老师</w:t>
            </w:r>
          </w:p>
          <w:p>
            <w:pPr>
              <w:pStyle w:val="Normal"/>
              <w:jc w:val="center"/>
              <w:rPr/>
            </w:pPr>
            <w:r>
              <w:rPr/>
              <w:t>020-38688039</w:t>
            </w:r>
          </w:p>
        </w:tc>
      </w:tr>
      <w:tr>
        <w:trPr>
          <w:trHeight w:val="1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影像医学与核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3</w:t>
            </w:r>
            <w:r>
              <w:rPr/>
              <w:t>人；专业学位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4</w:t>
            </w:r>
            <w:r>
              <w:rPr/>
              <w:t>人；专业学位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科</w:t>
            </w:r>
            <w:r>
              <w:rPr>
                <w:color w:val="E36C0A"/>
              </w:rPr>
              <w:t>297</w:t>
            </w:r>
            <w:r>
              <w:rPr>
                <w:color w:val="E36C0A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1:1.33</w:t>
            </w:r>
            <w:r>
              <w:rPr/>
              <w:t>；专</w:t>
            </w:r>
            <w:r>
              <w:rPr/>
              <w:t>1:1.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4</w:t>
            </w:r>
            <w:r>
              <w:rPr/>
              <w:t>人；专业学位</w:t>
            </w:r>
            <w:r>
              <w:rPr/>
              <w:t>37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5</w:t>
            </w:r>
            <w:r>
              <w:rPr/>
              <w:t>人；专业学位</w:t>
            </w:r>
            <w:r>
              <w:rPr/>
              <w:t>56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295</w:t>
            </w:r>
            <w:r>
              <w:rPr/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1:1.25</w:t>
            </w:r>
            <w:r>
              <w:rPr/>
              <w:t>；专</w:t>
            </w:r>
            <w:r>
              <w:rPr/>
              <w:t>1:1.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妇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1</w:t>
            </w:r>
            <w:r>
              <w:rPr/>
              <w:t>人；专业学位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2</w:t>
            </w:r>
            <w:r>
              <w:rPr/>
              <w:t>；专业学位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319</w:t>
            </w:r>
            <w:r>
              <w:rPr/>
              <w:t>；专</w:t>
            </w:r>
            <w:r>
              <w:rPr/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1:2</w:t>
            </w:r>
            <w:r>
              <w:rPr/>
              <w:t>；专</w:t>
            </w:r>
            <w:r>
              <w:rPr/>
              <w:t>1:1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3</w:t>
            </w:r>
            <w:r>
              <w:rPr/>
              <w:t>人；专业学位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4</w:t>
            </w:r>
            <w:r>
              <w:rPr/>
              <w:t>；专业学位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6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1:1.33</w:t>
            </w:r>
            <w:r>
              <w:rPr/>
              <w:t>；专</w:t>
            </w:r>
            <w:r>
              <w:rPr/>
              <w:t>1:1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康复医学与理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/>
              <w:t>1:1.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广州华侨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8</w:t>
            </w:r>
            <w:r>
              <w:rPr>
                <w:b/>
                <w:color w:val="000000"/>
                <w:szCs w:val="21"/>
              </w:rPr>
              <w:t>号全天：英语口语（所有人）</w:t>
            </w:r>
            <w:r>
              <w:rPr>
                <w:b/>
                <w:color w:val="000000"/>
                <w:szCs w:val="21"/>
              </w:rPr>
              <w:t>+</w:t>
            </w:r>
            <w:r>
              <w:rPr>
                <w:b/>
                <w:color w:val="000000"/>
                <w:szCs w:val="21"/>
              </w:rPr>
              <w:t>临床技能考试（专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②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</w:rPr>
              <w:t>号晚专业课</w:t>
            </w:r>
            <w:r>
              <w:rPr>
                <w:b/>
                <w:color w:val="000000"/>
              </w:rPr>
              <w:t>19:00</w:t>
            </w:r>
            <w:r>
              <w:rPr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1:00</w:t>
            </w:r>
            <w:r>
              <w:rPr>
                <w:b/>
                <w:color w:val="000000"/>
              </w:rPr>
              <w:t>（所有人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临床技能与口语考试地点</w:t>
            </w:r>
            <w:r>
              <w:rPr>
                <w:b/>
                <w:color w:val="000000"/>
                <w:szCs w:val="21"/>
              </w:rPr>
              <w:t>：华侨医院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号楼临床技能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课考试地点：富力教学大楼待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</w:rPr>
              <w:t>号白天、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号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号（须在报到完毕后）</w:t>
            </w:r>
            <w:r>
              <w:rPr>
                <w:color w:val="000000"/>
              </w:rPr>
              <w:t>或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8:00-11:30, 14:30-17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须在临床技能考试和口语考试后自行安排）</w:t>
            </w:r>
            <w:r>
              <w:rPr>
                <w:rFonts w:ascii="宋体;SimSun" w:hAnsi="宋体;SimSun" w:cs="宋体;SimSun"/>
                <w:color w:val="000000"/>
              </w:rPr>
              <w:t>地点：学校校医室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15:00-21:00</w:t>
            </w:r>
            <w:r>
              <w:rPr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号（须在报到完毕后）</w:t>
            </w:r>
            <w:r>
              <w:rPr>
                <w:color w:val="000000"/>
              </w:rPr>
              <w:t>或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</w:rPr>
              <w:t>号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-12:00, 14:30-21:00</w:t>
            </w: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须在临床技能考试和口语考试后自行安排）</w:t>
            </w:r>
            <w:r>
              <w:rPr>
                <w:rFonts w:ascii="宋体;SimSun" w:hAnsi="宋体;SimSun" w:cs="宋体;SimSun"/>
                <w:color w:val="000000"/>
              </w:rPr>
              <w:t>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宪梓科学馆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4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老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0-38688039 </w:t>
            </w:r>
          </w:p>
        </w:tc>
      </w:tr>
      <w:tr>
        <w:trPr>
          <w:trHeight w:val="1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急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专业学位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专</w:t>
            </w: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耳鼻咽喉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专业学位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科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专</w:t>
            </w:r>
            <w:r>
              <w:rPr/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（不用临床考技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专</w:t>
            </w:r>
            <w:r>
              <w:rPr/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临床检验诊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（不用临床考技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专</w:t>
            </w:r>
            <w:r>
              <w:rPr/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科</w:t>
            </w: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（不用临床考技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  <w:r>
              <w:rPr/>
              <w:t>1</w:t>
            </w:r>
            <w:r>
              <w:rPr/>
              <w:t>人；专业学位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/>
              <w:t>2</w:t>
            </w:r>
            <w:r>
              <w:rPr/>
              <w:t>；专业学位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382</w:t>
            </w:r>
            <w:r>
              <w:rPr/>
              <w:t>；专</w:t>
            </w:r>
            <w:r>
              <w:rPr/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；专</w:t>
            </w:r>
            <w:r>
              <w:rPr/>
              <w:t>1:1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复试考生名单（请仔细查阅，并在报名系统打印复试通知书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第一临床医学院复试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群号：</w:t>
      </w:r>
      <w:r>
        <w:rPr>
          <w:rFonts w:cs="宋体;SimSun" w:ascii="宋体;SimSun" w:hAnsi="宋体;SimSun"/>
          <w:kern w:val="0"/>
          <w:sz w:val="24"/>
        </w:rPr>
        <w:t>226787232</w:t>
      </w:r>
      <w:r>
        <w:rPr>
          <w:rFonts w:ascii="宋体;SimSun" w:hAnsi="宋体;SimSun" w:cs="宋体;SimSun"/>
          <w:kern w:val="0"/>
          <w:sz w:val="24"/>
        </w:rPr>
        <w:t>，请复试考生以“复试专业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实名”申请加入</w:t>
      </w:r>
    </w:p>
    <w:p>
      <w:pPr>
        <w:sectPr>
          <w:headerReference w:type="default" r:id="rId2"/>
          <w:type w:val="nextPage"/>
          <w:pgSz w:orient="landscape" w:w="16838" w:h="11906"/>
          <w:pgMar w:left="1021" w:right="1021" w:gutter="0" w:header="851" w:top="102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复试考生名单如下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: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</w:r>
    </w:p>
    <w:p>
      <w:pPr>
        <w:sectPr>
          <w:type w:val="continuous"/>
          <w:pgSz w:orient="landscape" w:w="16838" w:h="11906"/>
          <w:pgMar w:left="1021" w:right="1021" w:gutter="0" w:header="851" w:top="102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0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41"/>
        <w:gridCol w:w="1961"/>
        <w:gridCol w:w="720"/>
        <w:gridCol w:w="720"/>
        <w:gridCol w:w="576"/>
        <w:gridCol w:w="720"/>
      </w:tblGrid>
      <w:tr>
        <w:trPr>
          <w:trHeight w:val="5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科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14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繁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16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蓝天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7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姿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2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7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建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25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桂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7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抒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E36C0A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5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桂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E36C0A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4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桂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（科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1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超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1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（科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8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（科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4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海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7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4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青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2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子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（科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俊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2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阳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29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拓一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4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非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1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见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（科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3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16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李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（科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4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铄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7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培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5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智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9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（科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7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昆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7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树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2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雯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（科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思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4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幼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彩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4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0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思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国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增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植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汝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5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小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7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令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丽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碧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2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焕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茗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9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琛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珊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05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露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3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远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3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睿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0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桂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建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海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4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0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2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银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1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9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成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娟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8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弘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9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4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凯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3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洋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玉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3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浩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锦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婉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7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稚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4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婷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4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锦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2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2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4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莉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6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彩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4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晓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9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4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8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4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伟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伟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2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晓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2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4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裕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7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洁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03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正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4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传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2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7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培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8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有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4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远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添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嘉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2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捷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1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雪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日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7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4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燕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翠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2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联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8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锐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4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一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8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一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5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4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3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1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坦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小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05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病与性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2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启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77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家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73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志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9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俊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8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振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84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孟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61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丽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9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桂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9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秋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77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立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55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30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鑫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77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培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60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菊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77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洁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70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凌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08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德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84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瑜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30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梦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66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红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109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108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4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俊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5972100109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健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1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宗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11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4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云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6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江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5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骏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29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安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4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舒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5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灿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0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志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伟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5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武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7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茂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4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浩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廷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9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浩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2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24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仁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少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0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日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明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7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肖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岸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1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0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世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观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文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4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2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泽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嘉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雨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5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伟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4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家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45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建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2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5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国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俊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业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居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彦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迦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易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8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朝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1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博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4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4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国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介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康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8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4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8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7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敏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7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嘉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晓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5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秋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5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依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5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星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7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权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67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8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27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38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7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45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64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9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嘉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丽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7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净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9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梦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64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7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奕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45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春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07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珂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44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思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科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5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永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9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7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理疗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明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1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24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7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昊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44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丰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5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梅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8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国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79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桂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32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11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诗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4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14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77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嘉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科医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16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丽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8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1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奕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108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玉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45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全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108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慧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7210008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冬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床病理学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1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楚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病理学（不授博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97210011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月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病理学（不授博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护理（专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10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飘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53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美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79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嘉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10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芳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10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晓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32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1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怡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60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01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菲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33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10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雨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3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10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慧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085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72100125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雪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4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85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随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72100006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p>
      <w:pPr>
        <w:pStyle w:val="Normal"/>
        <w:ind w:left="-99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6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17-03-21T17:33:00Z</cp:lastPrinted>
  <dcterms:modified xsi:type="dcterms:W3CDTF">2017-03-21T16:36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