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18"/>
        <w:gridCol w:w="1559"/>
        <w:gridCol w:w="1143"/>
        <w:gridCol w:w="1440"/>
        <w:gridCol w:w="540"/>
        <w:gridCol w:w="1440"/>
        <w:gridCol w:w="720"/>
        <w:gridCol w:w="1620"/>
        <w:gridCol w:w="900"/>
        <w:gridCol w:w="1128"/>
      </w:tblGrid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地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电话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及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及地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传播学（科学学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文科楼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-4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楼 （详见报到现场公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:30-12: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-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地点：学校校医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-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闻学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单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.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老师</w:t>
            </w:r>
            <w:r>
              <w:rPr>
                <w:rFonts w:cs="宋体;SimSun" w:ascii="宋体;SimSun" w:hAnsi="宋体;SimSun"/>
                <w:szCs w:val="21"/>
              </w:rPr>
              <w:t>852258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  <w:r>
              <w:rPr>
                <w:rFonts w:cs="宋体;SimSun" w:ascii="宋体;SimSun" w:hAnsi="宋体;SimSun"/>
                <w:szCs w:val="21"/>
              </w:rPr>
              <w:t>852202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播学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告学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与传播（专业学位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2:30-6:3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单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.8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单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=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.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green"/>
        </w:rPr>
        <w:t>各位考生请注意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凡获得复试资格的考生，请务必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:00</w:t>
      </w:r>
      <w:r>
        <w:rPr>
          <w:rFonts w:ascii="宋体;SimSun" w:hAnsi="宋体;SimSun" w:cs="宋体;SimSun"/>
          <w:b/>
          <w:sz w:val="24"/>
        </w:rPr>
        <w:t>前，发送确认邮件至我院招生专用邮箱</w:t>
      </w:r>
      <w:r>
        <w:rPr>
          <w:rFonts w:cs="宋体;SimSun" w:ascii="宋体;SimSun" w:hAnsi="宋体;SimSun"/>
          <w:b/>
          <w:sz w:val="24"/>
        </w:rPr>
        <w:t>abckaoyan@163.com</w:t>
      </w:r>
      <w:r>
        <w:rPr>
          <w:rFonts w:ascii="宋体;SimSun" w:hAnsi="宋体;SimSun" w:cs="宋体;SimSun"/>
          <w:b/>
          <w:sz w:val="24"/>
        </w:rPr>
        <w:t>，确认是否按时到校参加复试，邮件主题统一为“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号（报到编号）考生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（姓名）按时到校复试”或“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号（报到编号）考生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（姓名）放弃复试资格”。已经通过电子邮件确认的考生，我院视作已获知复试通知，将不再电话通知。请各位考生相互知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科学学位考生按新闻传播学一级学科进行复试。录取成绩按一级学科初试加复试的总成绩排序，由高分至低分依次录取，报考专业仅供参考；如考生不服从专业调剂，则视为自动放弃录取资格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事宜详见暨南大学研招网</w:t>
      </w:r>
      <w:r>
        <w:rPr>
          <w:rFonts w:cs="宋体;SimSun" w:ascii="宋体;SimSun" w:hAnsi="宋体;SimSun"/>
          <w:b/>
          <w:sz w:val="24"/>
        </w:rPr>
        <w:t>http://yz.jnu.edu.cn/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green"/>
        </w:rPr>
        <w:t>四、复试考生名单（请紧记报到编号，凭此编号报到及参加复试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新闻传播学科学学位（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0"/>
        <w:gridCol w:w="1080"/>
        <w:gridCol w:w="1080"/>
        <w:gridCol w:w="1080"/>
        <w:gridCol w:w="1080"/>
        <w:gridCol w:w="1080"/>
        <w:gridCol w:w="1080"/>
        <w:gridCol w:w="1360"/>
        <w:gridCol w:w="10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到编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硕初试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亚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志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心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9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仰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元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9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8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乔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蕊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7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昌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梅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思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佩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嘉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芷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梦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9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悦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9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语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1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功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运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7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敖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宜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兰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希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188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新闻与传播硕士专业学位（</w:t>
      </w:r>
      <w:r>
        <w:rPr>
          <w:rFonts w:cs="宋体;SimSun" w:ascii="宋体;SimSun" w:hAnsi="宋体;SimSun"/>
          <w:b/>
          <w:sz w:val="24"/>
        </w:rPr>
        <w:t>9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到编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逸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柳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钰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子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秋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景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婳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静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昕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梦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7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小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8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若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谢思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畅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但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小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城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雨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楚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皓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雅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子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未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7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德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？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湉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昌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轶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初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乐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彭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宥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萌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晓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德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锶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竹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嘉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依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小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7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晴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珍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臻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楚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燕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泽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7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媚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艺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一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建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忠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8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宇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7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敏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海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1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丽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婉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璐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8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一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广播电视专业学位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到编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梓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7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琳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1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庭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1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雨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尚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？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潇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7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晓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1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可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？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歆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7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韫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凌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妙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森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4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1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佳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飓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6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茹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77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少干计划与大学生士兵计划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1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0"/>
        <w:gridCol w:w="1080"/>
        <w:gridCol w:w="1080"/>
        <w:gridCol w:w="1080"/>
        <w:gridCol w:w="1080"/>
        <w:gridCol w:w="1080"/>
        <w:gridCol w:w="1080"/>
        <w:gridCol w:w="1080"/>
        <w:gridCol w:w="1396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到编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排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1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尚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雪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碗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兵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1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资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97210005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黎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7-03-07T17:55:00Z</cp:lastPrinted>
  <dcterms:modified xsi:type="dcterms:W3CDTF">2017-03-22T09:43:00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