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60"/>
        <w:jc w:val="center"/>
        <w:rPr>
          <w:rFonts w:ascii="方正宋刻本秀楷简体" w:hAnsi="方正宋刻本秀楷简体" w:eastAsia="方正宋刻本秀楷简体" w:cs="宋体"/>
          <w:b/>
          <w:b/>
          <w:color w:val="000000"/>
          <w:kern w:val="0"/>
          <w:sz w:val="28"/>
          <w:szCs w:val="28"/>
        </w:rPr>
      </w:pPr>
      <w:r>
        <w:rPr>
          <w:rFonts w:eastAsia="方正宋刻本秀楷简体" w:cs="宋体" w:ascii="方正宋刻本秀楷简体" w:hAnsi="方正宋刻本秀楷简体"/>
          <w:b/>
          <w:color w:val="000000"/>
          <w:kern w:val="0"/>
          <w:sz w:val="28"/>
          <w:szCs w:val="28"/>
        </w:rPr>
        <w:t>2017</w:t>
      </w:r>
      <w:r>
        <w:rPr>
          <w:rFonts w:ascii="方正宋刻本秀楷简体" w:hAnsi="方正宋刻本秀楷简体" w:cs="宋体" w:eastAsia="方正宋刻本秀楷简体"/>
          <w:b/>
          <w:color w:val="000000"/>
          <w:kern w:val="0"/>
          <w:sz w:val="28"/>
          <w:szCs w:val="28"/>
        </w:rPr>
        <w:t>年硕士研究生入学考试学院面试安排表</w:t>
      </w:r>
    </w:p>
    <w:p>
      <w:pPr>
        <w:pStyle w:val="Normal"/>
        <w:widowControl/>
        <w:snapToGrid w:val="false"/>
        <w:spacing w:lineRule="exact" w:line="600"/>
        <w:ind w:firstLine="561"/>
        <w:jc w:val="left"/>
        <w:rPr>
          <w:rFonts w:ascii="方正宋刻本秀楷简体" w:hAnsi="方正宋刻本秀楷简体" w:eastAsia="方正宋刻本秀楷简体" w:cs="宋体"/>
          <w:color w:val="000000"/>
          <w:kern w:val="0"/>
          <w:sz w:val="28"/>
          <w:szCs w:val="28"/>
          <w:u w:val="single"/>
        </w:rPr>
      </w:pPr>
      <w:r>
        <w:rPr>
          <w:rFonts w:ascii="方正宋刻本秀楷简体" w:hAnsi="方正宋刻本秀楷简体" w:cs="宋体" w:eastAsia="方正宋刻本秀楷简体"/>
          <w:color w:val="000000"/>
          <w:kern w:val="0"/>
          <w:sz w:val="28"/>
          <w:szCs w:val="28"/>
        </w:rPr>
        <w:t>学院名称：</w:t>
      </w:r>
      <w:r>
        <w:rPr>
          <w:rFonts w:ascii="方正宋刻本秀楷简体" w:hAnsi="方正宋刻本秀楷简体" w:cs="宋体" w:eastAsia="方正宋刻本秀楷简体"/>
          <w:color w:val="000000"/>
          <w:kern w:val="0"/>
          <w:sz w:val="28"/>
          <w:szCs w:val="28"/>
          <w:u w:val="single"/>
        </w:rPr>
        <w:t xml:space="preserve">         人文学院             </w:t>
      </w:r>
    </w:p>
    <w:p>
      <w:pPr>
        <w:pStyle w:val="Normal"/>
        <w:widowControl/>
        <w:snapToGrid w:val="false"/>
        <w:spacing w:lineRule="exact" w:line="600"/>
        <w:ind w:firstLine="561"/>
        <w:jc w:val="left"/>
        <w:rPr>
          <w:rFonts w:ascii="方正宋刻本秀楷简体" w:hAnsi="方正宋刻本秀楷简体" w:eastAsia="方正宋刻本秀楷简体" w:cs="宋体"/>
          <w:color w:val="000000"/>
          <w:kern w:val="0"/>
          <w:sz w:val="28"/>
          <w:szCs w:val="28"/>
          <w:u w:val="single"/>
        </w:rPr>
      </w:pPr>
      <w:r>
        <w:rPr>
          <w:rFonts w:ascii="方正宋刻本秀楷简体" w:hAnsi="方正宋刻本秀楷简体" w:cs="宋体" w:eastAsia="方正宋刻本秀楷简体"/>
          <w:color w:val="000000"/>
          <w:kern w:val="0"/>
          <w:sz w:val="28"/>
          <w:szCs w:val="28"/>
        </w:rPr>
        <w:t>学院联系人姓名：</w:t>
      </w:r>
      <w:r>
        <w:rPr>
          <w:rFonts w:ascii="方正宋刻本秀楷简体" w:hAnsi="方正宋刻本秀楷简体" w:cs="宋体" w:eastAsia="方正宋刻本秀楷简体"/>
          <w:color w:val="000000"/>
          <w:kern w:val="0"/>
          <w:sz w:val="28"/>
          <w:szCs w:val="28"/>
          <w:u w:val="single"/>
        </w:rPr>
        <w:t xml:space="preserve">       邱继宁      </w:t>
      </w:r>
    </w:p>
    <w:p>
      <w:pPr>
        <w:pStyle w:val="Normal"/>
        <w:widowControl/>
        <w:snapToGrid w:val="false"/>
        <w:spacing w:lineRule="exact" w:line="600"/>
        <w:ind w:firstLine="561"/>
        <w:jc w:val="left"/>
        <w:rPr>
          <w:rFonts w:ascii="方正宋刻本秀楷简体" w:hAnsi="方正宋刻本秀楷简体" w:eastAsia="方正宋刻本秀楷简体" w:cs="宋体"/>
          <w:color w:val="000000"/>
          <w:kern w:val="0"/>
          <w:sz w:val="28"/>
          <w:szCs w:val="28"/>
          <w:u w:val="single"/>
        </w:rPr>
      </w:pPr>
      <w:r>
        <w:rPr>
          <w:rFonts w:ascii="方正宋刻本秀楷简体" w:hAnsi="方正宋刻本秀楷简体" w:cs="宋体" w:eastAsia="方正宋刻本秀楷简体"/>
          <w:color w:val="000000"/>
          <w:kern w:val="0"/>
          <w:sz w:val="28"/>
          <w:szCs w:val="28"/>
        </w:rPr>
        <w:t xml:space="preserve">学院咨询电话：  </w:t>
      </w:r>
      <w:r>
        <w:rPr>
          <w:rFonts w:ascii="方正宋刻本秀楷简体" w:hAnsi="方正宋刻本秀楷简体" w:cs="宋体" w:eastAsia="方正宋刻本秀楷简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eastAsia="方正宋刻本秀楷简体" w:cs="宋体" w:ascii="方正宋刻本秀楷简体" w:hAnsi="方正宋刻本秀楷简体"/>
          <w:color w:val="000000"/>
          <w:kern w:val="0"/>
          <w:sz w:val="28"/>
          <w:szCs w:val="28"/>
          <w:u w:val="single"/>
        </w:rPr>
        <w:t xml:space="preserve">87092509          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600" w:before="0" w:after="312"/>
        <w:ind w:firstLine="561"/>
        <w:jc w:val="left"/>
        <w:rPr>
          <w:rFonts w:ascii="方正宋刻本秀楷简体" w:hAnsi="方正宋刻本秀楷简体" w:eastAsia="方正宋刻本秀楷简体" w:cs="宋体"/>
          <w:color w:val="000000"/>
          <w:kern w:val="0"/>
          <w:sz w:val="28"/>
          <w:szCs w:val="28"/>
          <w:u w:val="single"/>
        </w:rPr>
      </w:pPr>
      <w:r>
        <w:rPr>
          <w:rFonts w:eastAsia="方正宋刻本秀楷简体" w:cs="宋体" w:ascii="方正宋刻本秀楷简体" w:hAnsi="方正宋刻本秀楷简体"/>
          <w:color w:val="000000"/>
          <w:kern w:val="0"/>
          <w:sz w:val="28"/>
          <w:szCs w:val="28"/>
          <w:u w:val="single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3"/>
        <w:gridCol w:w="3713"/>
        <w:gridCol w:w="3969"/>
      </w:tblGrid>
      <w:tr>
        <w:trPr>
          <w:trHeight w:val="6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宋刻本秀楷简体" w:hAnsi="方正宋刻本秀楷简体" w:eastAsia="方正宋刻本秀楷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宋刻本秀楷简体" w:cs="宋体" w:ascii="方正宋刻本秀楷简体" w:hAnsi="方正宋刻本秀楷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宋刻本秀楷简体" w:hAnsi="方正宋刻本秀楷简体" w:eastAsia="方正宋刻本秀楷简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刻本秀楷简体" w:hAnsi="方正宋刻本秀楷简体" w:cs="宋体" w:eastAsia="方正宋刻本秀楷简体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宋刻本秀楷简体" w:hAnsi="方正宋刻本秀楷简体" w:eastAsia="方正宋刻本秀楷简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刻本秀楷简体" w:hAnsi="方正宋刻本秀楷简体" w:cs="宋体" w:eastAsia="方正宋刻本秀楷简体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宋刻本秀楷简体" w:hAnsi="方正宋刻本秀楷简体" w:eastAsia="方正宋刻本秀楷简体" w:cs="宋体"/>
                <w:kern w:val="0"/>
                <w:sz w:val="28"/>
                <w:szCs w:val="28"/>
              </w:rPr>
            </w:pPr>
            <w:r>
              <w:rPr>
                <w:rFonts w:ascii="方正宋刻本秀楷简体" w:hAnsi="方正宋刻本秀楷简体" w:cs="宋体" w:eastAsia="方正宋刻本秀楷简体"/>
                <w:kern w:val="0"/>
                <w:sz w:val="28"/>
                <w:szCs w:val="28"/>
              </w:rPr>
              <w:t>报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宋刻本秀楷简体" w:hAnsi="方正宋刻本秀楷简体" w:eastAsia="方正宋刻本秀楷简体" w:cs="宋体"/>
                <w:kern w:val="0"/>
                <w:sz w:val="28"/>
                <w:szCs w:val="28"/>
              </w:rPr>
            </w:pPr>
            <w:r>
              <w:rPr>
                <w:rFonts w:eastAsia="方正宋刻本秀楷简体" w:cs="宋体" w:ascii="方正宋刻本秀楷简体" w:hAnsi="方正宋刻本秀楷简体"/>
                <w:kern w:val="0"/>
                <w:sz w:val="28"/>
                <w:szCs w:val="28"/>
              </w:rPr>
              <w:t>3</w:t>
            </w:r>
            <w:r>
              <w:rPr>
                <w:rFonts w:ascii="方正宋刻本秀楷简体" w:hAnsi="方正宋刻本秀楷简体" w:cs="宋体" w:eastAsia="方正宋刻本秀楷简体"/>
                <w:kern w:val="0"/>
                <w:sz w:val="28"/>
                <w:szCs w:val="28"/>
              </w:rPr>
              <w:t>月</w:t>
            </w:r>
            <w:r>
              <w:rPr>
                <w:rFonts w:eastAsia="方正宋刻本秀楷简体" w:cs="宋体" w:ascii="方正宋刻本秀楷简体" w:hAnsi="方正宋刻本秀楷简体"/>
                <w:kern w:val="0"/>
                <w:sz w:val="28"/>
                <w:szCs w:val="28"/>
              </w:rPr>
              <w:t>27</w:t>
            </w:r>
            <w:r>
              <w:rPr>
                <w:rFonts w:ascii="方正宋刻本秀楷简体" w:hAnsi="方正宋刻本秀楷简体" w:cs="宋体" w:eastAsia="方正宋刻本秀楷简体"/>
                <w:kern w:val="0"/>
                <w:sz w:val="28"/>
                <w:szCs w:val="28"/>
              </w:rPr>
              <w:t>日上午</w:t>
            </w:r>
            <w:r>
              <w:rPr>
                <w:rFonts w:eastAsia="方正宋刻本秀楷简体" w:cs="宋体" w:ascii="方正宋刻本秀楷简体" w:hAnsi="方正宋刻本秀楷简体"/>
                <w:kern w:val="0"/>
                <w:sz w:val="28"/>
                <w:szCs w:val="28"/>
              </w:rPr>
              <w:t>10:0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宋刻本秀楷简体" w:hAnsi="方正宋刻本秀楷简体" w:eastAsia="方正宋刻本秀楷简体" w:cs="宋体"/>
                <w:kern w:val="0"/>
                <w:sz w:val="28"/>
                <w:szCs w:val="28"/>
              </w:rPr>
            </w:pPr>
            <w:r>
              <w:rPr>
                <w:rFonts w:ascii="方正宋刻本秀楷简体" w:hAnsi="方正宋刻本秀楷简体" w:cs="宋体" w:eastAsia="方正宋刻本秀楷简体"/>
                <w:kern w:val="0"/>
                <w:sz w:val="28"/>
                <w:szCs w:val="28"/>
              </w:rPr>
              <w:t>通博楼</w:t>
            </w:r>
            <w:r>
              <w:rPr>
                <w:rFonts w:eastAsia="方正宋刻本秀楷简体" w:cs="宋体" w:ascii="方正宋刻本秀楷简体" w:hAnsi="方正宋刻本秀楷简体"/>
                <w:kern w:val="0"/>
                <w:sz w:val="28"/>
                <w:szCs w:val="28"/>
              </w:rPr>
              <w:t>C20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宋刻本秀楷简体" w:hAnsi="方正宋刻本秀楷简体" w:eastAsia="方正宋刻本秀楷简体" w:cs="宋体"/>
                <w:kern w:val="0"/>
                <w:sz w:val="28"/>
                <w:szCs w:val="28"/>
              </w:rPr>
            </w:pPr>
            <w:r>
              <w:rPr>
                <w:rFonts w:ascii="方正宋刻本秀楷简体" w:hAnsi="方正宋刻本秀楷简体" w:cs="宋体" w:eastAsia="方正宋刻本秀楷简体"/>
                <w:kern w:val="0"/>
                <w:sz w:val="28"/>
                <w:szCs w:val="28"/>
              </w:rPr>
              <w:t>笔试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宋刻本秀楷简体" w:hAnsi="方正宋刻本秀楷简体" w:eastAsia="方正宋刻本秀楷简体" w:cs="宋体"/>
                <w:kern w:val="0"/>
                <w:sz w:val="28"/>
                <w:szCs w:val="28"/>
              </w:rPr>
            </w:pPr>
            <w:r>
              <w:rPr>
                <w:rFonts w:eastAsia="方正宋刻本秀楷简体" w:cs="宋体" w:ascii="方正宋刻本秀楷简体" w:hAnsi="方正宋刻本秀楷简体"/>
                <w:kern w:val="0"/>
                <w:sz w:val="28"/>
                <w:szCs w:val="28"/>
              </w:rPr>
              <w:t>3</w:t>
            </w:r>
            <w:r>
              <w:rPr>
                <w:rFonts w:ascii="方正宋刻本秀楷简体" w:hAnsi="方正宋刻本秀楷简体" w:cs="宋体" w:eastAsia="方正宋刻本秀楷简体"/>
                <w:kern w:val="0"/>
                <w:sz w:val="28"/>
                <w:szCs w:val="28"/>
              </w:rPr>
              <w:t>月</w:t>
            </w:r>
            <w:r>
              <w:rPr>
                <w:rFonts w:eastAsia="方正宋刻本秀楷简体" w:cs="宋体" w:ascii="方正宋刻本秀楷简体" w:hAnsi="方正宋刻本秀楷简体"/>
                <w:kern w:val="0"/>
                <w:sz w:val="28"/>
                <w:szCs w:val="28"/>
              </w:rPr>
              <w:t>28</w:t>
            </w:r>
            <w:r>
              <w:rPr>
                <w:rFonts w:ascii="方正宋刻本秀楷简体" w:hAnsi="方正宋刻本秀楷简体" w:cs="宋体" w:eastAsia="方正宋刻本秀楷简体"/>
                <w:kern w:val="0"/>
                <w:sz w:val="28"/>
                <w:szCs w:val="28"/>
              </w:rPr>
              <w:t>日上午</w:t>
            </w:r>
            <w:r>
              <w:rPr>
                <w:rFonts w:eastAsia="方正宋刻本秀楷简体" w:cs="宋体" w:ascii="方正宋刻本秀楷简体" w:hAnsi="方正宋刻本秀楷简体"/>
                <w:kern w:val="0"/>
                <w:sz w:val="28"/>
                <w:szCs w:val="28"/>
              </w:rPr>
              <w:t>9:30-11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宋刻本秀楷简体" w:hAnsi="方正宋刻本秀楷简体" w:eastAsia="方正宋刻本秀楷简体" w:cs="宋体"/>
                <w:kern w:val="0"/>
                <w:sz w:val="28"/>
                <w:szCs w:val="28"/>
              </w:rPr>
            </w:pPr>
            <w:r>
              <w:rPr>
                <w:rFonts w:ascii="方正宋刻本秀楷简体" w:hAnsi="方正宋刻本秀楷简体" w:cs="宋体" w:eastAsia="方正宋刻本秀楷简体"/>
                <w:kern w:val="0"/>
                <w:sz w:val="28"/>
                <w:szCs w:val="28"/>
              </w:rPr>
              <w:t>经世楼</w:t>
            </w:r>
            <w:r>
              <w:rPr>
                <w:rFonts w:eastAsia="方正宋刻本秀楷简体" w:cs="宋体" w:ascii="方正宋刻本秀楷简体" w:hAnsi="方正宋刻本秀楷简体"/>
                <w:kern w:val="0"/>
                <w:sz w:val="28"/>
                <w:szCs w:val="28"/>
              </w:rPr>
              <w:t>B301</w:t>
            </w:r>
            <w:r>
              <w:rPr>
                <w:rFonts w:ascii="方正宋刻本秀楷简体" w:hAnsi="方正宋刻本秀楷简体" w:cs="宋体" w:eastAsia="方正宋刻本秀楷简体"/>
                <w:kern w:val="0"/>
                <w:sz w:val="28"/>
                <w:szCs w:val="28"/>
              </w:rPr>
              <w:t>、</w:t>
            </w:r>
            <w:r>
              <w:rPr>
                <w:rFonts w:eastAsia="方正宋刻本秀楷简体" w:cs="宋体" w:ascii="方正宋刻本秀楷简体" w:hAnsi="方正宋刻本秀楷简体"/>
                <w:kern w:val="0"/>
                <w:sz w:val="28"/>
                <w:szCs w:val="28"/>
              </w:rPr>
              <w:t>B30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宋刻本秀楷简体" w:hAnsi="方正宋刻本秀楷简体" w:eastAsia="方正宋刻本秀楷简体" w:cs="宋体"/>
                <w:kern w:val="0"/>
                <w:sz w:val="28"/>
                <w:szCs w:val="28"/>
              </w:rPr>
            </w:pPr>
            <w:r>
              <w:rPr>
                <w:rFonts w:ascii="方正宋刻本秀楷简体" w:hAnsi="方正宋刻本秀楷简体" w:cs="宋体" w:eastAsia="方正宋刻本秀楷简体"/>
                <w:kern w:val="0"/>
                <w:sz w:val="28"/>
                <w:szCs w:val="28"/>
              </w:rPr>
              <w:t>面试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宋刻本秀楷简体" w:hAnsi="方正宋刻本秀楷简体" w:eastAsia="方正宋刻本秀楷简体" w:cs="宋体"/>
                <w:kern w:val="0"/>
                <w:sz w:val="28"/>
                <w:szCs w:val="28"/>
              </w:rPr>
            </w:pPr>
            <w:r>
              <w:rPr>
                <w:rFonts w:eastAsia="方正宋刻本秀楷简体" w:cs="宋体" w:ascii="方正宋刻本秀楷简体" w:hAnsi="方正宋刻本秀楷简体"/>
                <w:kern w:val="0"/>
                <w:sz w:val="28"/>
                <w:szCs w:val="28"/>
              </w:rPr>
              <w:t>3</w:t>
            </w:r>
            <w:r>
              <w:rPr>
                <w:rFonts w:ascii="方正宋刻本秀楷简体" w:hAnsi="方正宋刻本秀楷简体" w:cs="宋体" w:eastAsia="方正宋刻本秀楷简体"/>
                <w:kern w:val="0"/>
                <w:sz w:val="28"/>
                <w:szCs w:val="28"/>
              </w:rPr>
              <w:t>月</w:t>
            </w:r>
            <w:r>
              <w:rPr>
                <w:rFonts w:eastAsia="方正宋刻本秀楷简体" w:cs="宋体" w:ascii="方正宋刻本秀楷简体" w:hAnsi="方正宋刻本秀楷简体"/>
                <w:kern w:val="0"/>
                <w:sz w:val="28"/>
                <w:szCs w:val="28"/>
              </w:rPr>
              <w:t>28</w:t>
            </w:r>
            <w:r>
              <w:rPr>
                <w:rFonts w:ascii="方正宋刻本秀楷简体" w:hAnsi="方正宋刻本秀楷简体" w:cs="宋体" w:eastAsia="方正宋刻本秀楷简体"/>
                <w:kern w:val="0"/>
                <w:sz w:val="28"/>
                <w:szCs w:val="28"/>
              </w:rPr>
              <w:t>日下午</w:t>
            </w:r>
            <w:r>
              <w:rPr>
                <w:rFonts w:eastAsia="方正宋刻本秀楷简体" w:cs="宋体" w:ascii="方正宋刻本秀楷简体" w:hAnsi="方正宋刻本秀楷简体"/>
                <w:kern w:val="0"/>
                <w:sz w:val="28"/>
                <w:szCs w:val="28"/>
              </w:rPr>
              <w:t>13:00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宋刻本秀楷简体" w:hAnsi="方正宋刻本秀楷简体" w:eastAsia="方正宋刻本秀楷简体" w:cs="宋体"/>
                <w:kern w:val="0"/>
                <w:sz w:val="28"/>
                <w:szCs w:val="28"/>
              </w:rPr>
            </w:pPr>
            <w:r>
              <w:rPr>
                <w:rFonts w:ascii="方正宋刻本秀楷简体" w:hAnsi="方正宋刻本秀楷简体" w:cs="宋体" w:eastAsia="方正宋刻本秀楷简体"/>
                <w:kern w:val="0"/>
                <w:sz w:val="28"/>
                <w:szCs w:val="28"/>
              </w:rPr>
              <w:t>经世楼</w:t>
            </w:r>
            <w:r>
              <w:rPr>
                <w:rFonts w:eastAsia="方正宋刻本秀楷简体" w:cs="宋体" w:ascii="方正宋刻本秀楷简体" w:hAnsi="方正宋刻本秀楷简体"/>
                <w:kern w:val="0"/>
                <w:sz w:val="28"/>
                <w:szCs w:val="28"/>
              </w:rPr>
              <w:t>B201(</w:t>
            </w:r>
            <w:r>
              <w:rPr>
                <w:rFonts w:ascii="方正宋刻本秀楷简体" w:hAnsi="方正宋刻本秀楷简体" w:cs="宋体" w:eastAsia="方正宋刻本秀楷简体"/>
                <w:kern w:val="0"/>
                <w:sz w:val="28"/>
                <w:szCs w:val="28"/>
              </w:rPr>
              <w:t>外语测试</w:t>
            </w:r>
            <w:r>
              <w:rPr>
                <w:rFonts w:eastAsia="方正宋刻本秀楷简体" w:cs="宋体" w:ascii="方正宋刻本秀楷简体" w:hAnsi="方正宋刻本秀楷简体"/>
                <w:kern w:val="0"/>
                <w:sz w:val="28"/>
                <w:szCs w:val="28"/>
              </w:rPr>
              <w:t>)</w:t>
            </w:r>
            <w:r>
              <w:rPr>
                <w:rFonts w:ascii="方正宋刻本秀楷简体" w:hAnsi="方正宋刻本秀楷简体" w:cs="宋体" w:eastAsia="方正宋刻本秀楷简体"/>
                <w:kern w:val="0"/>
                <w:sz w:val="28"/>
                <w:szCs w:val="28"/>
              </w:rPr>
              <w:t>、</w:t>
            </w:r>
            <w:r>
              <w:rPr>
                <w:rFonts w:eastAsia="方正宋刻本秀楷简体" w:cs="宋体" w:ascii="方正宋刻本秀楷简体" w:hAnsi="方正宋刻本秀楷简体"/>
                <w:kern w:val="0"/>
                <w:sz w:val="28"/>
                <w:szCs w:val="28"/>
              </w:rPr>
              <w:t>C204</w:t>
            </w:r>
            <w:r>
              <w:rPr>
                <w:rFonts w:ascii="方正宋刻本秀楷简体" w:hAnsi="方正宋刻本秀楷简体" w:cs="宋体" w:eastAsia="方正宋刻本秀楷简体"/>
                <w:kern w:val="0"/>
                <w:sz w:val="28"/>
                <w:szCs w:val="28"/>
              </w:rPr>
              <w:t>、</w:t>
            </w:r>
            <w:r>
              <w:rPr>
                <w:rFonts w:eastAsia="方正宋刻本秀楷简体" w:cs="宋体" w:ascii="方正宋刻本秀楷简体" w:hAnsi="方正宋刻本秀楷简体"/>
                <w:kern w:val="0"/>
                <w:sz w:val="28"/>
                <w:szCs w:val="28"/>
              </w:rPr>
              <w:t>C205</w:t>
            </w:r>
            <w:r>
              <w:rPr>
                <w:rFonts w:ascii="方正宋刻本秀楷简体" w:hAnsi="方正宋刻本秀楷简体" w:cs="宋体" w:eastAsia="方正宋刻本秀楷简体"/>
                <w:kern w:val="0"/>
                <w:sz w:val="28"/>
                <w:szCs w:val="28"/>
              </w:rPr>
              <w:t>、</w:t>
            </w:r>
            <w:r>
              <w:rPr>
                <w:rFonts w:eastAsia="方正宋刻本秀楷简体" w:cs="宋体" w:ascii="方正宋刻本秀楷简体" w:hAnsi="方正宋刻本秀楷简体"/>
                <w:kern w:val="0"/>
                <w:sz w:val="28"/>
                <w:szCs w:val="28"/>
              </w:rPr>
              <w:t>C206</w:t>
            </w:r>
            <w:r>
              <w:rPr>
                <w:rFonts w:ascii="方正宋刻本秀楷简体" w:hAnsi="方正宋刻本秀楷简体" w:cs="宋体" w:eastAsia="方正宋刻本秀楷简体"/>
                <w:kern w:val="0"/>
                <w:sz w:val="28"/>
                <w:szCs w:val="28"/>
              </w:rPr>
              <w:t>、</w:t>
            </w:r>
            <w:r>
              <w:rPr>
                <w:rFonts w:eastAsia="方正宋刻本秀楷简体" w:cs="宋体" w:ascii="方正宋刻本秀楷简体" w:hAnsi="方正宋刻本秀楷简体"/>
                <w:kern w:val="0"/>
                <w:sz w:val="28"/>
                <w:szCs w:val="28"/>
              </w:rPr>
              <w:t>C207</w:t>
            </w:r>
          </w:p>
        </w:tc>
      </w:tr>
    </w:tbl>
    <w:p>
      <w:pPr>
        <w:pStyle w:val="Normal"/>
        <w:spacing w:before="156" w:after="0"/>
        <w:rPr>
          <w:rFonts w:ascii="方正宋刻本秀楷简体" w:hAnsi="方正宋刻本秀楷简体" w:eastAsia="方正宋刻本秀楷简体" w:cs="宋体"/>
          <w:b/>
          <w:b/>
          <w:color w:val="000000"/>
          <w:kern w:val="0"/>
          <w:sz w:val="24"/>
          <w:szCs w:val="24"/>
        </w:rPr>
      </w:pPr>
      <w:r>
        <w:rPr>
          <w:rFonts w:eastAsia="方正宋刻本秀楷简体" w:cs="宋体" w:ascii="方正宋刻本秀楷简体" w:hAnsi="方正宋刻本秀楷简体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0"/>
        <w:ind w:left="420" w:firstLine="3640"/>
        <w:rPr>
          <w:rFonts w:ascii="宋体" w:hAnsi="宋体" w:eastAsia="宋体" w:cs="宋体" w:asciiTheme="minorEastAsia" w:eastAsiaTheme="minorEastAsia" w:hAnsiTheme="minorEastAsia"/>
          <w:color w:val="000000"/>
          <w:kern w:val="0"/>
          <w:sz w:val="28"/>
          <w:szCs w:val="28"/>
        </w:rPr>
      </w:pPr>
      <w:r>
        <w:rPr>
          <w:rFonts w:eastAsia="宋体" w:cs="宋体" w:ascii="宋体" w:hAnsi="宋体" w:asciiTheme="minorEastAsia" w:eastAsiaTheme="minorEastAsia" w:hAnsiTheme="minorEastAsia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pacing w:before="156" w:after="0"/>
        <w:ind w:left="420" w:firstLine="3640"/>
        <w:rPr>
          <w:rFonts w:ascii="宋体" w:hAnsi="宋体" w:eastAsia="宋体" w:cs="宋体" w:asciiTheme="minorEastAsia" w:eastAsiaTheme="minorEastAsia" w:hAnsiTheme="minorEastAsia"/>
          <w:color w:val="000000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刻本秀楷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3d4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606c5e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606c5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06c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06c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93d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30:00Z</dcterms:created>
  <dc:creator>L</dc:creator>
  <dc:description/>
  <dc:language>en-US</dc:language>
  <cp:lastModifiedBy>邱继宁</cp:lastModifiedBy>
  <cp:lastPrinted>2017-03-22T05:17:00Z</cp:lastPrinted>
  <dcterms:modified xsi:type="dcterms:W3CDTF">2017-03-22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