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8"/>
        </w:rPr>
      </w:pPr>
      <w:bookmarkStart w:id="0" w:name="page1"/>
      <w:bookmarkEnd w:id="0"/>
      <w:r>
        <w:rPr>
          <w:rFonts w:ascii="宋体" w:hAnsi="宋体" w:cs="宋体" w:eastAsia="宋体"/>
          <w:b/>
          <w:sz w:val="28"/>
        </w:rPr>
        <w:t>冶金与环境学院</w:t>
      </w:r>
      <w:r>
        <w:rPr>
          <w:rFonts w:eastAsia="Times New Roman" w:cs="Times New Roman" w:ascii="Times New Roman" w:hAnsi="Times New Roman"/>
          <w:b/>
          <w:sz w:val="28"/>
        </w:rPr>
        <w:t>2017</w:t>
      </w:r>
      <w:r>
        <w:rPr>
          <w:rFonts w:ascii="宋体" w:hAnsi="宋体" w:cs="宋体" w:eastAsia="宋体"/>
          <w:b/>
          <w:sz w:val="28"/>
        </w:rPr>
        <w:t>年</w:t>
      </w:r>
      <w:r>
        <w:rPr>
          <w:rFonts w:ascii="宋体" w:hAnsi="宋体" w:cs="宋体" w:eastAsia="宋体"/>
          <w:b/>
          <w:sz w:val="28"/>
          <w:lang w:eastAsia="zh-CN"/>
        </w:rPr>
        <w:t>非</w:t>
      </w:r>
      <w:r>
        <w:rPr>
          <w:rFonts w:ascii="宋体" w:hAnsi="宋体" w:cs="宋体" w:eastAsia="宋体"/>
          <w:b/>
          <w:sz w:val="28"/>
        </w:rPr>
        <w:t>全日制硕士研究生</w:t>
      </w:r>
      <w:r>
        <w:rPr>
          <w:rFonts w:ascii="宋体" w:hAnsi="宋体" w:cs="宋体" w:eastAsia="宋体"/>
          <w:b/>
          <w:sz w:val="28"/>
          <w:lang w:eastAsia="zh-CN"/>
        </w:rPr>
        <w:t>第一批次调剂</w:t>
      </w:r>
      <w:r>
        <w:rPr>
          <w:rFonts w:ascii="宋体" w:hAnsi="宋体" w:cs="宋体" w:eastAsia="宋体"/>
          <w:b/>
          <w:sz w:val="28"/>
        </w:rPr>
        <w:t>复试结果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629"/>
        <w:gridCol w:w="1590"/>
        <w:gridCol w:w="1320"/>
        <w:gridCol w:w="675"/>
        <w:gridCol w:w="1020"/>
        <w:gridCol w:w="555"/>
        <w:gridCol w:w="495"/>
        <w:gridCol w:w="630"/>
        <w:gridCol w:w="570"/>
        <w:gridCol w:w="645"/>
        <w:gridCol w:w="720"/>
        <w:gridCol w:w="630"/>
        <w:gridCol w:w="750"/>
        <w:gridCol w:w="706"/>
        <w:gridCol w:w="1002"/>
        <w:gridCol w:w="707"/>
        <w:gridCol w:w="675"/>
        <w:gridCol w:w="520"/>
      </w:tblGrid>
      <w:tr>
        <w:trPr>
          <w:trHeight w:val="56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考生编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毕业单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报考专业代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报考专业名称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初试总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英语听说面试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专业综合面试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专业课笔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复试总成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复试结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拟录取类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拟录取专业代码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拟录取专业名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奖学金等级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助学金等级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</w:rPr>
              <w:t>常娣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10533743130741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</w:rPr>
              <w:t>湖南工业大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0806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</w:rPr>
              <w:t>冶金工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</w:rPr>
              <w:t>统考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31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81.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82.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659.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  <w:lang w:eastAsia="zh-CN"/>
              </w:rPr>
              <w:t>拟录取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  <w:lang w:eastAsia="zh-CN"/>
              </w:rPr>
              <w:t>非全日制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08520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  <w:lang w:eastAsia="zh-CN"/>
              </w:rPr>
              <w:t>冶金工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朱明飞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533743100895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南华大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83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环境科学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工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统考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1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81.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89.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27.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  <w:lang w:eastAsia="zh-CN"/>
              </w:rPr>
              <w:t>拟录取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  <w:lang w:eastAsia="zh-CN"/>
              </w:rPr>
              <w:t>非全日制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08522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  <w:lang w:eastAsia="zh-CN"/>
              </w:rPr>
              <w:t>环境工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</w:rPr>
              <w:t>张力昀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10533722070896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</w:rPr>
              <w:t>长春理工大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083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</w:rPr>
              <w:t>环境科学与工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</w:rPr>
              <w:t>统考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37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8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75.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720.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  <w:lang w:eastAsia="zh-CN"/>
              </w:rPr>
              <w:t>拟录取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  <w:lang w:eastAsia="zh-CN"/>
              </w:rPr>
              <w:t>非全日制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08522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  <w:lang w:eastAsia="zh-CN"/>
              </w:rPr>
              <w:t>环境工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</w:rPr>
              <w:t>邢晨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10533743170895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</w:rPr>
              <w:t>湖南科技大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083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</w:rPr>
              <w:t>环境科学与工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</w:rPr>
              <w:t>统考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34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7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82.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70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  <w:lang w:eastAsia="zh-CN"/>
              </w:rPr>
              <w:t>拟录取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  <w:lang w:eastAsia="zh-CN"/>
              </w:rPr>
              <w:t>非全日制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08522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  <w:lang w:eastAsia="zh-CN"/>
              </w:rPr>
              <w:t>环境工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</w:rPr>
              <w:t>陈志军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10533743160895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</w:rPr>
              <w:t>东北大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083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</w:rPr>
              <w:t>环境科学与工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</w:rPr>
              <w:t>统考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34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84.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83.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</w:rPr>
              <w:t>693.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  <w:lang w:eastAsia="zh-CN"/>
              </w:rPr>
              <w:t>拟录取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  <w:lang w:eastAsia="zh-CN"/>
              </w:rPr>
              <w:t>非全日制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085229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w w:val="99"/>
                <w:sz w:val="18"/>
                <w:szCs w:val="18"/>
                <w:lang w:eastAsia="zh-CN"/>
              </w:rPr>
              <w:t>环境工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740" w:right="1880" w:gutter="0" w:header="0" w:top="10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9:20Z</dcterms:created>
  <dc:creator>Administrator</dc:creator>
  <dc:description/>
  <dc:language>en-US</dc:language>
  <cp:lastModifiedBy>Administrator</cp:lastModifiedBy>
  <dcterms:modified xsi:type="dcterms:W3CDTF">2017-03-21T09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