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80"/>
        <w:gridCol w:w="2751"/>
        <w:gridCol w:w="1418"/>
        <w:gridCol w:w="992"/>
        <w:gridCol w:w="992"/>
        <w:gridCol w:w="992"/>
        <w:gridCol w:w="1134"/>
        <w:gridCol w:w="993"/>
        <w:gridCol w:w="708"/>
        <w:gridCol w:w="1701"/>
      </w:tblGrid>
      <w:tr>
        <w:trPr>
          <w:trHeight w:val="465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外国语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拟录取名单</w:t>
            </w:r>
          </w:p>
        </w:tc>
      </w:tr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录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89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红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614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郭宇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141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韩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459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贺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224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胡静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414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毛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2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雷祺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635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邹琼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200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曾小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93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郑新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20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曾雨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656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7420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钰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30616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谢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516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寒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葛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谭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苏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616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游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616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2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胡茂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2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邹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080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赵晓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2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丝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2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马亦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4750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杜文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2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梁艳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225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眭玉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2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沈梦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42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伍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彭美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7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4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516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胡阅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8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6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116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0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叶铖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4970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姜慧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635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黄姝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12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邱修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0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艳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6730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石景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497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婷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0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奉馨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516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岑天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8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2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20416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筱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9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9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716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丁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2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9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7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516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胡雪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916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静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含英语文学和翻译学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2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9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550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方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294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段舒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00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00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罗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224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韩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890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曾昌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7010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赵敬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2120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212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040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汤丽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89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方天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4070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丁艳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890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晓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6730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赵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2120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斯丽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6730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心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4030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403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漆冰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3590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宋晓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41216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钟灵毓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9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6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10816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浩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9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5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31116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霁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8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5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31816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梦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40616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罗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1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8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30216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亚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5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1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40616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婷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30516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晓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6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9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41216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1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8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吕晓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8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516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晨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3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7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沙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3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江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6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3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5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2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紫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8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116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侯俊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余秀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3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7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916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灿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露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716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梦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1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2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116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肖蔚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8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0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116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潘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7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0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功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程汝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4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8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516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贺井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916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1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7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916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梦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7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016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易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7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官青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016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田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6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916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孙润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6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涂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516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晨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116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9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9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22416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杜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计划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916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媛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116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玲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海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016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笪秀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116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肖瑞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5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8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116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芙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4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216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雅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1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1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516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9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4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4750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1120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崔洋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60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0780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武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20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屿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6730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思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40116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40116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116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唐翔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016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孔彦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116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曾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30316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玉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2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6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40916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钟剑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516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316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计划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916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思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20216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黎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20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高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6630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7360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石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20616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乔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8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5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716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何奇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361116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姚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216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叶宇翔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9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14116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田泽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210816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史高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6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20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20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倩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420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戴楚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00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彭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6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马林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4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11716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盛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5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9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321116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6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3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316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赵勇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日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6130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贠奇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420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吴佳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320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彭彦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3271054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免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510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惠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9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9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412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廖慧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1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5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610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51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4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2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110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210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匡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4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0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0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翠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0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肖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4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6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0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艾春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2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4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306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谢林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4121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邓利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1071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3181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罗晓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7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0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0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斯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3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210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肖丹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0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龚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8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2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91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亚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0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51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510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蒋裕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7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51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2191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71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彭琳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计划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310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陆铭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9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91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计划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710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肖伟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910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孔笑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9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7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910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马湘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5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6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510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廖芳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5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4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  <w:r>
              <w:rPr>
                <w:rFonts w:ascii="Arial" w:hAnsi="Arial" w:cs="Arial"/>
                <w:color w:val="000000"/>
                <w:szCs w:val="21"/>
              </w:rPr>
              <w:t>自愿调剂到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110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蒋孟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3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327431810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颜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非</w:t>
            </w:r>
            <w:r>
              <w:rPr>
                <w:rFonts w:ascii="Arial" w:hAnsi="Arial" w:cs="Arial"/>
                <w:szCs w:val="21"/>
              </w:rPr>
              <w:t>全日制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510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海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8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9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1451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奕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31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嘉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71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汪官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3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610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何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80"/>
        <w:gridCol w:w="2751"/>
        <w:gridCol w:w="1418"/>
        <w:gridCol w:w="992"/>
        <w:gridCol w:w="992"/>
        <w:gridCol w:w="992"/>
        <w:gridCol w:w="1134"/>
        <w:gridCol w:w="993"/>
        <w:gridCol w:w="708"/>
        <w:gridCol w:w="1701"/>
      </w:tblGrid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016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赖敬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6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7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自愿调剂到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31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罗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4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4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  <w:r>
              <w:rPr>
                <w:rFonts w:ascii="Arial" w:hAnsi="Arial" w:cs="Arial"/>
                <w:color w:val="000000"/>
                <w:szCs w:val="21"/>
              </w:rPr>
              <w:t>自愿调剂到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32743031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雅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非全日制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7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4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327432116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非全日制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9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3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自愿调剂到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36081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阳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5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2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  <w:r>
              <w:rPr>
                <w:rFonts w:ascii="Arial" w:hAnsi="Arial" w:cs="Arial"/>
                <w:color w:val="000000"/>
                <w:szCs w:val="21"/>
              </w:rPr>
              <w:t>自愿调剂到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2091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孙益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22031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谷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8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1391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朱婷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32742241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非</w:t>
            </w:r>
            <w:r>
              <w:rPr>
                <w:rFonts w:ascii="Arial" w:hAnsi="Arial" w:cs="Arial"/>
                <w:szCs w:val="21"/>
              </w:rPr>
              <w:t>全日制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6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32743021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秋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非</w:t>
            </w:r>
            <w:r>
              <w:rPr>
                <w:rFonts w:ascii="Arial" w:hAnsi="Arial" w:cs="Arial"/>
                <w:szCs w:val="21"/>
              </w:rPr>
              <w:t>全日制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5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4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327431816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朱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非</w:t>
            </w:r>
            <w:r>
              <w:rPr>
                <w:rFonts w:ascii="Arial" w:hAnsi="Arial" w:cs="Arial"/>
                <w:szCs w:val="21"/>
              </w:rPr>
              <w:t>全日制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6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4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英语笔译自愿调剂到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2251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蒋贤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5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3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  <w:r>
              <w:rPr>
                <w:rFonts w:ascii="Arial" w:hAnsi="Arial" w:cs="Arial"/>
                <w:color w:val="000000"/>
                <w:szCs w:val="21"/>
              </w:rPr>
              <w:t>自愿调剂到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2211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唐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1671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雪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1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0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2261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树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4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8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21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6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8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15231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汤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310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益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8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6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32743031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山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非</w:t>
            </w:r>
            <w:r>
              <w:rPr>
                <w:rFonts w:ascii="Arial" w:hAnsi="Arial" w:cs="Arial"/>
                <w:szCs w:val="21"/>
              </w:rPr>
              <w:t>全日制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8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23171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3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2251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7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2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21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玉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1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31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91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0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4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61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邓亚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4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93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310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檐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5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92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32743031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卓莹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非</w:t>
            </w:r>
            <w:r>
              <w:rPr>
                <w:rFonts w:ascii="Arial" w:hAnsi="Arial" w:cs="Arial"/>
                <w:szCs w:val="21"/>
              </w:rPr>
              <w:t>全日制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61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吕雅青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9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710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赵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非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310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0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9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810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芸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5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110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颜金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5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11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杜潘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710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何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1411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曾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2111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2051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婉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2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2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31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胡月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37081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1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9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37251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汪兴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4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37011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鲁颖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2181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方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6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0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1710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韩艳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32737131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8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2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21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毛娅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32741431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彭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32742221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胡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3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31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5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8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211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冯玮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91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怡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8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310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一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9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32743091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帅青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1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7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910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班海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3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32743091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全日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学科教学（英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3:00Z</dcterms:created>
  <dc:creator>LCL</dc:creator>
  <dc:description/>
  <cp:keywords/>
  <dc:language>en-US</dc:language>
  <cp:lastModifiedBy>LCL</cp:lastModifiedBy>
  <cp:lastPrinted>2017-03-27T15:01:00Z</cp:lastPrinted>
  <dcterms:modified xsi:type="dcterms:W3CDTF">2017-03-28T08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