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1"/>
        <w:rPr>
          <w:rFonts w:eastAsia="楷体_GB2312"/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>考试科目：中国现代文学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12        </w:t>
      </w:r>
    </w:p>
    <w:p>
      <w:pPr>
        <w:pStyle w:val="Normal"/>
        <w:spacing w:lineRule="exact" w:line="44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sz w:val="24"/>
        </w:rPr>
      </w:pPr>
      <w:r>
        <w:rPr>
          <w:b/>
          <w:sz w:val="24"/>
        </w:rPr>
        <w:t>一、参考书目：</w:t>
      </w:r>
      <w:r>
        <w:rPr>
          <w:rFonts w:ascii="宋体;SimSun" w:hAnsi="宋体;SimSun" w:cs="宋体;SimSun"/>
        </w:rPr>
        <w:t>《中国现代文学三十年》（修订本），</w:t>
      </w:r>
      <w:r>
        <w:rPr>
          <w:rFonts w:ascii="宋体;SimSun" w:hAnsi="宋体;SimSun" w:cs="宋体;SimSun"/>
          <w:szCs w:val="21"/>
        </w:rPr>
        <w:t>钱理群等著，北京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前言：中国现代文学的时间界定和“现代”性质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第一编（第一个十年）：文学革命的发生与发展。胡适、周作人与新文学初期的理论建设。鲁迅与中国现代小说的开端与成熟。《呐喊》与《彷徨》。《野草》与《朝花夕拾》。民国旧派小说。胡适与早期白话诗。郭沫若与《女神》。闻一多、徐志摩与新月诗派。周作人与“言志派”散文。冰心、朱自清、郁达夫与现代散文。“语丝”派和“现代评论”派散文。田汉、丁西林与中国早期的话剧实践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8"/>
        </w:rPr>
        <w:t>第二编（第二个十年）：革命文学论争与左翼文学思潮。自由主义作家文艺观及两大文艺思潮的对立。老舍与“京味小说”。巴金的小说创作与“家”的历史。沈从文的湘西小说与牧歌情调。京派小说与海派小说。雅俗互动的文学态势。张恨水的通俗小说。还珠楼主的武侠小说。戴望舒、卞之琳等现代派诗人的创作。鲁迅杂文的思想和艺术成就。《故事新编》的“创新”。林语堂与幽默闲适小品。“京派”与开明同人的散文。曹禺和中国现代话剧的成熟。夏衍与李健吾的话剧创作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4"/>
          <w:szCs w:val="28"/>
        </w:rPr>
        <w:t>第三编（第三个十年）：毛泽东《在延安文艺座谈会上的讲话》。王实味与胡风的理论批评。赵树理出现的文学史意义。张爱玲的小说。徐訏、无名氏的小说。钱锺书的《围城》。雅俗对立的渐趋消解。艾青的诗歌。冯至的诗歌。七月派诗人和“中国新诗派”诗人的创作。梁实秋的散文。郭沫若的历史剧创作。陈白尘的喜剧创作。台湾的现代文学。</w:t>
      </w:r>
    </w:p>
    <w:p>
      <w:pPr>
        <w:pStyle w:val="Normal"/>
        <w:spacing w:lineRule="exact" w:line="440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三、试卷结构及题型比例：</w:t>
      </w:r>
    </w:p>
    <w:p>
      <w:pPr>
        <w:pStyle w:val="Normal"/>
        <w:spacing w:lineRule="exact" w:line="440"/>
        <w:ind w:firstLine="593"/>
        <w:rPr>
          <w:sz w:val="24"/>
        </w:rPr>
      </w:pPr>
      <w:r>
        <w:rPr>
          <w:sz w:val="24"/>
        </w:rPr>
        <w:t>试卷由五道论述题构成，每道题</w:t>
      </w:r>
      <w:r>
        <w:rPr>
          <w:sz w:val="24"/>
        </w:rPr>
        <w:t>30</w:t>
      </w:r>
      <w:r>
        <w:rPr>
          <w:sz w:val="24"/>
        </w:rPr>
        <w:t>分，既考查考生的基础知识，也考查学生的独立思考能力。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2597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20:00Z</dcterms:modified>
  <cp:revision>15</cp:revision>
  <dc:subject/>
  <dc:title>浙江师范大学2004年研究生</dc:title>
</cp:coreProperties>
</file>