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中国古代文学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613           </w:t>
      </w:r>
    </w:p>
    <w:p>
      <w:pPr>
        <w:pStyle w:val="Normal"/>
        <w:spacing w:lineRule="exact" w:line="400"/>
        <w:ind w:firstLine="241"/>
        <w:rPr>
          <w:sz w:val="24"/>
        </w:rPr>
      </w:pPr>
      <w:r>
        <w:rPr>
          <w:b/>
          <w:sz w:val="24"/>
        </w:rPr>
        <w:t>一、参考书目：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《中国文学史》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-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册，袁行霈主编，高等教育出版社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999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版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二、考试内容范围：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《中国文学史》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-4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  先秦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《诗经》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《左传》等先秦叙事散文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《孟子》、《庄子》等先秦说理散文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屈原与楚辞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二）  秦汉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秦及汉代散文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司马迁与汉代史传散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汉代辞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两汉诗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三）  魏晋南北朝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从建安风骨到正始之音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两晋诗坛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陶渊明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北朝乐府民歌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谢灵运、鲍照与诗风的转变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永明体与齐梁诗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永明体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庾信与南朝文风的北渐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魏晋南北的辞赋、骈文与散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九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魏晋南北朝的小说</w:t>
      </w:r>
    </w:p>
    <w:p>
      <w:pPr>
        <w:pStyle w:val="Normal"/>
        <w:numPr>
          <w:ilvl w:val="0"/>
          <w:numId w:val="0"/>
        </w:numPr>
        <w:spacing w:lineRule="exact" w:line="300"/>
        <w:ind w:firstLine="422"/>
        <w:outlineLvl w:val="0"/>
        <w:rPr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四）</w:t>
      </w:r>
      <w:r>
        <w:rPr>
          <w:rFonts w:eastAsia="Times New Roman"/>
          <w:b/>
          <w:kern w:val="0"/>
          <w:szCs w:val="21"/>
          <w:lang w:val="zh-CN"/>
        </w:rPr>
        <w:t xml:space="preserve">  </w:t>
      </w:r>
      <w:r>
        <w:rPr>
          <w:b/>
          <w:kern w:val="0"/>
          <w:szCs w:val="21"/>
          <w:lang w:val="zh-CN"/>
        </w:rPr>
        <w:t>隋唐五代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北文学的合流与初唐诗坛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盛唐的诗人群体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李白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杜甫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大历诗风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韩孟诗派与刘禹锡、柳宗元等诗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白居易与元白诗派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散文的文体文风改革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九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唐传奇与俗讲变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晚唐诗歌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李商隐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词的初创及晚唐五代词</w:t>
      </w:r>
    </w:p>
    <w:p>
      <w:pPr>
        <w:pStyle w:val="Normal"/>
        <w:numPr>
          <w:ilvl w:val="0"/>
          <w:numId w:val="0"/>
        </w:numPr>
        <w:spacing w:lineRule="exact" w:line="300"/>
        <w:ind w:firstLine="422"/>
        <w:outlineLvl w:val="0"/>
        <w:rPr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五）</w:t>
      </w:r>
      <w:r>
        <w:rPr>
          <w:rFonts w:eastAsia="Times New Roman"/>
          <w:b/>
          <w:kern w:val="0"/>
          <w:szCs w:val="21"/>
          <w:lang w:val="zh-CN"/>
        </w:rPr>
        <w:t xml:space="preserve">  </w:t>
      </w:r>
      <w:r>
        <w:rPr>
          <w:b/>
          <w:kern w:val="0"/>
          <w:szCs w:val="21"/>
          <w:lang w:val="zh-CN"/>
        </w:rPr>
        <w:t>宋辽金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宋初文学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柳永与北宋前期词风的演变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欧阳修及其影响下的诗文创作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苏轼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江西诗派与两宋之际的诗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周邦彦和北宋中后期词坛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渡前后词风的演变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陆游等中兴四大诗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九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辛弃疾和辛派词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姜夔、吴文英及宋末词坛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宋的散文和骈文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宋后期和辽金的诗歌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六）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b/>
          <w:kern w:val="0"/>
          <w:szCs w:val="21"/>
          <w:lang w:val="zh-CN"/>
        </w:rPr>
        <w:t>元代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关汉卿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王实甫和《西厢记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白朴和马致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北方戏剧圈的杂剧创作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方戏剧圈的杂剧剧作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元代南戏的兴起与《琵琶记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元代散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元代诗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七）  明代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《三国演义》与历史演义的繁荣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《水浒传》与英雄传奇的演化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明前期诗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明代中期的文学复古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明代杂剧的流变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明代传奇的发展与繁荣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七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汤显祖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八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《西游记》与其他神怪小说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九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《金瓶梅》与世情小说的勃兴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三言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二拍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明代的短篇小说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十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晚明诗文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22"/>
        <w:jc w:val="left"/>
        <w:outlineLvl w:val="0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八）  清代文学史教学大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绪论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清初诗文的繁荣与词学的复兴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清初戏曲与《长生殿》、《桃花扇》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蒲松龄和《聊斋志异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四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吴敬梓和《儒林外史》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五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《红楼梦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六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清中叶文学（</w:t>
      </w:r>
      <w:r>
        <w:rPr>
          <w:rFonts w:cs="宋体;SimSun" w:ascii="宋体;SimSun" w:hAnsi="宋体;SimSun"/>
          <w:kern w:val="0"/>
          <w:szCs w:val="21"/>
          <w:lang w:val="zh-CN"/>
        </w:rPr>
        <w:t>1723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kern w:val="0"/>
          <w:szCs w:val="21"/>
          <w:lang w:val="zh-CN"/>
        </w:rPr>
        <w:t>1839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三、试卷结构及题型比例：</w:t>
      </w:r>
    </w:p>
    <w:p>
      <w:pPr>
        <w:pStyle w:val="Normal"/>
        <w:numPr>
          <w:ilvl w:val="0"/>
          <w:numId w:val="2"/>
        </w:numPr>
        <w:spacing w:lineRule="exact" w:line="400"/>
        <w:ind w:left="540" w:right="-454" w:hanging="360"/>
        <w:rPr/>
      </w:pPr>
      <w:r>
        <w:rPr>
          <w:sz w:val="24"/>
        </w:rPr>
        <w:t>解释名词解释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540" w:right="-454" w:hanging="360"/>
        <w:rPr/>
      </w:pPr>
      <w:r>
        <w:rPr>
          <w:sz w:val="24"/>
        </w:rPr>
        <w:t>简答题（</w:t>
      </w:r>
      <w:r>
        <w:rPr>
          <w:sz w:val="24"/>
        </w:rPr>
        <w:t>6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540" w:right="-454" w:hanging="360"/>
        <w:rPr/>
      </w:pPr>
      <w:r>
        <w:rPr>
          <w:sz w:val="24"/>
        </w:rPr>
        <w:t>分析论述题（</w:t>
      </w:r>
      <w:r>
        <w:rPr>
          <w:sz w:val="24"/>
        </w:rPr>
        <w:t>60%</w:t>
      </w:r>
      <w:r>
        <w:rPr>
          <w:sz w:val="24"/>
        </w:rPr>
        <w:t>）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rFonts w:ascii="宋体;SimSun" w:hAnsi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1:00Z</dcterms:created>
  <dc:creator>YlmF</dc:creator>
  <dc:description/>
  <cp:keywords/>
  <dc:language>en-US</dc:language>
  <cp:lastModifiedBy>田秀智</cp:lastModifiedBy>
  <dcterms:modified xsi:type="dcterms:W3CDTF">2016-06-20T02:21:00Z</dcterms:modified>
  <cp:revision>11</cp:revision>
  <dc:subject/>
  <dc:title> </dc:title>
</cp:coreProperties>
</file>