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语言学概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813            </w:t>
      </w:r>
    </w:p>
    <w:p>
      <w:pPr>
        <w:pStyle w:val="Normal"/>
        <w:ind w:firstLine="148"/>
        <w:rPr/>
      </w:pPr>
      <w:r>
        <w:rPr>
          <w:b/>
          <w:sz w:val="30"/>
          <w:szCs w:val="30"/>
        </w:rPr>
        <w:t>一、参考书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叶蜚声、徐通锵主编：《语言学纲要》，北京大学出版社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30"/>
          <w:szCs w:val="30"/>
        </w:rPr>
        <w:t>二、考试内容范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论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社会功能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是人类最重要的交际工具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语言和说话；语言是人类社会的交际工具；语言是人类最重要的交际工具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是思维的工具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思维离不开语言；儿童学习语言的过程；思维不能离开语言的实验根据；关于聋哑人的思维；思维能力是全人类共同的，语言是各民族不同的；人类思维在机器中的再现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是符号系统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符号的性质和特点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符号以及用符号来交际；符号应该具备的条件；语言符号的任意性合乎线条性；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符号的系统性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语言的层级体系；组合关系和聚合关系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系统是人类特有的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语言能力；语言是其他动物和人类之间无法逾越的鸿沟；人类语言和所谓动物“语言“的根本区别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音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音研究的诸方面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语音的最小单位；音标；从哪些方面去研究语音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响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语音四要素；音质的音响分析；研究音响的仪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音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发音器官；两类音素：元音和辅音；元音；辅音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位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对立和互补；音位和音位变体；音质音位和非音质音位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位的聚合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区别特征；聚合群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位的组合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音节；语流音变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法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法和语法单位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说话要符合规则；语法规则；语法单位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合规则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语素组合成词的规则；词的组合的五种基本类型；语法结构的意义和形式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组合的层次性；组合的递归性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聚合规则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词类；形态；语法范畴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换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变换和句型；变换和句法同义；变换和句法多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结构类型和普遍特征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语言的语法结构类型；语法结构不能分优劣；语言的普遍特征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汇和词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词和词汇；词的词汇意义；词义的概括性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义的聚合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单义和多义；同义词；反义词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义的组合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词语的搭配；词义和环境；“言内意外”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字和书面语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字和语言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文字的作用；文字是记录语言的书写符号系统；汉字和汉语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字的起源、发展和改革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文字的起源；文字的发展；文字的改进和改革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面语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口语和书面语；书面语的保守性和书面语的改革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随着社会的发展而发展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发展的原因和特点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社会的发展是语言发展的基本条件；语言中各种因素的相互影响和语言的发展；语言发展的特点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分化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语言随着社会的分化而分化；社会方言；地域方言；亲属语言和语言的谱系分类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统一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语言随着社会的统一而统一；共同语；共同语的规范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接触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成分的借用和吸收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借词；结构规则的借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融合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语言系统的排挤和皆代；融合的原因；自愿融合和被迫融合；融合的过程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接触的一些特征形式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洋泾浜”；混合语、国际辅助语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系统的发展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音的发展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何以知道语音的发展；语音演变的规律性；语音对应关系和历史比较法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法的发展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组合规则的发展；聚合规则的发展；语法发展中的类推作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汇和词义的发展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新词的产生和旧词的消亡；词语的替换；词义的演变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三、试卷结构及题型比例：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试卷共</w:t>
      </w:r>
      <w:r>
        <w:rPr>
          <w:rFonts w:eastAsia="楷体_GB2312"/>
          <w:b/>
          <w:bCs/>
          <w:sz w:val="24"/>
        </w:rPr>
        <w:t>150</w:t>
      </w:r>
      <w:r>
        <w:rPr>
          <w:rFonts w:eastAsia="楷体_GB2312"/>
          <w:b/>
          <w:bCs/>
          <w:sz w:val="24"/>
        </w:rPr>
        <w:t>分，题型有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名词解释（</w:t>
      </w:r>
      <w:r>
        <w:rPr>
          <w:rFonts w:eastAsia="楷体_GB2312"/>
          <w:b/>
          <w:bCs/>
          <w:sz w:val="24"/>
        </w:rPr>
        <w:t>8</w:t>
      </w:r>
      <w:r>
        <w:rPr>
          <w:rFonts w:eastAsia="楷体_GB2312"/>
          <w:b/>
          <w:bCs/>
          <w:sz w:val="24"/>
        </w:rPr>
        <w:t>分）；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单项选择（</w:t>
      </w:r>
      <w:r>
        <w:rPr>
          <w:rFonts w:eastAsia="楷体_GB2312"/>
          <w:b/>
          <w:bCs/>
          <w:sz w:val="24"/>
        </w:rPr>
        <w:t>10</w:t>
      </w:r>
      <w:r>
        <w:rPr>
          <w:rFonts w:eastAsia="楷体_GB2312"/>
          <w:b/>
          <w:bCs/>
          <w:sz w:val="24"/>
        </w:rPr>
        <w:t>分）；多项选择（</w:t>
      </w:r>
      <w:r>
        <w:rPr>
          <w:rFonts w:eastAsia="楷体_GB2312"/>
          <w:b/>
          <w:bCs/>
          <w:sz w:val="24"/>
        </w:rPr>
        <w:t>20</w:t>
      </w:r>
      <w:r>
        <w:rPr>
          <w:rFonts w:eastAsia="楷体_GB2312"/>
          <w:b/>
          <w:bCs/>
          <w:sz w:val="24"/>
        </w:rPr>
        <w:t>分）</w:t>
      </w:r>
      <w:r>
        <w:rPr>
          <w:rFonts w:eastAsia="楷体_GB2312"/>
          <w:b/>
          <w:bCs/>
          <w:sz w:val="24"/>
        </w:rPr>
        <w:t>4</w:t>
      </w:r>
      <w:r>
        <w:rPr>
          <w:rFonts w:eastAsia="楷体_GB2312"/>
          <w:b/>
          <w:bCs/>
          <w:sz w:val="24"/>
        </w:rPr>
        <w:t>、判断（</w:t>
      </w:r>
      <w:r>
        <w:rPr>
          <w:rFonts w:eastAsia="楷体_GB2312"/>
          <w:b/>
          <w:bCs/>
          <w:sz w:val="24"/>
        </w:rPr>
        <w:t>10</w:t>
      </w:r>
      <w:r>
        <w:rPr>
          <w:rFonts w:eastAsia="楷体_GB2312"/>
          <w:b/>
          <w:bCs/>
          <w:sz w:val="24"/>
        </w:rPr>
        <w:t>分）；</w:t>
      </w:r>
      <w:r>
        <w:rPr>
          <w:rFonts w:eastAsia="楷体_GB2312"/>
          <w:b/>
          <w:bCs/>
          <w:sz w:val="24"/>
        </w:rPr>
        <w:t>5</w:t>
      </w:r>
      <w:r>
        <w:rPr>
          <w:rFonts w:eastAsia="楷体_GB2312"/>
          <w:b/>
          <w:bCs/>
          <w:sz w:val="24"/>
        </w:rPr>
        <w:t>、分析应用（</w:t>
      </w:r>
      <w:r>
        <w:rPr>
          <w:rFonts w:eastAsia="楷体_GB2312"/>
          <w:b/>
          <w:bCs/>
          <w:sz w:val="24"/>
        </w:rPr>
        <w:t>25</w:t>
      </w:r>
      <w:r>
        <w:rPr>
          <w:rFonts w:eastAsia="楷体_GB2312"/>
          <w:b/>
          <w:bCs/>
          <w:sz w:val="24"/>
        </w:rPr>
        <w:t>分）；</w:t>
      </w:r>
      <w:r>
        <w:rPr>
          <w:rFonts w:eastAsia="楷体_GB2312"/>
          <w:b/>
          <w:bCs/>
          <w:sz w:val="24"/>
        </w:rPr>
        <w:t>6</w:t>
      </w:r>
      <w:r>
        <w:rPr>
          <w:rFonts w:eastAsia="楷体_GB2312"/>
          <w:b/>
          <w:bCs/>
          <w:sz w:val="24"/>
        </w:rPr>
        <w:t>、论述题（</w:t>
      </w:r>
      <w:r>
        <w:rPr>
          <w:rFonts w:eastAsia="楷体_GB2312"/>
          <w:b/>
          <w:bCs/>
          <w:sz w:val="24"/>
        </w:rPr>
        <w:t>77</w:t>
      </w:r>
      <w:r>
        <w:rPr>
          <w:rFonts w:eastAsia="楷体_GB2312"/>
          <w:b/>
          <w:bCs/>
          <w:sz w:val="24"/>
        </w:rPr>
        <w:t>分）</w:t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exact" w:line="500"/>
        <w:ind w:right="-386" w:hanging="0"/>
        <w:rPr>
          <w:rFonts w:eastAsia="楷体_GB2312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-420" w:right="-386" w:firstLine="590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40:00Z</dcterms:created>
  <dc:creator>zsd</dc:creator>
  <dc:description/>
  <cp:keywords/>
  <dc:language>en-US</dc:language>
  <cp:lastModifiedBy>田秀智</cp:lastModifiedBy>
  <cp:lastPrinted>2008-07-03T13:39:00Z</cp:lastPrinted>
  <dcterms:modified xsi:type="dcterms:W3CDTF">2014-06-30T06:56:00Z</dcterms:modified>
  <cp:revision>14</cp:revision>
  <dc:subject/>
  <dc:title>浙江师范大学2004年研究生</dc:title>
</cp:coreProperties>
</file>