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古代汉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615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、参考书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王力《古代汉语》，中华书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考试内容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王力《古代汉语》一、二、四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试卷结构及题型比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阅读短文回答问题。</w:t>
      </w:r>
      <w:r>
        <w:rPr>
          <w:sz w:val="24"/>
        </w:rPr>
        <w:t>5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古书注解。</w:t>
      </w:r>
      <w:r>
        <w:rPr>
          <w:sz w:val="24"/>
        </w:rPr>
        <w:t>5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诗律。</w:t>
      </w:r>
      <w:r>
        <w:rPr>
          <w:sz w:val="24"/>
        </w:rPr>
        <w:t>50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4:00Z</dcterms:created>
  <dc:creator>zsd</dc:creator>
  <dc:description/>
  <cp:keywords/>
  <dc:language>en-US</dc:language>
  <cp:lastModifiedBy>田秀智</cp:lastModifiedBy>
  <cp:lastPrinted>2008-07-03T13:39:00Z</cp:lastPrinted>
  <dcterms:modified xsi:type="dcterms:W3CDTF">2015-06-18T00:55:00Z</dcterms:modified>
  <cp:revision>10</cp:revision>
  <dc:subject/>
  <dc:title>浙江师范大学2004年研究生</dc:title>
</cp:coreProperties>
</file>