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文献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14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王欣夫撰《文献学讲义》，上海古籍出版社</w:t>
      </w:r>
      <w:r>
        <w:rPr>
          <w:rFonts w:cs="Tahoma" w:ascii="宋体;SimSun" w:hAnsi="宋体;SimSun"/>
          <w:color w:val="000000"/>
          <w:sz w:val="24"/>
        </w:rPr>
        <w:t>2005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杜泽逊撰《文献学概要》，中华书局</w:t>
      </w:r>
      <w:r>
        <w:rPr>
          <w:rFonts w:cs="Tahoma" w:ascii="宋体;SimSun" w:hAnsi="宋体;SimSun"/>
          <w:color w:val="000000"/>
          <w:sz w:val="24"/>
        </w:rPr>
        <w:t>2008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本课程</w:t>
      </w:r>
      <w:r>
        <w:rPr>
          <w:rFonts w:ascii="Tahoma" w:hAnsi="Tahoma" w:cs="Tahoma"/>
          <w:color w:val="000000"/>
          <w:sz w:val="24"/>
        </w:rPr>
        <w:t>考试</w:t>
      </w:r>
      <w:r>
        <w:rPr>
          <w:rFonts w:ascii="Tahoma" w:hAnsi="Tahoma" w:cs="Tahoma"/>
          <w:color w:val="000000"/>
          <w:sz w:val="24"/>
        </w:rPr>
        <w:t>内容包括</w:t>
      </w:r>
      <w:r>
        <w:rPr>
          <w:rFonts w:ascii="Tahoma" w:hAnsi="Tahoma" w:cs="Tahoma"/>
          <w:color w:val="000000"/>
          <w:sz w:val="24"/>
        </w:rPr>
        <w:t>文献论、载体论、目录论、版本论、</w:t>
      </w:r>
      <w:r>
        <w:rPr>
          <w:rFonts w:ascii="Tahoma" w:hAnsi="Tahoma" w:cs="Tahoma"/>
          <w:color w:val="000000"/>
          <w:sz w:val="24"/>
        </w:rPr>
        <w:t>校勘</w:t>
      </w:r>
      <w:r>
        <w:rPr>
          <w:rFonts w:ascii="Tahoma" w:hAnsi="Tahoma" w:cs="Tahoma"/>
          <w:color w:val="000000"/>
          <w:sz w:val="24"/>
        </w:rPr>
        <w:t>论、</w:t>
      </w:r>
      <w:r>
        <w:rPr>
          <w:rFonts w:ascii="Tahoma" w:hAnsi="Tahoma" w:cs="Tahoma"/>
          <w:color w:val="000000"/>
          <w:sz w:val="24"/>
        </w:rPr>
        <w:t>辨伪</w:t>
      </w:r>
      <w:r>
        <w:rPr>
          <w:rFonts w:ascii="Tahoma" w:hAnsi="Tahoma" w:cs="Tahoma"/>
          <w:color w:val="000000"/>
          <w:sz w:val="24"/>
        </w:rPr>
        <w:t>论、辑佚论、编纂论、专题论等。</w:t>
      </w:r>
      <w:r>
        <w:rPr>
          <w:rFonts w:ascii="Tahoma" w:hAnsi="Tahoma" w:cs="Tahoma"/>
          <w:color w:val="000000"/>
          <w:sz w:val="24"/>
        </w:rPr>
        <w:t>具体内容和要求如下：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一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文献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明确什么是“文献学”，理解“文献”与“文献学”的含义，了解文献的来源、架构，认知文献学的作用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二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载体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了解中国古书的载体，掌握古代中国各个历史时期文献载体形式的变化及变化原因。认识“纸”的发明对古籍传载的重要意义，并了解古书的装帧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三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目录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了解文献目录学的主要内容，掌握目录学的基本知识。了解重要目录书的内容及特点、在学术研究中怎样查看目录书；认知古代目录编撰的主要内容，诸如解题目录、史志目录、私家目录等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四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版本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领会版本的含义，掌握古籍版本各种重要类型的主要特点，了解版本鉴定的技巧，初步学习鉴定不同时代的版本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五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校勘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学习校勘学基本知识，明确校勘的目的，初步掌握古籍校勘的四种方法，认知一些校勘学要籍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六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辨伪论、辑佚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学习辩伪学基本知识，了解伪书作伪方法，初步认知一些辩伪方法，学习辨别伪书。理解“辑佚”的内涵，了解辑佚研究的情况，认知最基本的辑佚方法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七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文献的收藏与散佚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了解历代官私藏书；明白文献历代散佚的情况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八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编纂论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了解古代丛书、类书、政书、总集、别集、地方志、家谱、文论、经书、子书、二十五史编纂情况，理解这些文献的编纂要领。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九部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专题论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了解与本专业相关的各类文献资料，诸如新出土文献、敦煌文献、小学类文献、儒释道文献、科技类文献、艺术类文献、地理类文献、法律军事类文献等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共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题型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择或填空题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论述题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400"/>
        <w:ind w:firstLine="702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00"/>
        <w:ind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22:00Z</dcterms:modified>
  <cp:revision>12</cp:revision>
  <dc:subject/>
  <dc:title>浙江师范大学2004年研究生</dc:title>
</cp:coreProperties>
</file>