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马克思主义法理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b/>
          <w:bCs/>
          <w:sz w:val="28"/>
          <w:szCs w:val="28"/>
          <w:u w:val="single"/>
        </w:rPr>
        <w:t xml:space="preserve">620              </w:t>
      </w:r>
    </w:p>
    <w:p>
      <w:pPr>
        <w:pStyle w:val="Normal"/>
        <w:spacing w:lineRule="exact" w:line="48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80"/>
        <w:ind w:firstLine="241"/>
        <w:rPr>
          <w:b/>
          <w:b/>
          <w:sz w:val="24"/>
        </w:rPr>
      </w:pPr>
      <w:r>
        <w:rPr>
          <w:b/>
          <w:sz w:val="24"/>
        </w:rPr>
        <w:t>一、参考书目：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张文显主编《法理学》，高等教育出版社最新版本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应松年主编《行政法与行政诉讼法学》，法律出版社最新版本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考试内容范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法的概念、历史类型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法的渊源、形式和效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法的移植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sz w:val="24"/>
        </w:rPr>
        <w:t>法的要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法律规则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法律原则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权利和义务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Arial"/>
          <w:sz w:val="24"/>
        </w:rPr>
        <w:t>法律体系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法律行为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法律关系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法律责任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法律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法与人权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立法、执法、司法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法与文化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法与政治文明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法与社会建设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行政法的基本原则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行政法律关系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行政授权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行政委托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公务员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行政主体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具体行政行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抽象行政行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行政确认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行政处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行政指导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行政许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行政给付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行政征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行政强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行政合同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行政补偿与赔偿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行政复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3:00Z</dcterms:created>
  <dc:creator>Administrator</dc:creator>
  <dc:description/>
  <cp:keywords/>
  <dc:language>en-US</dc:language>
  <cp:lastModifiedBy>田秀智</cp:lastModifiedBy>
  <dcterms:modified xsi:type="dcterms:W3CDTF">2016-06-20T02:24:00Z</dcterms:modified>
  <cp:revision>10</cp:revision>
  <dc:subject/>
  <dc:title/>
</cp:coreProperties>
</file>