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高等代数考试大纲</w:t>
      </w:r>
    </w:p>
    <w:p>
      <w:pPr>
        <w:pStyle w:val="Normal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参考书目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</w:rPr>
        <w:t>北京大学数学系代数小组编，《高等代数》（第三版），</w:t>
      </w:r>
      <w:r>
        <w:rPr/>
        <w:t>2003</w:t>
      </w:r>
      <w:r>
        <w:rPr>
          <w:rFonts w:cs="宋体;SimSun"/>
        </w:rPr>
        <w:t>，高等教育出版社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</w:rPr>
        <w:t>二、考试内容与范围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b/>
          <w:bCs/>
        </w:rPr>
        <w:t>考试范围：</w:t>
      </w:r>
      <w:r>
        <w:rPr>
          <w:rFonts w:cs="宋体;SimSun"/>
          <w:color w:val="000000"/>
        </w:rPr>
        <w:t>多项式理论、行列式、线性方程组、矩阵、二次型、线性空间、线性变换和欧氏空间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b/>
          <w:bCs/>
        </w:rPr>
        <w:t>第一章、多项式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>
          <w:rFonts w:cs="宋体;SimSun"/>
        </w:rPr>
        <w:t>多项式的整除性，带余除法；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、多项式的因式分解，最大公因式和重因式；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</w:rPr>
        <w:t>、不可约多项式的判定和性质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、多项式函数和多项式的根；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/>
        </w:rPr>
        <w:t>、实数域、复数域和有理数域上的多项式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</w:rPr>
        <w:t>第二章、行列式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、行列式的性质和计算；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、范德蒙行列式、常用计算技巧；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</w:rPr>
        <w:t>、行列式按行按列展开、拉普拉斯展开；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、克莱姆法则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</w:rPr>
        <w:t>第三章、矩阵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矩阵运算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初等矩阵与初等变换；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</w:rPr>
        <w:t>、可逆矩阵；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、分块矩阵；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/>
        </w:rPr>
        <w:t>、矩阵的秩；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/>
        </w:rPr>
        <w:t>、矩阵乘积的秩和行列式；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/>
        </w:rPr>
        <w:t>、矩阵的等价，合同，相似，正交相似；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cs="宋体;SimSun"/>
        </w:rPr>
        <w:t>、矩阵的特征根和特征向量，矩阵的对解化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线性方程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/>
        </w:rPr>
        <w:t>、线性方程组的求解和讨论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/>
        </w:rPr>
        <w:t>、线性方程组有解判别定理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rFonts w:cs="宋体;SimSun"/>
        </w:rPr>
        <w:t>、线性方程组的解结构及其解空间的讨论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</w:rPr>
        <w:t>第五章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二次型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、二次型的标准形与合同变换；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、复数域和实数域上二次型的标准形，规范型；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</w:rPr>
        <w:t>、正定二次型及其讨论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第六章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线性空间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、线性空间的定义和性质；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、向量的线性相关性讨论、极大线性无关组；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</w:rPr>
        <w:t>、基，维数和坐标；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、基变换和坐标变换；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/>
        </w:rPr>
        <w:t>、线性子空间；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/>
        </w:rPr>
        <w:t>、子空间的交与和、直和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</w:rPr>
        <w:t>第七章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线性变换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、线性变换的概念和性质；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、线性变换的运算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/>
        </w:rPr>
        <w:t>、线性变换的矩阵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>
          <w:rFonts w:cs="宋体;SimSun"/>
        </w:rPr>
        <w:t>、线性变换的值域和核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>
          <w:rFonts w:cs="宋体;SimSun"/>
        </w:rPr>
        <w:t>、线性变换（矩阵）的特征多项式，特征值与特征向量；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>
          <w:rFonts w:cs="宋体;SimSun"/>
        </w:rPr>
        <w:t>、不变子空间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欧氏空间</w:t>
      </w:r>
    </w:p>
    <w:p>
      <w:pPr>
        <w:pStyle w:val="Normal"/>
        <w:spacing w:lineRule="auto" w:line="360"/>
        <w:ind w:left="359" w:hanging="0"/>
        <w:rPr>
          <w:b/>
          <w:b/>
          <w:bCs/>
        </w:rPr>
      </w:pPr>
      <w:r>
        <w:rPr/>
        <w:t>1</w:t>
      </w:r>
      <w:r>
        <w:rPr>
          <w:rFonts w:cs="宋体;SimSun"/>
        </w:rPr>
        <w:t>、向量内积的定义和性质；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>
          <w:rFonts w:cs="宋体;SimSun"/>
        </w:rPr>
        <w:t>、标准正交基（组）和度量矩阵；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>
          <w:rFonts w:cs="宋体;SimSun"/>
        </w:rPr>
        <w:t>、正交变换和正交矩阵；</w:t>
      </w:r>
    </w:p>
    <w:p>
      <w:pPr>
        <w:pStyle w:val="Normal"/>
        <w:spacing w:lineRule="auto" w:line="360"/>
        <w:ind w:firstLine="315"/>
        <w:rPr/>
      </w:pPr>
      <w:r>
        <w:rPr/>
        <w:t>4</w:t>
      </w:r>
      <w:r>
        <w:rPr>
          <w:rFonts w:cs="宋体;SimSun"/>
        </w:rPr>
        <w:t>、对称变换、实对称矩阵的标准形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  <w:bCs/>
        </w:rPr>
        <w:t>四、</w:t>
      </w:r>
      <w:r>
        <w:rPr>
          <w:rFonts w:cs="宋体;SimSun"/>
          <w:b/>
        </w:rPr>
        <w:t>试卷结构及题型比例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b/>
          <w:color w:val="000000"/>
        </w:rPr>
        <w:t>试卷</w:t>
      </w:r>
      <w:r>
        <w:rPr>
          <w:rFonts w:cs="宋体;SimSun"/>
          <w:b/>
        </w:rPr>
        <w:t>题型：</w:t>
      </w:r>
      <w:r>
        <w:rPr>
          <w:rFonts w:cs="宋体;SimSun"/>
        </w:rPr>
        <w:t>计算题、证明题和综合题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b/>
          <w:color w:val="000000"/>
        </w:rPr>
        <w:t>试卷满分：</w:t>
      </w:r>
      <w:r>
        <w:rPr>
          <w:color w:val="000000"/>
        </w:rPr>
        <w:t>150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</w:rPr>
        <w:t>五、考试时间和考试方式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</w:rPr>
        <w:t>考试时间：</w:t>
      </w:r>
      <w:r>
        <w:rPr/>
        <w:t>180</w:t>
      </w:r>
      <w:r>
        <w:rPr>
          <w:rFonts w:cs="宋体;SimSun"/>
        </w:rPr>
        <w:t>分钟（</w:t>
      </w:r>
      <w:r>
        <w:rPr/>
        <w:t>3</w:t>
      </w:r>
      <w:r>
        <w:rPr>
          <w:rFonts w:cs="宋体;SimSun"/>
        </w:rPr>
        <w:t>小时）；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</w:rPr>
        <w:t>考试</w:t>
      </w:r>
      <w:r>
        <w:rPr>
          <w:rFonts w:cs="宋体;SimSun"/>
          <w:b/>
          <w:color w:val="000000"/>
        </w:rPr>
        <w:t>方式：</w:t>
      </w:r>
      <w:r>
        <w:rPr>
          <w:rFonts w:cs="宋体;SimSun"/>
          <w:color w:val="000000"/>
        </w:rPr>
        <w:t>闭卷笔试；所列题目全部为必答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359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napToGrid w:val="false"/>
      <w:ind w:firstLine="480"/>
      <w:jc w:val="left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4:00Z</dcterms:created>
  <dc:creator>童帆</dc:creator>
  <dc:description/>
  <cp:keywords/>
  <dc:language>en-US</dc:language>
  <cp:lastModifiedBy>田秀智</cp:lastModifiedBy>
  <dcterms:modified xsi:type="dcterms:W3CDTF">2016-06-20T02:28:00Z</dcterms:modified>
  <cp:revision>6</cp:revision>
  <dc:subject/>
  <dc:title> </dc:title>
</cp:coreProperties>
</file>