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35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Calibri;Century Gothic" w:cs="Calibri;Century Gothic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生物化学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>825</w:t>
      </w: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生物大分子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糖、脂、蛋白质、酶、维生素、核酸、激素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结构、性质和功能。掌握生物体内主要的物质代谢和能量转化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糖代谢、脂代谢、氨基酸代谢、核酸代谢、生物氧化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掌握遗传信息传递的化学基础，主要包括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复制、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合成、蛋白质的合成及细胞代谢调控等。掌握生物化学领域研究前沿的动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范围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章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蛋白质化学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生物学意义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元素组成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氨基酸组成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肽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结构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一级结构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空间结构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蛋白质的二级结构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蛋白质的三级结构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蛋白质的四级结构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蛋白质的构象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蛋白质分子中的共价键和次级键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分子结构与功能的关系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一级结构与功能的关系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构象与功能的关系</w:t>
      </w:r>
    </w:p>
    <w:p>
      <w:pPr>
        <w:pStyle w:val="Normal"/>
        <w:widowControl/>
        <w:snapToGrid w:val="false"/>
        <w:spacing w:lineRule="auto" w:line="36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性质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蛋白质的分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核酸化学</w:t>
      </w:r>
    </w:p>
    <w:p>
      <w:pPr>
        <w:pStyle w:val="Normal"/>
        <w:widowControl/>
        <w:snapToGrid w:val="false"/>
        <w:spacing w:lineRule="auto" w:line="360"/>
        <w:ind w:firstLine="17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酸的概念和性质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是主要遗传物质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在蛋白质生物合成中起重要作用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酸的组成成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糖和脱氧核糖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嘌呤和嘧啶碱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苷和核苷酸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核酸的结构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酸的连接方式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酸的一级结构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核酸的双螺旋二级结构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双螺旋结构模型的主要依据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双螺旋结构模型的要点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双螺旋结构的稳定因素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t>. DNA</w:t>
      </w:r>
      <w:r>
        <w:rPr>
          <w:rFonts w:ascii="宋体;SimSun" w:hAnsi="宋体;SimSun" w:cs="宋体;SimSun"/>
          <w:color w:val="000000"/>
          <w:kern w:val="0"/>
          <w:szCs w:val="21"/>
        </w:rPr>
        <w:t>双螺旋的不同类型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三级结构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构象</w:t>
      </w:r>
    </w:p>
    <w:p>
      <w:pPr>
        <w:pStyle w:val="Normal"/>
        <w:widowControl/>
        <w:snapToGrid w:val="false"/>
        <w:spacing w:lineRule="auto" w:line="360"/>
        <w:ind w:firstLine="17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核酸的性质</w:t>
      </w:r>
    </w:p>
    <w:p>
      <w:pPr>
        <w:pStyle w:val="Normal"/>
        <w:widowControl/>
        <w:snapToGrid w:val="false"/>
        <w:spacing w:lineRule="auto" w:line="360"/>
        <w:ind w:firstLine="17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和基因组织</w:t>
      </w:r>
    </w:p>
    <w:p>
      <w:pPr>
        <w:pStyle w:val="Normal"/>
        <w:widowControl/>
        <w:snapToGrid w:val="false"/>
        <w:spacing w:lineRule="auto" w:line="360"/>
        <w:ind w:firstLine="17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生物体内某些重要的核苷酸衍生物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三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酶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的概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酶的分类和命名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酶的分类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酶的命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酶的化学本质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是蛋白质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的辅因子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单体酶、寡聚酶和多酶络和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酶的结构与功能的关系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活性部位和必需基团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原激活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同工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酶的作用专一性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结构专一性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立体异构专一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酶的作用机制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的催化作用与分子活化能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间产物学说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诱导契合学说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使酶具有高催化效率的因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促反应的速度和影响酶反应速度的因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  酶活力的测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  酶的制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 酶的应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章   维生素和辅酶（插入在酶中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五章   生物氧化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生物氧化的特点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生物氧化中二氧化碳的生成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生物氧化中水的生成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呼吸链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呼吸链的组成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呼吸链中传递体的顺序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氧化磷酸化作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的生成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氧化磷酸化作用机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六章   糖代谢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新陈代谢的概念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自由能与高能化合物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糖代谢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多糖和低聚糖的酶促降解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糖的分解代谢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糖的合成代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七章   脂代谢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脂类的酶促水解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脂肪的分解代谢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甘油的氧化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脂肪酸的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氧化作用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脂肪酸氧化的其他途径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酮体的生成和利用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脂肪的合成代谢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脂肪的生物合成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脂肪的合成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磷脂的代谢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胆固醇的代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八章   氨基酸代谢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氨基酸的一般代谢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脱氨基作用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脱羧基作用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氨基酸分解产物的代谢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个别氨基酸的代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九章   核苷酸代谢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嘌呤和嘧啶的分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嘌呤的分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嘧啶的分解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苷酸的生物合成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嘌呤核苷酸的生物合成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嘧啶核苷酸的生物合成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苷酸转化成核苷三磷酸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脱氧核苷酸的合成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胸苷酸的合成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核苷酸合成的补救途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章 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核酸生物合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生物合成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半保留复制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复制的起始点和方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原核细胞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复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真核细胞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复制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损伤与修复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细菌的限制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修饰系统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因重组与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克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生物合成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转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逆转录作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复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多核苷酸磷酸化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一章 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蛋白质生物合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遗传密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核糖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转移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功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蛋白质生物合成的分子机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二章   物质代谢相互联系与代谢调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物质代谢的相互联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糖代谢与脂肪代谢的相互关系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糖代谢与蛋白质代谢的相互关系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脂肪代谢与蛋白质代谢的相互关系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核酸和其他物质代谢的相互关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代谢的调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水平的调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酶在细胞内的集中存在与隔离分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激素对代谢的调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神经系统对代谢的调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考试形式和试卷结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试卷满分及考试时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试卷满分为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为</w:t>
      </w:r>
      <w:r>
        <w:rPr>
          <w:rFonts w:cs="Times New Roman" w:ascii="Times New Roman" w:hAnsi="Times New Roma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答题方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题方式为闭卷、笔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试卷题型结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词概念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空题、单项选择题　　共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叙述题　　　　　　　　共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题　　　　　　　　共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考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《生物化学》（第四版）</w:t>
      </w:r>
      <w:r>
        <w:rPr>
          <w:sz w:val="24"/>
        </w:rPr>
        <w:t>,</w:t>
      </w:r>
      <w:r>
        <w:rPr>
          <w:sz w:val="24"/>
        </w:rPr>
        <w:t>张丽萍、杨健雄主编，高等教育出版社，</w:t>
      </w:r>
      <w:r>
        <w:rPr>
          <w:sz w:val="24"/>
        </w:rPr>
        <w:t>2009</w:t>
      </w:r>
      <w:r>
        <w:rPr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4:00Z</dcterms:created>
  <dc:creator>雨林木风</dc:creator>
  <dc:description/>
  <cp:keywords/>
  <dc:language>en-US</dc:language>
  <cp:lastModifiedBy>田秀智</cp:lastModifiedBy>
  <dcterms:modified xsi:type="dcterms:W3CDTF">2012-06-25T02:19:00Z</dcterms:modified>
  <cp:revision>4</cp:revision>
  <dc:subject/>
  <dc:title/>
</cp:coreProperties>
</file>