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620" w:leader="none"/>
          <w:tab w:val="right" w:pos="3240" w:leader="none"/>
        </w:tabs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1734185" cy="361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硕士研究生招生考试业务课考试大纲</w:t>
      </w:r>
    </w:p>
    <w:p>
      <w:pPr>
        <w:pStyle w:val="Normal"/>
        <w:spacing w:lineRule="exact" w:line="500"/>
        <w:ind w:right="-386" w:firstLine="280"/>
        <w:rPr>
          <w:rFonts w:eastAsia="楷体_GB2312"/>
          <w:b/>
          <w:b/>
          <w:bCs/>
          <w:sz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考试科目：数据结构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</w:t>
      </w:r>
      <w:r>
        <w:rPr>
          <w:b/>
          <w:bCs/>
          <w:sz w:val="28"/>
          <w:szCs w:val="28"/>
          <w:u w:val="single"/>
        </w:rPr>
        <w:t>科目代码：</w:t>
      </w:r>
      <w:r>
        <w:rPr>
          <w:b/>
          <w:bCs/>
          <w:sz w:val="28"/>
          <w:szCs w:val="28"/>
          <w:u w:val="single"/>
        </w:rPr>
        <w:t xml:space="preserve">831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一、参考书目： </w:t>
      </w:r>
    </w:p>
    <w:p>
      <w:pPr>
        <w:pStyle w:val="Normal"/>
        <w:spacing w:lineRule="exact" w:line="360"/>
        <w:ind w:firstLine="720"/>
        <w:rPr/>
      </w:pPr>
      <w:r>
        <w:rPr>
          <w:rFonts w:ascii="宋体;SimSun" w:hAnsi="宋体;SimSun" w:cs="宋体;SimSun"/>
          <w:kern w:val="0"/>
          <w:sz w:val="24"/>
        </w:rPr>
        <w:t>《数据结构——用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语言描述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》（第二版），耿国华</w:t>
      </w:r>
      <w:r>
        <w:rPr>
          <w:rFonts w:ascii="Verdana" w:hAnsi="Verdana" w:cs="Verdana"/>
          <w:color w:val="333333"/>
          <w:sz w:val="24"/>
          <w:shd w:fill="FFFFFF" w:val="clear"/>
        </w:rPr>
        <w:t> 编</w:t>
      </w:r>
      <w:r>
        <w:rPr>
          <w:rFonts w:ascii="宋体;SimSun" w:hAnsi="宋体;SimSun" w:cs="宋体;SimSun"/>
          <w:kern w:val="0"/>
          <w:sz w:val="24"/>
        </w:rPr>
        <w:t>，高等教育出版社，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考试内容范围： 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一）数据结构</w:t>
      </w:r>
      <w:r>
        <w:rPr>
          <w:rFonts w:ascii="宋体;SimSun" w:hAnsi="宋体;SimSun" w:cs="Arial"/>
          <w:color w:val="000000"/>
          <w:kern w:val="0"/>
          <w:szCs w:val="21"/>
        </w:rPr>
        <w:t>基本概念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、数据结构、逻辑结构、存储结构和抽象数据类型的基本概念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、数据结构的发展和地位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、算法描述方法和算法设计的基本要求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、算法的评价标准和算法效率的度量方法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二）线性表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、线性表的概念、定义、逻辑结构和存储结构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、线性表的顺序结构及其各种基本操作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、单链表、循环链表、双向链表的存储结构及其各种基本操作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三）栈和队列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、栈的定义、表示、实现和应用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、递归的概念和递归的实现过程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、队列的定义以及其顺序</w:t>
      </w: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"/>
          <w:color w:val="000000"/>
          <w:kern w:val="0"/>
          <w:szCs w:val="21"/>
        </w:rPr>
        <w:t>循环队列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"/>
          <w:color w:val="000000"/>
          <w:kern w:val="0"/>
          <w:szCs w:val="21"/>
        </w:rPr>
        <w:t>和链式存储结构的实现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四）串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、串的基本概念及其顺序和链式存储结构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、串的各种基本操作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、串模式匹配算法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五）数组和广义表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、数组的顺序存储结构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、稀疏数组的概念和压缩存储方法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、稀疏矩阵的三元组存储结构和基本操作。 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、疏矩阵的十字链表存储结构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、广义表的基本概念及其存储结构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六）树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、树的基本概念及其存储结构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、二叉树的定义、性质以及各种存储结构和遍历算法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、线索二叉树的概念、存储结构及线索化算法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、树、森林与二叉树间的转换，树和森林的遍历算法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、哈夫曼树的概念、存储结构和应用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七）图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、图的基本概念及其邻接矩阵、邻接表存储结构的实现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、图的深度优先和广度优先遍历算法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、图的连通性、最小生成树、求最小生成树算法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、有向无环图的概念，拓扑排序和关键路径算法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、带权最短路径的概念，最短路径的算法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八）查找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、查找的概念及其效率的评价方法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、静态查找表的概念，顺序、折半和分块查找算法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、动态查找表和二叉排序树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、哈希表的含义，哈希函数的构造和处理冲突的基本方法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九）内部排序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、插入类排序的算法：直接插入排序、希尔排序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、交换类排序的算法：冒泡排序、快速排序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、选择类排序的算法：简单选择排序、堆排序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、归并排序、基数排序的思想，外排序的概念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试卷结构及题型比例：</w:t>
      </w:r>
    </w:p>
    <w:p>
      <w:pPr>
        <w:pStyle w:val="Normal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结构为：填空题、选择题、判断题、应用题等。</w:t>
      </w:r>
    </w:p>
    <w:p>
      <w:pPr>
        <w:pStyle w:val="Normal"/>
        <w:spacing w:lineRule="exact" w:line="500"/>
        <w:ind w:right="-386" w:hanging="0"/>
        <w:rPr>
          <w:rFonts w:eastAsia="楷体_GB2312"/>
          <w:b/>
          <w:b/>
          <w:bCs/>
          <w:sz w:val="24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ind w:left="-420" w:right="-386" w:firstLine="590"/>
        <w:rPr/>
      </w:pPr>
      <w:r>
        <w:rPr>
          <w:rFonts w:eastAsia="Times New Roman"/>
          <w:b/>
          <w:bCs/>
          <w:color w:val="FF0000"/>
          <w:sz w:val="24"/>
        </w:rPr>
        <w:t xml:space="preserve">                                                        </w:t>
      </w:r>
      <w:r>
        <w:rPr>
          <w:rFonts w:eastAsia="Times New Roman"/>
          <w:b/>
          <w:bCs/>
          <w:sz w:val="24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6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39:00Z</dcterms:created>
  <dc:creator>zsd</dc:creator>
  <dc:description/>
  <cp:keywords/>
  <dc:language>en-US</dc:language>
  <cp:lastModifiedBy>田秀智</cp:lastModifiedBy>
  <cp:lastPrinted>2008-07-03T13:39:00Z</cp:lastPrinted>
  <dcterms:modified xsi:type="dcterms:W3CDTF">2016-06-20T02:31:00Z</dcterms:modified>
  <cp:revision>3</cp:revision>
  <dc:subject/>
  <dc:title>浙江师范大学2004年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