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数学教学论</w:t>
      </w:r>
      <w:r>
        <w:rPr>
          <w:rFonts w:cs="宋体;SimSun"/>
          <w:b/>
          <w:bCs/>
          <w:sz w:val="44"/>
          <w:szCs w:val="44"/>
        </w:rPr>
        <w:t>考试大纲</w:t>
      </w:r>
    </w:p>
    <w:p>
      <w:pPr>
        <w:pStyle w:val="Normal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参考书目</w:t>
      </w:r>
    </w:p>
    <w:p>
      <w:pPr>
        <w:pStyle w:val="Normal"/>
        <w:spacing w:lineRule="exact" w:line="440"/>
        <w:rPr/>
      </w:pPr>
      <w:r>
        <w:rPr>
          <w:rFonts w:cs="宋体;SimSun"/>
        </w:rPr>
        <w:t>《</w:t>
      </w:r>
      <w:r>
        <w:rPr>
          <w:rFonts w:cs="宋体;SimSun"/>
        </w:rPr>
        <w:t>数学教育概论</w:t>
      </w:r>
      <w:r>
        <w:rPr>
          <w:rFonts w:cs="宋体;SimSun"/>
        </w:rPr>
        <w:t>》（第</w:t>
      </w:r>
      <w:r>
        <w:rPr>
          <w:rFonts w:cs="宋体;SimSun"/>
        </w:rPr>
        <w:t>二</w:t>
      </w:r>
      <w:r>
        <w:rPr>
          <w:rFonts w:cs="宋体;SimSun"/>
        </w:rPr>
        <w:t>版），</w:t>
      </w:r>
      <w:r>
        <w:rPr>
          <w:rFonts w:cs="宋体;SimSun"/>
        </w:rPr>
        <w:t>张奠宙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宋乃庆</w:t>
      </w:r>
      <w:r>
        <w:rPr>
          <w:rFonts w:cs="宋体;SimSun"/>
        </w:rPr>
        <w:t>，高等教育出版社，</w:t>
      </w:r>
      <w:r>
        <w:rPr/>
        <w:t>2009</w:t>
      </w:r>
      <w:r>
        <w:rPr>
          <w:rFonts w:cs="宋体;SimSun"/>
        </w:rPr>
        <w:t>年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cs="宋体;SimSun"/>
          <w:b/>
          <w:bCs/>
        </w:rPr>
        <w:t>二、考试内容与范围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</w:rPr>
        <w:t>考试范围：</w:t>
      </w:r>
      <w:r>
        <w:rPr>
          <w:rFonts w:cs="宋体;SimSun"/>
          <w:color w:val="000000"/>
        </w:rPr>
        <w:t>数学教育发展概况，数学教学设计，数学课堂教学，数学教育理论，数学教育改革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>绪论：为什么要学习数学教育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节 数学教育成为一个专业的历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节 数学教育成为一门科学学科的历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节 数学教育研究热点的演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节 几个数学教育研究的案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二章 数学课堂教学观摩与评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节 一堂优秀的常规数学课——不等式的应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节 常规教学模式的变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节 一些特定类型的课例赏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节 一些案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课堂教学片段）的评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三章 数学教学设计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节 教案三要素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第二节 数学教学目标的确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节 设计意图的形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节 教学过程的展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章 数学课堂教学基本技能训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节 如何吸引学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节 如何启发学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节 如何与学生交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节 如何组织学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五节 形成教学艺术风格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五章 与时俱进的数学教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一节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数学观的变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节 作为社会文化的数学教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第三节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我国数学教育观的变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节 国际视野下的中国数学教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五节 改革中的中国数学教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附录：我国影响较大的几次数学教改实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六章 数学教育的基本理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节 弗赖登塔尔的数学教育理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节 波利亚的解题理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节 建构主义的数学教育理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节 我国“双基”数学教学的成功与不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七章 数学教育的一些基本课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节 数学教育目标的确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节 数学能力的界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节 数学思想方法的教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节 数学教学模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五节 数学教学的德育功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六节 数学史与数学教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七节 数学教育技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八节 心理学与数学教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九节 数学优秀生的培养与数学竞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十节 数学后进生的诊断与转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附录：数学学差生诊断与转化的个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八章 数学课程的制定与改革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节 中外数学课程改革简史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节 数学课程改革是历史的必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节 《全日制义务教育数学课程标准》的制订与实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节 《普通高中数学课程标准》的基本理念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五节 《普通高中数学课程标准》对有关数学内容的取舍和处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六节 数学建模与数学课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七节 社会主义市场经济与中学数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八节 研究性学习与数学课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九章 数学问题与数学考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节 数学问题和数学解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节 数学应用题、情境题、开放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节 数学问题解决的教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节 数学考试中的命题探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第十章 数学教育研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节 数学教育研究的有关认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节 优秀数学教育论文选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节 数学教育论文习作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/>
          <w:b/>
          <w:bCs/>
        </w:rPr>
        <w:t>四、</w:t>
      </w:r>
      <w:r>
        <w:rPr>
          <w:rFonts w:cs="宋体;SimSun"/>
          <w:b/>
        </w:rPr>
        <w:t>试卷结构及题型比例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/>
          <w:b/>
          <w:color w:val="000000"/>
        </w:rPr>
        <w:t>试卷</w:t>
      </w:r>
      <w:r>
        <w:rPr>
          <w:rFonts w:cs="宋体;SimSun"/>
          <w:b/>
        </w:rPr>
        <w:t>题型：</w:t>
      </w:r>
      <w:r>
        <w:rPr>
          <w:rFonts w:cs="宋体;SimSun"/>
          <w:bCs/>
        </w:rPr>
        <w:t>填空题、简述题、案例分析题、</w:t>
      </w:r>
      <w:r>
        <w:rPr>
          <w:rFonts w:cs="宋体;SimSun"/>
        </w:rPr>
        <w:t>论述题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/>
          <w:b/>
          <w:color w:val="000000"/>
        </w:rPr>
        <w:t>试卷满分：</w:t>
      </w:r>
      <w:r>
        <w:rPr>
          <w:color w:val="000000"/>
        </w:rPr>
        <w:t>150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cs="宋体;SimSun"/>
          <w:b/>
          <w:bCs/>
        </w:rPr>
        <w:t>五、考试时间和考试方式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</w:rPr>
        <w:t>考试时间：</w:t>
      </w:r>
      <w:r>
        <w:rPr/>
        <w:t>180</w:t>
      </w:r>
      <w:r>
        <w:rPr>
          <w:rFonts w:cs="宋体;SimSun"/>
        </w:rPr>
        <w:t>分钟（</w:t>
      </w:r>
      <w:r>
        <w:rPr/>
        <w:t>3</w:t>
      </w:r>
      <w:r>
        <w:rPr>
          <w:rFonts w:cs="宋体;SimSun"/>
        </w:rPr>
        <w:t>小时）；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</w:rPr>
        <w:t>考试</w:t>
      </w:r>
      <w:r>
        <w:rPr>
          <w:rFonts w:cs="宋体;SimSun"/>
          <w:b/>
          <w:color w:val="000000"/>
        </w:rPr>
        <w:t>方式：</w:t>
      </w:r>
      <w:r>
        <w:rPr>
          <w:rFonts w:cs="宋体;SimSun"/>
          <w:color w:val="000000"/>
        </w:rPr>
        <w:t>闭卷笔试；所列题目全部为必答题。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0:00Z</dcterms:created>
  <dc:creator>田秀智</dc:creator>
  <dc:description/>
  <cp:keywords/>
  <dc:language>en-US</dc:language>
  <cp:lastModifiedBy>田秀智</cp:lastModifiedBy>
  <dcterms:modified xsi:type="dcterms:W3CDTF">2016-06-20T02:50:00Z</dcterms:modified>
  <cp:revision>5</cp:revision>
  <dc:subject/>
  <dc:title>学科教学（数学）（045104）考试大纲</dc:title>
</cp:coreProperties>
</file>