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硕士学科教学（美术）硕士点</w:t>
      </w:r>
    </w:p>
    <w:p>
      <w:pPr>
        <w:pStyle w:val="Normal"/>
        <w:spacing w:lineRule="exact" w:line="360"/>
        <w:ind w:firstLine="2636"/>
        <w:rPr/>
      </w:pPr>
      <w:r>
        <w:rPr>
          <w:rFonts w:ascii="宋体;SimSun" w:hAnsi="宋体;SimSun" w:cs="宋体;SimSun"/>
          <w:b/>
          <w:sz w:val="24"/>
        </w:rPr>
        <w:t>《中外美术史》考试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参考书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贺西林、赵力编著：《中国美术史简编》（第二版），高等教育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张敢编著：《外国美术史简编》，高等教育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察中外各个时期的代表艺术家和代表作品，以及对相关作品和艺术现象的理解，还会考察美术和设计的基本技能。具体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部分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新石器时代的雕塑与彩陶绘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商周时期的青铜器、绘画和书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秦汉的雕塑、绘画、画像石、书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三国两晋的石窟壁画、画家与传世作品、雕塑和书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隋唐五代的壁画、画家与传世作品、雕塑和书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宋辽金元的画家与传世作品、书法、雕塑及工艺美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明清的画家、画派与传世作品，书法，建筑和工艺美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近现代重要的中国画画家、画派及代表作品，以及西画的兴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部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古埃及美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古希腊美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古罗马美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中世纪美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意大利文艺复兴美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北欧文艺复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巴洛克和罗可可美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欧洲和美国美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欧洲和美国美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试卷结构及题型比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试卷结构全部是主观题，题型包括四类，分别是填空题、名词解释题、问答题、论述与写作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空题：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题，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题：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述与写作题：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卷面分值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3:00Z</dcterms:created>
  <dc:creator>Administrator</dc:creator>
  <dc:description/>
  <cp:keywords/>
  <dc:language>en-US</dc:language>
  <cp:lastModifiedBy>MC SYSTEM</cp:lastModifiedBy>
  <cp:lastPrinted>2014-06-26T08:25:00Z</cp:lastPrinted>
  <dcterms:modified xsi:type="dcterms:W3CDTF">2014-06-30T08:09:00Z</dcterms:modified>
  <cp:revision>5</cp:revision>
  <dc:subject/>
  <dc:title>教育硕士学科教学（美术）硕士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