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硕士学科教学（美术）硕士点</w:t>
      </w:r>
    </w:p>
    <w:p>
      <w:pPr>
        <w:pStyle w:val="Normal"/>
        <w:spacing w:lineRule="exact" w:line="360"/>
        <w:ind w:firstLine="23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中外设计史》考试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参考书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玉霞、刘孟等编著：《中外设计史》，辽宁美术出版社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晶编著：《设计简史》，重亲大学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部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章 创造魅力——中国设计艺术的起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章 藏礼于器 夏商周礼制性设计艺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三章 钟鸣鼎食一春秋战国设计艺术的创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章 天人合一秦汉设计艺术的民族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第五章 绚烂纯素 魏晋南北朝时期的设计艺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第六章 诗意华章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隋唐五代设计艺术的境界提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第七章 道法自然——宋代设计艺术的理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第八章 多元交融——元代的设计艺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第九章 开明新制——明代设计艺术的意匠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第十章 繁缛富丽——清代的设计艺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部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第十一章 设计艺术文明的萌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第十二章 设计艺术文明的源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第十三章 古典时期与中世纪的设计艺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第十四章 文艺复兴、浪漫时期与新古典主义的设计艺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第十五章 工艺美术运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第十六章 新艺术运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第十七章 装饰艺术运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第十八章 现代主义设计的产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第十九章 现代主义设计的繁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第二十章 现代主义设计之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试卷结构及题型比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卷结构全部是主观题，题型包括四类，分别是填空题、名词解释题、问答题、论述与写作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空题：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题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述与写作题：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卷面分值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5:00Z</dcterms:created>
  <dc:creator>Administrator</dc:creator>
  <dc:description/>
  <cp:keywords/>
  <dc:language>en-US</dc:language>
  <cp:lastModifiedBy>MC SYSTEM</cp:lastModifiedBy>
  <cp:lastPrinted>2014-06-26T08:25:00Z</cp:lastPrinted>
  <dcterms:modified xsi:type="dcterms:W3CDTF">2014-06-30T08:10:00Z</dcterms:modified>
  <cp:revision>4</cp:revision>
  <dc:subject/>
  <dc:title>教育硕士学科教学（美术）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