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学校体育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241"/>
        <w:rPr>
          <w:sz w:val="24"/>
        </w:rPr>
      </w:pPr>
      <w:r>
        <w:rPr>
          <w:b/>
          <w:sz w:val="24"/>
        </w:rPr>
        <w:t>一、参考书目</w:t>
      </w:r>
    </w:p>
    <w:p>
      <w:pPr>
        <w:pStyle w:val="Normal"/>
        <w:spacing w:lineRule="exact" w:line="600"/>
        <w:ind w:firstLine="600"/>
        <w:rPr/>
      </w:pPr>
      <w:r>
        <w:rPr>
          <w:sz w:val="24"/>
        </w:rPr>
        <w:t>普通高等教育“十一五”国家级规划教材，全国普通高等学校体育教学指导委员会审定《学校体育学》潘绍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可红主编，高等教育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，</w:t>
      </w:r>
      <w:r>
        <w:rPr>
          <w:sz w:val="24"/>
        </w:rPr>
        <w:t>ISBN9 78-7-04-024000-9</w:t>
      </w:r>
      <w:r>
        <w:rPr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体育的历史沿革与思想演变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体育与学生的全面发展：学校体育与学生身体发展；学校体育与学生心理发展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体育与学生社会适应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国学校体育的目的与目标：学校体育的结构；学校体育目标的结构与功能；我国学校体育的目的与目标；学校体育目标的实现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课程的学科基础与编制：体育课程的特点；体育课程的学科基础；体育课程的编制；体育课程标准的制定。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育课程的实施：体育课程实施的本质；体育课程实施的取向与策略及过程；体育课程标准的实施。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体育教学：体育教学的本质与特征；体育教学目标与制定；体育教学内容；体育教学方法；体育教学组织管理；体育教学设计；体育学习评价。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体育课程学习与指导：体育课程学习的过程与特点；体育学习策略的特点与构成；体育学习策略的指导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体育课程资源的开发与利用：体育课程资源的性质与分类；体育课程内容资源的开发与利用；体育场地设施资源的开发与利用；体育人力资源的的利用与开发。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面向全体学生的课外体育活动：课外体育活动的性质与特点；课外体育活动的组织形式；课外体育活动的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校课余体育训练的特点与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课余体育竞赛的特点与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理想的体育教师：理想体育教师的素质要求；体育教师的管理；体育教师的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体育教师的职业培训与终身学习</w:t>
      </w:r>
    </w:p>
    <w:p>
      <w:pPr>
        <w:pStyle w:val="Normal"/>
        <w:spacing w:lineRule="exact" w:line="600"/>
        <w:ind w:firstLine="241"/>
        <w:rPr>
          <w:sz w:val="24"/>
        </w:rPr>
      </w:pPr>
      <w:r>
        <w:rPr>
          <w:b/>
          <w:sz w:val="24"/>
        </w:rPr>
        <w:t>三、试卷结构及题型比例</w:t>
      </w:r>
    </w:p>
    <w:p>
      <w:pPr>
        <w:pStyle w:val="Normal"/>
        <w:spacing w:lineRule="exact" w:line="600"/>
        <w:ind w:firstLine="840"/>
        <w:rPr/>
      </w:pPr>
      <w:r>
        <w:rPr>
          <w:sz w:val="24"/>
        </w:rPr>
        <w:t>名词解释：</w:t>
      </w:r>
      <w:r>
        <w:rPr>
          <w:sz w:val="24"/>
        </w:rPr>
        <w:t xml:space="preserve">12%    </w:t>
      </w:r>
      <w:r>
        <w:rPr>
          <w:sz w:val="24"/>
        </w:rPr>
        <w:t>简答题：</w:t>
      </w:r>
      <w:r>
        <w:rPr>
          <w:sz w:val="24"/>
        </w:rPr>
        <w:t xml:space="preserve">48%     </w:t>
      </w:r>
      <w:r>
        <w:rPr>
          <w:sz w:val="24"/>
        </w:rPr>
        <w:t>论述题：</w:t>
      </w:r>
      <w:r>
        <w:rPr>
          <w:sz w:val="24"/>
        </w:rPr>
        <w:t xml:space="preserve">40% 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3</w:t>
      </w:r>
      <w:r>
        <w:rPr>
          <w:sz w:val="24"/>
        </w:rPr>
        <w:t>小时。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4958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7:00Z</dcterms:created>
  <dc:creator>jzh</dc:creator>
  <dc:description/>
  <cp:keywords/>
  <dc:language>en-US</dc:language>
  <cp:lastModifiedBy>微软用户</cp:lastModifiedBy>
  <cp:lastPrinted>2008-07-03T13:39:00Z</cp:lastPrinted>
  <dcterms:modified xsi:type="dcterms:W3CDTF">2017-06-02T02:03:00Z</dcterms:modified>
  <cp:revision>3</cp:revision>
  <dc:subject/>
  <dc:title>温州大学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