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理论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ind w:firstLine="600"/>
        <w:jc w:val="left"/>
        <w:rPr/>
      </w:pPr>
      <w:r>
        <w:rPr>
          <w:sz w:val="24"/>
        </w:rPr>
        <w:t>《理论力学》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，</w:t>
      </w:r>
      <w:r>
        <w:rPr>
          <w:sz w:val="24"/>
        </w:rPr>
        <w:t>郝桐生</w:t>
      </w:r>
      <w:r>
        <w:rPr>
          <w:sz w:val="24"/>
        </w:rPr>
        <w:t>主编，</w:t>
      </w:r>
      <w:r>
        <w:rPr>
          <w:sz w:val="24"/>
        </w:rPr>
        <w:t>北京：高等教育出版社</w:t>
      </w:r>
    </w:p>
    <w:p>
      <w:pPr>
        <w:pStyle w:val="Normal"/>
        <w:ind w:firstLine="360"/>
        <w:rPr/>
      </w:pPr>
      <w:r>
        <w:rPr>
          <w:sz w:val="24"/>
        </w:rPr>
        <w:t>或包含以下“考试内容范围”所列内容的任意一套“理论力学”教科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绪论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理论力学的研究对象、任务及其研究内容</w:t>
      </w:r>
    </w:p>
    <w:p>
      <w:pPr>
        <w:pStyle w:val="Normal"/>
        <w:widowControl/>
        <w:ind w:left="356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理论力学的研究方法</w:t>
      </w:r>
    </w:p>
    <w:p>
      <w:pPr>
        <w:pStyle w:val="Normal"/>
        <w:widowControl/>
        <w:ind w:left="356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理论力学发展简史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>了解理论力学的研究对象、任务、内容及研究方法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静力学的基本公理与物体的受力分析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静力学的基本概念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静力学公理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约束与约束力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受力分析与受力图</w:t>
      </w:r>
    </w:p>
    <w:p>
      <w:pPr>
        <w:pStyle w:val="Normal"/>
        <w:ind w:left="176" w:firstLine="29"/>
        <w:rPr/>
      </w:pPr>
      <w:r>
        <w:rPr>
          <w:szCs w:val="21"/>
        </w:rPr>
        <w:t>基本要求：</w:t>
      </w:r>
      <w:r>
        <w:rPr/>
        <w:t>了解基本约束类型及约束力的特点，理解静力学公理，掌握正确地取分离体，并画受力图。</w:t>
      </w:r>
    </w:p>
    <w:p>
      <w:pPr>
        <w:pStyle w:val="Normal"/>
        <w:spacing w:lineRule="exact" w:line="500"/>
        <w:ind w:right="-386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面汇交力系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平面汇交力系的合成与平衡—几何法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力在坐标轴上的投影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平面汇交力系的合成与平衡—解析法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平面汇交力系合成与平衡的几何法，理解平面汇交力系合成与平衡的解析法，掌握平面汇交力系平衡条件及应用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力矩与平面力偶理论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力矩的概念与计算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力偶及其性质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平面力偶系的合成与平衡</w:t>
      </w:r>
    </w:p>
    <w:p>
      <w:pPr>
        <w:pStyle w:val="Normal"/>
        <w:ind w:firstLine="210"/>
        <w:rPr/>
      </w:pPr>
      <w:r>
        <w:rPr>
          <w:szCs w:val="21"/>
        </w:rPr>
        <w:t>基本要求：</w:t>
      </w:r>
      <w:r>
        <w:rPr/>
        <w:t>了解力矩和力偶的概念，掌握平面力偶系平衡条件及应用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面任意力系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力线平移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平面任意力系向已知点的简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主矢与主矩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简化结果的分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合力矩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平面任意力系的平衡条件与平衡方程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平面平行力系的合成与平衡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物体系统的平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静定与不静定问题的概念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力平移定理，静定和超静定问题，掌握</w:t>
      </w:r>
      <w:r>
        <w:rPr>
          <w:rFonts w:ascii="宋体;SimSun" w:hAnsi="宋体;SimSun"/>
        </w:rPr>
        <w:t>平面任意力系平衡方程的应用及求解物体系统平衡问题，</w:t>
      </w:r>
      <w:r>
        <w:rPr/>
        <w:t>理解</w:t>
      </w:r>
      <w:r>
        <w:rPr>
          <w:rFonts w:ascii="宋体;SimSun" w:hAnsi="宋体;SimSun"/>
        </w:rPr>
        <w:t>平面任意力系平衡的其他形式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摩擦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摩擦现象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滑动摩擦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具有滑动摩擦的平衡问题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滚动摩擦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滑动摩擦和滚动摩擦的概念，理解滑动摩擦的特征，摩擦角，自锁，掌握求解考虑滑动摩擦时物体系统的平衡问题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空间力系和重心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空间力沿坐标轴的分解与投影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空间汇交力系的合成与平衡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空间力偶理论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力对于点之矩与力对于轴之矩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空间任意力系向已知点的简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主矢与主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空间力系的合力矩定理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空间任意力系的平衡条件与平衡方程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7]</w:t>
      </w:r>
      <w:r>
        <w:rPr>
          <w:rFonts w:ascii="宋体;SimSun" w:hAnsi="宋体;SimSun" w:cs="宋体;SimSun"/>
          <w:kern w:val="0"/>
          <w:szCs w:val="21"/>
        </w:rPr>
        <w:t>平行力系的中心与重心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</w:t>
      </w:r>
      <w:r>
        <w:rPr>
          <w:rFonts w:ascii="宋体;SimSun" w:hAnsi="宋体;SimSun"/>
        </w:rPr>
        <w:t>空间力系的基本概念，掌握空间任意力系的平衡方程及应用，</w:t>
      </w:r>
      <w:r>
        <w:rPr/>
        <w:t>掌握物体重心的求法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点的运动学 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运动学的基本概念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决定点的运动的基本方法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点的运动方程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速度与加速度的矢径表示法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速度与加速度的直角坐标表示法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自然坐标轴系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3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速度与加速度的自然坐标表示法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点的运动的矢量法，理解点的运动的直角坐标法和自然法，掌握用直角坐标法和自然法计算点的运动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刚体的基本运动 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刚体的平行移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定轴转动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动刚体内各点的速度与加速度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绕定轴转动刚体的传动问题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刚体的平动和定轴转动的特征，理解角速度、角加速度以及刚体内各点的速度和加速度的矢量表示法，掌握定轴转动刚体的角速度、角加速度以及刚体内各点的速度和加速度的计算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点的合成运动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点的合成运动的概念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绝对运动、相对运动和牵连运动的速度与加速度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点的速度合成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牵连运动为平动时点的加速度合成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牵连运动为转动时点的加速度合成定理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运动合成与分解的基本概念和方法，理解点的速度合成定理，点的加速度合成定理，掌握点的速度合成定理和点的加速度合成定理的应用</w:t>
      </w:r>
    </w:p>
    <w:p>
      <w:pPr>
        <w:pStyle w:val="Normal"/>
        <w:spacing w:lineRule="exact" w:line="500"/>
        <w:ind w:right="-386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刚体的平面运动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刚体平面运动的概述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平面运动分解为平动与转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刚体平面运动的运动方程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4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平面图形内各点的速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速度投影定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速度瞬心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平面运动的特征，掌握用基点法、瞬心法和速度投影法求解速度问题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动力学基本定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质点运动微分方程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动力学基本定律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质点的运动微分方程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质点动力学基本定律，理解质点运动微分方程，掌握求解质点动力学的两类问题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动量定理 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动力学普遍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质点的动量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质点系的动量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质心运动定理。</w:t>
      </w:r>
    </w:p>
    <w:p>
      <w:pPr>
        <w:pStyle w:val="Normal"/>
        <w:ind w:left="178" w:hanging="0"/>
        <w:rPr/>
      </w:pPr>
      <w:r>
        <w:rPr>
          <w:szCs w:val="21"/>
        </w:rPr>
        <w:t>基本要求：</w:t>
      </w:r>
      <w:r>
        <w:rPr/>
        <w:t>了解动量、冲量、质心的概念，理解动力学中各基本物理量，掌握用动量定理解决质点、质点系动力学问题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动</w:t>
      </w:r>
      <w:r>
        <w:rPr>
          <w:rFonts w:ascii="宋体;SimSun" w:hAnsi="宋体;SimSun" w:cs="宋体;SimSun"/>
          <w:kern w:val="0"/>
          <w:szCs w:val="21"/>
        </w:rPr>
        <w:t xml:space="preserve">量矩定理 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质点的动量矩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质点系的动量矩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刚体的定轴转动微分方程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转动惯量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刚体的平面运动微分方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基本要求：</w:t>
      </w:r>
      <w:r>
        <w:rPr/>
        <w:t>了解动量矩定理，转动惯量的概念，理解理解动量矩和冲量矩之间的关系，掌握简单形体转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5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ind w:left="178" w:hanging="0"/>
        <w:rPr/>
      </w:pPr>
      <w:r>
        <w:rPr/>
        <w:t>动惯量的计算，用动量矩定理和刚体定轴转动微分方程求解动力学综合问题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动能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力的功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质点的动能定理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作用于质点系与刚体上的力系的功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质点系和刚体的动能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质点系的动能定理</w:t>
      </w:r>
    </w:p>
    <w:p>
      <w:pPr>
        <w:pStyle w:val="Normal"/>
        <w:ind w:left="176" w:hanging="0"/>
        <w:rPr/>
      </w:pPr>
      <w:r>
        <w:rPr>
          <w:szCs w:val="21"/>
        </w:rPr>
        <w:t>基本要求：</w:t>
      </w:r>
      <w:r>
        <w:rPr/>
        <w:t>了解力和功的概念、势力场和势能的基本概念，理解动能的改变与力的功之间的关系，掌握用动能定理和机械能守恒定律求解动力学综合问题</w:t>
      </w:r>
    </w:p>
    <w:p>
      <w:pPr>
        <w:pStyle w:val="Normal"/>
        <w:ind w:left="240" w:hanging="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试卷结构及题型比例：</w:t>
      </w:r>
    </w:p>
    <w:p>
      <w:pPr>
        <w:pStyle w:val="Normal"/>
        <w:ind w:left="720" w:hanging="0"/>
        <w:rPr/>
      </w:pPr>
      <w:r>
        <w:rPr/>
        <w:t>试卷结构为：选择题、是非题、计算分析题等。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9" w:firstLine="47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2:00Z</dcterms:created>
  <dc:creator>zsd</dc:creator>
  <dc:description/>
  <cp:keywords/>
  <dc:language>en-US</dc:language>
  <cp:lastModifiedBy>微软用户</cp:lastModifiedBy>
  <cp:lastPrinted>2008-07-03T13:39:00Z</cp:lastPrinted>
  <dcterms:modified xsi:type="dcterms:W3CDTF">2014-06-29T08:08:00Z</dcterms:modified>
  <cp:revision>8</cp:revision>
  <dc:subject/>
  <dc:title>浙江师范大学2004年研究生</dc:title>
</cp:coreProperties>
</file>