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3550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napToGrid w:val="false"/>
        <w:spacing w:lineRule="auto" w:line="36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材料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912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一、参考书目：</w:t>
      </w:r>
    </w:p>
    <w:p>
      <w:pPr>
        <w:pStyle w:val="Normal"/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《材料力学》（第四版），邱棣华主编</w:t>
      </w:r>
      <w:r>
        <w:rPr>
          <w:sz w:val="24"/>
        </w:rPr>
        <w:t>,</w:t>
      </w:r>
      <w:r>
        <w:rPr>
          <w:sz w:val="24"/>
        </w:rPr>
        <w:t>高等教育出版社，</w:t>
      </w:r>
      <w:r>
        <w:rPr>
          <w:sz w:val="24"/>
        </w:rPr>
        <w:t>2004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力学的基本变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（压）、扭、弯的内力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向拉伸和压缩的应力、变形、强度和刚度校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切和挤压基本概念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扭转的应力、变形、强度和刚度校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曲正应力的计算、变形、强度和刚度校核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力状态分析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应力状态下的应力分析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个强度理论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合变形分析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压与弯曲组合应力和强度计算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扭弯组合应力和强度计算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压杆稳定分析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临界载荷公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临界载荷公式的适用范围，经验公式，临界应力总图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量法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卡氏定理或单位载荷法计算梁、刚架、桁架的变形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冲击杆件的应力和位移，动荷系数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变应力与疲劳失效的概念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一次静不定问题的求解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闭卷笔试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73" w:hanging="0"/>
        <w:rPr/>
      </w:pPr>
      <w:r>
        <w:rPr>
          <w:rFonts w:ascii="宋体;SimSun" w:hAnsi="宋体;SimSun" w:cs="宋体;SimSun"/>
          <w:sz w:val="24"/>
        </w:rPr>
        <w:t>题型：判断题、选择题、名词解释、简答题和计算题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73" w:hanging="0"/>
        <w:rPr/>
      </w:pPr>
      <w:r>
        <w:rPr>
          <w:rFonts w:ascii="宋体;SimSun" w:hAnsi="宋体;SimSun" w:cs="宋体;SimSun"/>
          <w:sz w:val="24"/>
        </w:rPr>
        <w:t>分数比例：判断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选择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名词解释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简答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和计算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5-06-18T00:42:00Z</dcterms:modified>
  <cp:revision>2</cp:revision>
  <dc:subject/>
  <dc:title>浙江师范大学2004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