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1142"/>
        <w:gridCol w:w="156"/>
      </w:tblGrid>
      <w:tr>
        <w:trPr>
          <w:trHeight w:val="284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42" w:type="dxa"/>
            <w:tcBorders/>
          </w:tcPr>
          <w:p>
            <w:pPr>
              <w:pStyle w:val="EmptyLayoutCel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  <w:lang w:eastAsia="zh-CN"/>
              </w:rPr>
              <w:t>福州大学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  <w:lang w:eastAsia="zh-CN"/>
              </w:rPr>
              <w:t>年硕士研究生招生专业目录（初稿）</w:t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>
                <w:rFonts w:ascii="仿宋" w:hAnsi="仿宋" w:eastAsia="仿宋" w:cs="仿宋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42" w:type="dxa"/>
            <w:tcBorders/>
          </w:tcPr>
          <w:tbl>
            <w:tblPr>
              <w:tblW w:w="1112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83"/>
              <w:gridCol w:w="1417"/>
              <w:gridCol w:w="1309"/>
              <w:gridCol w:w="1243"/>
              <w:gridCol w:w="4110"/>
              <w:gridCol w:w="2160"/>
            </w:tblGrid>
            <w:tr>
              <w:trPr>
                <w:trHeight w:val="287" w:hRule="atLeast"/>
              </w:trPr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</w:rPr>
                    <w:t>院系所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</w:rPr>
                    <w:t>专业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</w:rPr>
                    <w:t>学习方式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</w:rPr>
                    <w:t>专业研究方向备注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  <w:lang w:eastAsia="zh-CN"/>
                    </w:rPr>
                    <w:t>初试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0"/>
                    </w:rPr>
                    <w:t>科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工程与自动化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8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机与电器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新型电机理论与控制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电机学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器及其智能化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电机学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装备测试与在线监测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电机学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功率变换电磁元件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电机学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8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力系统及其自动化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智能电网新技术应用与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力系统分析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仅招收电气工程专业本科毕业生、同时在本科学习期间应有以下课程成绩：电力系统稳态分析、电力系统暂态分析、电力系统继电保护、发电厂电气部分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门课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配电网及其自动化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力系统分析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仅招收电气工程专业本科毕业生、同时在本科学习期间应有以下课程成绩：电力系统稳态分析、电力系统暂态分析、电力系统继电保护、发电厂电气部分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门课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力系统安全及质量保障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力系统分析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仅招收电气工程专业本科毕业生、同时在本科学习期间应有以下课程成绩：电力系统稳态分析、电力系统暂态分析、电力系统继电保护、发电厂电气部分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门课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力系统优化运行与电力市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力系统分析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仅招收电气工程专业本科毕业生、同时在本科学习期间应有以下课程成绩：电力系统稳态分析、电力系统暂态分析、电力系统继电保护、发电厂电气部分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门课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力设备故障诊断与绝缘老化特性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力系统分析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仅招收电气工程专业本科毕业生、同时在本科学习期间应有以下课程成绩：电力系统稳态分析、电力系统暂态分析、电力系统继电保护、发电厂电气部分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门课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智能电网光学电压电流传感器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力系统分析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仅招收电气工程专业本科毕业生、同时在本科学习期间应有以下课程成绩：电力系统稳态分析、电力系统暂态分析、电力系统继电保护、发电厂电气部分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门课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8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电压与绝缘技术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绝缘老化机理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电压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，仅招收电气工程专业本科毕业生、同时考生在本科学习期间应有以下课程成绩：电磁场、高电压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气体放电及其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电压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，仅招收电气工程专业本科毕业生、同时考生在本科学习期间应有以下课程成绩：电磁场、高电压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设备在线监测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电压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，仅招收电气工程专业本科毕业生、同时考生在本科学习期间应有以下课程成绩：电磁场、高电压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压电力测量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电压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，仅招收电气工程专业本科毕业生、同时考生在本科学习期间应有以下课程成绩：电磁场、高电压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电压新技术及其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电压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，仅招收电气工程专业本科毕业生、同时考生在本科学习期间应有以下课程成绩：电磁场、高电压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8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力电子与电力传动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力电子变流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力电子高频磁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航空航天供电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可再生能源发电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力传动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磁兼容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8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工理论与新技术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工理论及应用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机拖动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，仅招收电气工程、自动化专业本科毕业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程电磁场与磁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机拖动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，仅招收电气工程、自动化专业本科毕业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系统安全性与可靠性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机拖动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，仅招收电气工程、自动化专业本科毕业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新能源应用与节能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机拖动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，仅招收电气工程、自动化专业本科毕业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建筑电气与智能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机拖动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，仅招收电气工程、自动化专业本科毕业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医学仪器及智能测试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机拖动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，仅招收电气工程、自动化专业本科毕业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控制科学与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控制理论与控制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现代控制理论 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 xml:space="preserve">;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动控制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检测技术与自动化装置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现代控制理论 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 xml:space="preserve">;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动控制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系统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现代控制理论 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 xml:space="preserve">;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动控制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模式识别与智能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现代控制理论 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 xml:space="preserve">;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动控制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气工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机与电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机学、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不招收同等学力考生，仅招收电气工程或自动化专业的本科毕业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力系统及其自动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机学、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不招收同等学力考生，仅招收电气工程或自动化专业的本科毕业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电压与绝缘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机学、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不招收同等学力考生，仅招收电气工程或自动化专业的本科毕业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力电子与电力传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机学、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不招收同等学力考生，仅招收电气工程或自动化专业的本科毕业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工理论与新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机学、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不招收同等学力考生，仅招收电气工程或自动化专业的本科毕业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机与电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机学、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不招收同等学力考生，仅招收电气工程或自动化专业的本科毕业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力系统及其自动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机学、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不招收同等学力考生，仅招收电气工程或自动化专业的本科毕业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电压与绝缘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机学、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不招收同等学力考生，仅招收电气工程或自动化专业的本科毕业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力电子与电力传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机学、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不招收同等学力考生，仅招收电气工程或自动化专业的本科毕业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工理论与新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电机学、电力电子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不招收同等学力考生，仅招收电气工程或自动化专业的本科毕业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控制工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控制理论与控制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现代控制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动控制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检测技术与自动化装置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现代控制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动控制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系统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现代控制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动控制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模式识别与智能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现代控制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动控制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控制理论与控制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现代控制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动控制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检测技术与自动化装置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现代控制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动控制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系统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现代控制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动控制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模式识别与智能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现代控制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动控制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工程及自动化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一般力学与力学基础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空间机器人系统动力学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理论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（机械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复杂系统动力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理论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（机械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非线性振动与振动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理论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（机械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航天器系统动力学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理论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（机械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1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固体力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固体力学及其工程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理论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（机械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低维纳米材料的力学特征和行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理论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（机械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复合材料结构强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理论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（机械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结构的断裂与损伤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理论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（机械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微纳米与界面力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理论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（机械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1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流体力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计算流体力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理论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（机械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实验流体力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理论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（机械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海洋航行器动力学与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理论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（机械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船舶与海洋工程水动力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理论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（机械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械制造及其自动化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现代机械装备与制造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制造工艺学（含夹具设计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制造过程自动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制造工艺学（含夹具设计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精密加工与成形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制造工艺学（含夹具设计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精密机械与控制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制造工艺学（含夹具设计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先进制造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制造工艺学（含夹具设计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光机电一体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制造工艺学（含夹具设计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快速成型与制造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制造工艺学（含夹具设计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械装备及其自动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制造工艺学（含夹具设计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2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械电子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电系统辨识及故障监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原理与接口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电系统控制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原理与接口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器人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原理与接口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数控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原理与接口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流体传动与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原理与接口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电系统集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原理与接口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测试与信号处理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原理与接口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装备智能化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原理与接口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2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械设计及理论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摩擦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构学及机械传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现代机械设计理论及方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康复医疗器械与机器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海洋工程装备设计理论与方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精密成型装备设计理论与方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车辆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车辆系统动力学与电子控制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汽车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车辆数字化设计、制造与管理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汽车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车辆安全与智能交通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汽车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车辆新能源及节能环保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汽车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整车振动与噪声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汽车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原理与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4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测试计量技术及仪器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视觉（图像）与光电检测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原理与接口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测试技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光学精密仪器及无损检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原理与接口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测试技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业过程测控与智能化测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原理与接口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测试技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传感技术与可穿戴式医疗设备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原理与接口技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测试技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5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加工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材料改性及成形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铸造合金及其熔炼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塑性成形工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塑性成形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复合材料及成形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铸造合金及其熔炼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塑性成形工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塑性成形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表面加工与改性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铸造合金及其熔炼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塑性成形工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塑性成形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旋压理论及工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铸造合金及其熔炼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塑性成形工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塑性成形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磁成形理论及工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铸造合金及其熔炼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塑性成形工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塑性成形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纳米材料及测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铸造合金及其熔炼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塑性成形工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塑性成形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轻量化成形技术与多尺度数值模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铸造合金及其熔炼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塑性成形工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塑性成形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先进焊接与连接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铸造合金及其熔炼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塑性成形工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塑性成形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械工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摩擦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装备制造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械传动及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系统动力学及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电系统自动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测量及检测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器人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海洋工程装备开发及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成型装备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摩擦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装备制造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械传动及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系统动力学及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电系统自动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测量及检测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机器人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海洋工程装备开发及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成型装备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3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车辆工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车辆系统动力学与振动噪声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汽车电子控制技术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汽车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车辆及零部件的设计理论与方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汽车电子控制技术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汽车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动汽车动力总成与控制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汽车电子控制技术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汽车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车辆新能源与环保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汽车电子控制技术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汽车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智能交通与安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汽车电子控制技术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汽车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与计算机科学（软件）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基础数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线性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变函数或②离散数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复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变函数或②离散数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调和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变函数或②离散数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代数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变函数或②离散数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1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计算数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息计算科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或②数值计算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科学与工程计算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或②数值计算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微分方程数值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或②数值计算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1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应用数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微分方程及其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变函数或②离散数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应用概率统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变函数或②离散数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息与计算科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变函数或②离散数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小波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变函数或②离散数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性能计算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变函数或②离散数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1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运筹学与控制论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图论及其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离散数学  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最优化理论与算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离散数学  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控制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离散数学  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14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统计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随机分析及其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或②概率论与数理统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统计计算与数据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或②概率论与数理统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应用概率统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或②概率论与数理统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计算机系统结构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网络技术及其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A(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计算机网络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网络计算与网络内容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A(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计算机网络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多媒体数据检索与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A(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计算机网络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嵌入式系统与物联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A(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计算机网络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网络与信息安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A(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计算机网络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2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计算机软件与理论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数据库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数据库原理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布式协同处理软件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数据库原理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数据库原理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并行处理与高性能计算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数据库原理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智能计算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数据库原理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图像处理软件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数据库原理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2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计算机应用技术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算法设计与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C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人工智能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计算智能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C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人工智能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网络与智能信息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C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人工智能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数据挖掘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C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人工智能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多媒体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C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人工智能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图形图像处理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C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、计算机组成原理、操作系统、人工智能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2Z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息安全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密码理论及应用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D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信息安全数学基础、密码理论与技术、计算机组成原理、操作系统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对抗与网络特殊安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D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信息安全数学基础、密码理论与技术、计算机组成原理、操作系统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内容安全与网络行为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D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信息安全数学基础、密码理论与技术、计算机组成原理、操作系统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云计算与物联网安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D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信息安全数学基础、密码理论与技术、计算机组成原理、操作系统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可信计算与可信软件安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D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信息安全数学基础、密码理论与技术、计算机组成原理、操作系统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大数据分析与安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D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信息安全数学基础、密码理论与技术、计算机组成原理、操作系统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35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离散数学、计算机组成原理、操作系统、数据库原理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体系结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离散数学、计算机组成原理、操作系统、数据库原理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项目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离散数学、计算机组成原理、操作系统、数据库原理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嵌入式软件及其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离散数学、计算机组成原理、操作系统、数据库原理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库技术与数据挖掘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离散数学、计算机组成原理、操作系统、数据库原理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智能处理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离散数学、计算机组成原理、操作系统、数据库原理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计算机技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计算智能及其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网络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云计算与大数据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网络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企业信息化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网络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网络与信息安全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网络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嵌入式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网络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多媒体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网络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开发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网络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计算智能及其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网络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云计算与大数据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网络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企业信息化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网络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网络与信息安全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网络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嵌入式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网络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多媒体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网络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开发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E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网络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工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数据库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F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软件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网络信息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F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软件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建模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F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软件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系统分析与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F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软件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项目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F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软件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开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F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软件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测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F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软件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数据库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F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软件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网络信息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F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软件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建模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F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软件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系统分析与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F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软件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项目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F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软件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开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F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软件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软件测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计算机专业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F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（含离散数学、计算机操作系统、计算机组成、软件工程等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石油化工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7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化工过程机械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过程装备失效及寿命评价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压力容器设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热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过程装备故障诊断与减振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压力容器设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热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过程设备与管道的腐蚀与防护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压力容器设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热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热过程装备及节能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压力容器设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热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过程装备自动控制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压力容器设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热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过程系统用能诊断及调优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压力容器设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热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7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化学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化学反应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物理化学（工科）（若调剂生初试专业课考非化工原理，则复试考化工原理）或高分子化学（工科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化工过程强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物理化学（工科）（若调剂生初试专业课考非化工原理，则复试考化工原理）或高分子化学（工科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传质与分离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物理化学（工科）（若调剂生初试专业课考非化工原理，则复试考化工原理）或高分子化学（工科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化工系统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物理化学（工科）（若调剂生初试专业课考非化工原理，则复试考化工原理）或高分子化学（工科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资源利用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物理化学（工科）（若调剂生初试专业课考非化工原理，则复试考化工原理）或高分子化学（工科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清洁化工与能源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物理化学（工科）（若调剂生初试专业课考非化工原理，则复试考化工原理）或高分子化学（工科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7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化学工艺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绿色化学工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理化学（工科）（若调剂生初试专业课考非化工原理，则复试考化工原理）或高分子化学（工科）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精细化学品工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理化学（工科）（若调剂生初试专业课考非化工原理，则复试考化工原理）或高分子化学（工科）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功能高分子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理化学（工科）（若调剂生初试专业课考非化工原理，则复试考化工原理）或高分子化学（工科）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聚合物合成、改性与加工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理化学（工科）（若调剂生初试专业课考非化工原理，则复试考化工原理）或高分子化学（工科）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煤转化工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理化学（工科）（若调剂生初试专业课考非化工原理，则复试考化工原理）或高分子化学（工科）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化学工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理化学（工科）（若调剂生初试专业课考非化工原理，则复试考化工原理）或高分子化学（工科）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7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业催化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新型化肥催化材料及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物理化学（工科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煤与石油化工催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物理化学（工科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能源与环境催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物理化学（工科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催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物理化学（工科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化学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物理化学（工科）（若调剂生初试专业课考非化工原理，则复试考化工原理）或压力容器设计 或高分子化学（工科）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土木工程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1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程力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结构振动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力学综合（含弹性力学、材料力学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结构稳定与振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力学综合（含弹性力学、材料力学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计算结构力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力学综合（含弹性力学、材料力学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程抗震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力学综合（含弹性力学、材料力学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4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岩土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等土工实验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木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岩土工程数值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木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岩土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木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海洋岩土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木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地基基础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木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隧道与地下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木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4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结构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预应力结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混凝土结构（含预应力混凝土结构）、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钢结构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混凝土结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混凝土结构（含预应力混凝土结构）、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钢结构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钢与混凝土组合结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混凝土结构（含预应力混凝土结构）、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钢结构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结构抗震与减隔震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混凝土结构（含预应力混凝土结构）、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钢结构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健康监测、诊断与加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混凝土结构（含预应力混凝土结构）、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钢结构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钢结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混凝土结构（含预应力混凝土结构）、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钢结构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4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市政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建筑给排水理论与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质工程学，②建筑给水排水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水处理理论与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质工程学，②建筑给水排水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水资源利用与保护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质工程学，②建筑给水排水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14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防灾减灾工程及防护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结构抗震与减隔震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混凝土结构（含预应力混凝土结构）、②结构抗震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结构健康诊断与加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混凝土结构（含预应力混凝土结构）、②结构抗震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柔性结构的振动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混凝土结构（含预应力混凝土结构）、②结构抗震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结构抗连续性倒塌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混凝土结构（含预应力混凝土结构）、②结构抗震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程灾害及防护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混凝土结构（含预应力混凝土结构）、②结构抗震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抗风、抗火、抗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混凝土结构（含预应力混凝土结构）、②结构抗震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4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桥梁与隧道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组合桥梁结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桥梁工程，隧道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拱桥结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桥梁工程，隧道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预应力桥梁结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桥梁工程，隧道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大跨桥梁结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桥梁工程，隧道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无伸缩缝桥梁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桥梁工程，隧道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桥梁抗震与减隔震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桥梁工程，隧道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桥梁结构稳定与振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桥梁工程，隧道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桥梁监测、评估与加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桥梁工程，隧道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铺面结构与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桥梁工程，隧道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隧道安全与监控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桥梁工程，隧道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14Z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交通安全与灾害防治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交通安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交通规划、交通管理与控制、道路交通安全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交通工程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交通规划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交通规划、交通管理与控制、道路交通安全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交通工程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交通信息与灾害安全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交通规划、交通管理与控制、道路交通安全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交通工程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14Z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道路交通工程与灾害防治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路面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路基路面工程（包括路基工程、路面工程、道路建筑材料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道路建筑材料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路基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路基路面工程（包括路基工程、路面工程、道路建筑材料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道路建筑材料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道路建筑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路基路面工程（包括路基工程、路面工程、道路建筑材料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道路建筑材料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道路养护与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路基路面工程（包括路基工程、路面工程、道路建筑材料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道路建筑材料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道路交通工程安全与防灾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路基路面工程（包括路基工程、路面工程、道路建筑材料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道路建筑材料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5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水文学及水资源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资源保护理论及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水文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与生态水力学及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水文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流域水污染控制和水环境质量改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水文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污水处理及废水回用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水文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文物理规律模拟及水文预报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水文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程水文及水资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水文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水资源规划与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水文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5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水工结构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利水电工程风险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工钢筋混凝土结构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坝及坝基安全监控理论与方法和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工钢筋混凝土结构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坝工设计计算理论及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工钢筋混凝土结构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土结构及岩土工程数值计算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工钢筋混凝土结构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坝泄洪消能及工程水力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工钢筋混凝土结构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边坡与地下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工钢筋混凝土结构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5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港口、海岸及近海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河口航道水动力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工钢筋混凝土结构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港口航道坡岸岩土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工钢筋混凝土结构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港口工程结构与地基基础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工钢筋混凝土结构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港口与航道规划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工钢筋混凝土结构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港口与河口环境治理与污染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工钢筋混凝土结构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生态及环境（含城市水力学）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工钢筋混凝土结构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建筑与土木工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结构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混凝土结构（含预应力混凝土结构）、钢结构；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建筑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混凝土结构（含预应力混凝土结构）、土木工程材料；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交通土建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桥梁工程、路基路面工程（任选一门）；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岩土与地下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土力学；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防灾减灾工程及防护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混凝土结构（含预应力混凝土结构）、结构抗震；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市政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水质工程、建筑给水排水工程；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结构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混凝土结构（含预应力混凝土结构）、钢结构；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建筑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混凝土结构（含预应力混凝土结构）、土木工程材料；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交通土建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桥梁工程、路基路面工程（任选一门）；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岩土与地下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土力学；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防灾减灾工程及防护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混凝土结构（含预应力混凝土结构）、结构抗震；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市政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水质工程学、建筑给水排水工程；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结构力学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流体力学（土木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水利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水工钢筋混凝土结构学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水工钢筋混凝土结构学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2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交通运输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交通安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道路交通安全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交通规划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交通管理与控制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交通工程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交通规划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道路交通安全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交通规划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交通管理与控制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交通工程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交通信息与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道路交通安全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交通规划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交通管理与控制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交通工程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56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程管理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建筑工程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施工技术与组织设计，思想政治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；本专业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房地产经营与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施工技术与组织设计，思想政治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；本专业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投资与造价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施工技术与组织设计，思想政治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；本专业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与资源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5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地理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自然地理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地理科学导论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文地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人文地理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地理科学导论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文地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地图学与地理信息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地理科学导论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地理信息系统与遥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4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岩土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边坡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地质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同等学力加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土工程勘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隧道与地下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地质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同等学力加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土工程勘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地基与基础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地质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同等学力加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土工程勘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岩土的工程性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地质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同等学力加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土工程勘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岩土工程测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地质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同等学力加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土工程勘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岩土工程数值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地质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同等学力加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土工程勘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岩土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地质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同等学力加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土工程勘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8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地质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地质灾害及其防治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同等学力加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土工程勘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地质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边坡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同等学力加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土工程勘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地质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隧道与地下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同等学力加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土工程勘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地质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岩土的工程性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同等学力加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土工程勘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地质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勘察与测试新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同等学力加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土工程勘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地质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地质工程数值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土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同等学力加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土工程勘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地质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30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科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区域与流域环境规划与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规划与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保护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规划与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保护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城市生态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规划与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保护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大气污染控制规划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规划与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保护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景观生态学与规划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规划与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保护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30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水污染控制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工程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保护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固体废物处理与资源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工程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保护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工程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保护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土壤修复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工程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保护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30Z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资源循环科学与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质高值化利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资源循环导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资源循环导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固体废物资源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资源循环导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资源循环导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材料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资源循环导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资源循环导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37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安全科学与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安全系统工程理论与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安全技术与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安全系统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安全管理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安全技术与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安全系统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地下工程（含矿山）安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安全技术与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安全系统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交通安全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安全技术与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安全系统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化工安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安全技术与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安全系统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火灾与爆炸及其防护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安全技术与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安全系统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1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地质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土力学  本专业招收同等学力考生，同等学力加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: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，岩土工程勘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程地质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工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环境工程学、安全技术与工程（任选一门）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工程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经济与管理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0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政治经济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《资本论》与当代经济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政治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发展经济学概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主义市场经济理论与市场秩序建设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政治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发展经济学概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制度经济学与中国改革发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政治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发展经济学概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经济学与金融制度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政治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发展经济学概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企业经济理论与战略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政治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发展经济学概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01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西方经济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制度经济学与金融制度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说史与当代经济学流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与宏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理论与产业组织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说史与当代经济学流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与宏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量经济学与经济预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说史与当代经济学流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与宏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经济增长与社会保障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说史与当代经济学流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与宏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宏观经济理论与政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说史与当代经济学流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与宏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01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世界经济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发达国家市场经济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世界经济概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世界经济史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经贸理论与实务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世界经济概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世界经济史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资本市场与投资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世界经济概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世界经济史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经济关系与合作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世界经济概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世界经济史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世界经济基础理论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世界经济概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世界经济史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01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口、资源与环境经济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技术、制度创新与可持续发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口、资源与环境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发展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资源环境经济与可持续发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口、资源与环境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发展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口经济与可持续发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口、资源与环境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发展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02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区域经济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区域发展战略与规划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区域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区域产业发展与政策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区域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区域协调发展与制度创新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区域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区域创新系统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区域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区域经济发展的金融支持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区域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02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财政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财政理论与政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财税理论与政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税收筹划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财税理论与政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财政投融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财税理论与政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税收理论与实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财税理论与政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0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金融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公司金融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量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市场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创新与互联网金融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量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市场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货币银行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量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市场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国际金融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量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市场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大数据与量化投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量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市场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风险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量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市场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02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产业经济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产业组织与政府规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产业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博弈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区域经济与产业发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产业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博弈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企业理论与公司治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产业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博弈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房地产业经济与税改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产业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博弈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02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国际贸易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国际贸易理论与政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贸易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贸易实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经济一体化与区域经济组织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贸易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贸易实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国际商务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贸易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贸易实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对外经济贸易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贸易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贸易实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02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数量经济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经济计量分析与预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量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数理金融与金融计量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量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宏观经济模型与政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量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经济系统分析与优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量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5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金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证券投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复试科目：现代金融市场学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;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金融工具创新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复试科目：现代金融市场学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;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公司金融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复试科目：现代金融市场学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;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风险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复试科目：现代金融市场学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;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大数据金融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复试科目：现代金融市场学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;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互联网金融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 xml:space="preserve">复试科目：现代金融市场学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;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52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应用统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社会经济统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民经济核算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  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统计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市场调查与商务统计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民经济核算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统计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金融统计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民经济核算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  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统计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54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国际商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国际贸易实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经济学教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  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商务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跨国经营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经济学教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  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商务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商务营销和国际投资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经济学教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 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商务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70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统计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统计数量分析与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民经济核算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统计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市场调查理论与方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民经济核算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统计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金融与证券统计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民经济核算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统计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3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业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工业工程基础 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原理与方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4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物流工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物流规划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  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物流系统优化与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  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物流信息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  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第三方物流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  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企业物流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  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供应链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  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交通运输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  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商贸流通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 xml:space="preserve">  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0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管理科学与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管理系统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社会经济系统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科技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科学决策与系统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创新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子商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商务智能与数据挖掘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产运作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项目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201Z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管理与信息系统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息系统开发与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管理信息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生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系统分析与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企业信息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管理信息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生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系统分析与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知识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管理信息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生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系统分析与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据挖掘与决策支持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管理信息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生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系统分析与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息产业政策与法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管理信息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生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系统分析与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子商务与电子政务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管理信息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生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系统分析与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物流信息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管理信息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生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系统分析与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01Z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物流管理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物流规划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供应链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物流系统优化与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物流产业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物流信息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第三方物流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智能交通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交通运输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商贸流通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观经济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流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01Z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金融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金融产品设计与定价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市场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生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金融风险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市场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生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量化投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市场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生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公司金融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工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融市场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生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0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会计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会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会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财务成本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审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会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财务成本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财务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会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财务成本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会计审计信息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会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财务成本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02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企业管理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市场营销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②市场营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③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战略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企业组织与行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②市场营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③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战略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战略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②市场营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③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战略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产管理与质量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②市场营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③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战略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供应链与现代企业物流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②市场营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③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战略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人力资源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②市场营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③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战略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0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技术经济及管理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企业技术创新与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和市场营销②竞争战略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新技术产业与风险投资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和市场营销②竞争战略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技术经济评价理论与方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和市场营销②竞争战略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区域创新与科技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和市场营销②竞争战略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R&amp;D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项目可行性研究与投资决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和市场营销②竞争战略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产业技术创新与共性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和市场营销②竞争战略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04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行政管理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政府经济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管理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人力资源开发与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管理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资源与环境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管理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政府治理与发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管理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04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教育经济与管理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教育政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力资源管理概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管理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教育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等教育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力资源管理概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管理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教育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校人力资源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力资源管理概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管理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教育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04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社会保障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社会保障理论与实践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福利思想与制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管理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保障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劳动与就业保障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福利思想与制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管理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保障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养老与社会服务工作创新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福利思想与制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管理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保障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巨灾风险管理与社会保障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福利思想与制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管理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保障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04Z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公共政策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中国公共政策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管理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政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科技创新与政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管理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政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科技管理与科技评价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管理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政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社会发展与公共政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管理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公共政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5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商管理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政治思想理论考试、外语听说能力测试、综合面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。我校在校工商管理硕士（单证）研究生不能再报考我校工商管理硕士（双证）研究生。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本专业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2.5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52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公共管理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政治思想理论考试、外语听说能力测试、综合面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。本专业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53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会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会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政治思想理论考试、外语听说能力测试、会计学综合测试、综合面试。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审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政治思想理论考试、外语听说能力测试、会计学综合测试、综合面试。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财务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政治思想理论考试、外语听说能力测试、会计学综合测试、综合面试。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财务与会计信息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政治思想理论考试、外语听说能力测试、会计学综合测试、综合面试。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56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程管理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政治思想理论考试、外语听说能力测试、综合面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。本专业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科学与工程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10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微生物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细胞生物学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工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神经生物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细胞生物学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工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遗传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细胞生物学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工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发育生物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细胞生物学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工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细胞生物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细胞生物学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工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与分子生物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细胞生物学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工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物理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细胞生物学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工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77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医学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制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医学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医疗器械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中医药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医学与信息检索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32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食品科学与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食品科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食品技术原理、食品分析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食品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粮食、油脂及植物蛋白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食品技术原理、食品分析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食品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农产品加工及贮藏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食品技术原理、食品分析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食品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水产品加工及贮藏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食品技术原理、食品分析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食品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食品工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①食品技术原理 ②食品分析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食品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工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细胞生物学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3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外国语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0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英语语言文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文体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基础（笔试）和视听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本专业只招收英语类专业本科毕业生，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日语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英语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作文与翻译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西方文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基础（笔试）和视听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本专业只招收英语类专业本科毕业生，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日语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英语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作文与翻译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英语文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基础（笔试）和视听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本专业只招收英语类专业本科毕业生，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日语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英语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作文与翻译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02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日语语言文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日本文学与比较文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专业日语（笔试）和日语视听说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只招收日语类专业本科毕业生，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（自）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基础日语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日语（日本文学、日本概况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日本语言与文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专业日语（笔试）和日语视听说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只招收日语类专业本科毕业生，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（自）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基础日语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日语（日本文学、日本概况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02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外国语言学及应用语言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跨文化话语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基础（笔试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听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本专业只招收英语类专业本科毕业生，不招收同等学力考生。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日语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专业基础知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作文与翻译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翻译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基础（笔试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听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本专业只招收英语类专业本科毕业生，不招收同等学力考生。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日语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专业基础知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作文与翻译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外语教学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基础（笔试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听说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；本专业只招收英语类专业本科毕业生，不招收同等学力考生。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日语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专业基础知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作文与翻译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物理与信息工程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2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光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量子光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量子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动力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息光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量子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动力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线性光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量子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动力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薄膜光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量子力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动力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9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物理电子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息显示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固体物理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微纳材料与器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固体物理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集成光电子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固体物理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薄膜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固体物理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9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路与系统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数字信号处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模拟电子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字电子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（物信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现代光电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模拟电子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字电子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（物信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集成电路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模拟电子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字电子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（物信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息显示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模拟电子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字电子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（物信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嵌入式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模拟电子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字电子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（物信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09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电子学与固体电子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微电子材料与器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磁场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集成电路与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磁场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真空微电子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磁场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微纳电子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磁场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9Z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息光电技术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息显示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固体物理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光电信息处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固体物理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光电材料与器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固体物理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固体发光与照明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固体物理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学物理综合性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0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通信与信息系统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通信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与单片机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通信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子电路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含模电、信号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多媒体通信与无线传输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与单片机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通信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子电路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含模电、信号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微波通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与单片机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通信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子电路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含模电、信号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现代电视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与单片机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通信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子电路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含模电、信号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图像处理与通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与单片机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通信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子电路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含模电、信号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0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号与信息处理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息处理与传输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与单片机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通信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子电路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含模电、信号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医学信息检测与处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与单片机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通信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子电路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含模电、信号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图像处理与识别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与单片机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通信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子电路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含模电、信号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多媒体与网络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微机与单片机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通信原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子电路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含模电、信号与系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0Z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数字媒体技术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数字媒体技术理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网络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3D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程序设计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字媒体技术基础（含概论、图形学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数字内容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网络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3D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程序设计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字媒体技术基础（含概论、图形学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网络与移动媒体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计算机网络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3D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程序设计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字媒体技术基础（含概论、图形学基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子与通信工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通信原理 本专业招收同等学力考生，加试： ①模拟电子线路 ②微型计算机原理及应用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与系统（含数电、信号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通信原理 本专业招收同等学力考生，加试： ①模拟电子线路 ②微型计算机原理及应用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与系统（含数电、信号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集成电路工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①模拟电子线路  ②数字电子线路 本专业招收同等学力考生，加试： ①信号与系统 ②微型计算机原理及应用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（物信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①模拟电子线路  ②数字电子线路 本专业招收同等学力考生，加试： ①信号与系统 ②微型计算机原理及应用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电路（物信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化学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无机化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光催化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无机结构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固体无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配位功能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金属有机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分析化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分子光谱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分析化学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现代分离检测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分析化学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分析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分析化学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分析仪器研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分析化学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化学与生物传感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分析化学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3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有机化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有机合成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金属有机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药物合成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有机功能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绿色有机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3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物理化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结构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催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理论与计算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功能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胶体与界面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电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3J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新能源材料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太阳能电池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锂离子电池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储能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能源催化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3Z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化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新型催化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光电功能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纳米功能材料与器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先进材料的计算与模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3Z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化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友好催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学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703Z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食品安全与药物化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食品安全评价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分析化学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食品安全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分析化学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纳米药物研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分析化学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5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物理与化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微纳结构半导体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工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理化学（工科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功能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工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理化学（工科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光电晶体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工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理化学（工科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纳米材料与器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工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理化学（工科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先进材料设计与模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工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物理化学（工科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7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化工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制药及半合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基础实验、专业英语《化工原理》，报考本专业的考生应具备生物工程背景知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化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反应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基础实验、专业英语《化工原理》，报考本专业的考生应具备生物工程背景知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化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分离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基础实验、专业英语《化工原理》，报考本专业的考生应具备生物工程背景知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化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生物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基础实验、专业英语《化工原理》，报考本专业的考生应具备生物工程背景知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化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医用材料与药物剂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基础实验、专业英语《化工原理》，报考本专业的考生应具备生物工程背景知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化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7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应用化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应用电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工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应用胶体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工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精细高分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工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整体聚合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工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光谱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《化工原理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化学基础实验、专业英语（化工原理）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与工程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3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制药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生物化学基础实验、专业英语《化工原理》 本专业招收同等学力考生，同等学力加试：药物分析，药事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业药剂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化学制药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生物化学基础实验、专业英语《化工原理》 本专业招收同等学力考生，同等学力加试：药物分析，药事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业药剂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制药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生物化学基础实验、专业英语《化工原理》 本专业招收同等学力考生，同等学力加试：药物分析，药事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业药剂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中药制药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生物化学基础实验、专业英语《化工原理》 本专业招收同等学力考生，同等学力加试：药物分析，药事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业药剂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药物制剂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生物化学基础实验、专业英语《化工原理》 本专业招收同等学力考生，同等学力加试：药物分析，药事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业药剂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药事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 生物化学基础实验、专业英语《化工原理》 本专业招收同等学力考生，同等学力加试：药物分析，药事管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业药剂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007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药物化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药物设计合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实验、专业英语（药物化学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备注：药学基础综合总分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包括有机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、分析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和生物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业药物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实验、专业英语（药物化学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备注：药学基础综合总分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包括有机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、分析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和生物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新型抗肿瘤药物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实验、专业英语（药物化学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备注：药学基础综合总分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包括有机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、分析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和生物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新型抗菌药物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药学基础实验、专业英语（药物化学）本专业不招收同等学力考生 备注：药学基础综合总分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包括有机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、分析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和生物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 xml:space="preserve">; 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007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药剂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药物新剂型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实验、专业英语（药物化学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备注：药学基础综合总分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包括有机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、分析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和生物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纳米药物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实验、专业英语（药物化学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备注：药学基础综合总分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包括有机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、分析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和生物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007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药物分析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物分析和药代动力学的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（药物化学）、药物基础综合总分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，包括有机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分析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生物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物分析新技术的研究与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（药物化学）、药物基础综合总分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，包括有机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分析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生物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天然药物质量监控技术的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化学基础实验、专业英语（药物化学）、药物基础综合总分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，包括有机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分析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生物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007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药理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神经药理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实验、专业英语（药物化学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备注：药学基础综合总分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包括有机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、分析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和生物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肿瘤药理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实验、专业英语（药物化学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备注：药学基础综合总分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包括有机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、分析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和生物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药物毒理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实验、专业英语（药物化学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备注：药学基础综合总分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包括有机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、分析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和生物化学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药学基础综合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建筑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3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建筑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建筑设计及其理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写作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字）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小型建筑设计》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建筑技术综合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建筑学基础（自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5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建筑设计快题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建筑历史与理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写作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字）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小型建筑设计》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建筑技术综合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建筑学基础（自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5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建筑设计快题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城市设计及其理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写作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字）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小型建筑设计》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建筑技术综合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建筑学基础（自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5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建筑设计快题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建筑技术科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写作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字）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小型建筑设计》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建筑技术综合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建筑学基础（自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5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建筑设计快题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33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城乡规划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城乡规划与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写作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字）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城乡规划设计》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空间规划综合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城乡规划基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5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规划设计快题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城乡历史与遗产保护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写作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字）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城乡规划设计》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空间规划综合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城乡规划基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5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规划设计快题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城市生态与景观规划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写作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字）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城乡规划设计》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空间规划综合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城乡规划基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5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规划设计快题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城乡空间规划与决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写作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字）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城乡规划设计》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选考《空间规划综合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城乡规划基础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5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规划设计快题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紫金矿业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8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矿产普查与勘探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应用矿物学、岩石学与地球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矿床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成矿规律与成矿预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矿床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区域地质调查与矿产资源勘查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矿床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9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采矿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开采方法与工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矿床地下开采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岩层控制与支护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矿床地下开采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岩土与边坡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矿床地下开采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爆破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矿床地下开采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矿业经济与系统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金属矿床地下开采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岩体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19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矿物加工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矿物加工理论与工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固体物料分选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矿物分选化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冶金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固体物料分选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矿物分选化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业废弃物处置与资源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固体物料分选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矿物分选化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矿物材料与矿物深加工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固体物料分选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矿物分选化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矿物加工过程的数学模型与模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固体物料分选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矿物分选化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1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地质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应用矿物学、岩石学与地球化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矿床学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4-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金属矿床地下开采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固体物料分选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成矿规律与成矿预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矿床学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4-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金属矿床地下开采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固体物料分选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区域地质调查与矿产资源勘查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矿床学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4-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金属矿床地下开采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固体物料分选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矿床开采与岩层控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矿床学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4-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金属矿床地下开采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固体物料分选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爆破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矿床学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4-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金属矿床地下开采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固体物料分选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矿业经济与系统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矿床学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4-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金属矿床地下开采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固体物料分选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隧道与边坡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矿床学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4-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金属矿床地下开采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固体物料分选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矿物加工与生物冶金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1-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矿床学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4-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金属矿床地下开采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：固体物料分选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艺美术学院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业设计工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设计基础与专业设计 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业设计史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304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美术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中国画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造型基础与专业创作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概论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外美术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漆画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造型基础与专业创作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概论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外美术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油画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造型基础与专业创作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概论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外美术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雕塑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造型基础与专业创作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概论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外美术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305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设计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视觉传达设计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基础与专业设计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设计史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设计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基础与专业设计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设计史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服装与服饰设计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基础与专业设计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设计史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数字媒体艺术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基础与专业设计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设计史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产品设计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基础与专业设计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设计史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工艺美术与设计理论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基础与专业设计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设计史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351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美术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中国画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造型基础与专业创作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概论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外美术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漆画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造型基础与专业创作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概论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外美术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油画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造型基础与专业创作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概论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外美术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雕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造型基础与专业创作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概论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外美术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351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艺术设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视觉传达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基础与专业设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概论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基础与专业设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概论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服装与服饰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基础与专业设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概论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数字媒体艺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基础与专业设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概论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工艺美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基础与专业设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概论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6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设计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科学与工程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3Z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化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先进催化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化学基础实验、专业英语（化工原理）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光电功能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化学基础实验、专业英语（化工原理）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先进材料计算与模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化学基础实验、专业英语（化工原理）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分子复合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化学基础实验、专业英语（化工原理）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纳米功能材料与器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化学基础实验、专业英语（化工原理）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先进炭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化学基础实验、专业英语（化工原理）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净化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化学基础实验、专业英语（化工原理）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清洁能源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化学基础实验、专业英语（化工原理）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无机化学和有机化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分析化学和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5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物理与化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性能结构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高分子物理；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表面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高分子物理；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低维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高分子物理；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光电功能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高分子物理；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特种无机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高分子物理；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功能高分子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高分子物理；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先进炭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高分子物理；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净化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高分子物理；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计算与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高分子物理；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分子复合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高分子物理；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先进加工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高分子物理；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加工过程模拟仿真与优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高分子物理；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清洁能源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高分子物理；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5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性能结构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表面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低维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光电功能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特种无机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功能高分子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先进炭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净化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计算与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分子复合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先进加工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加工过程模拟仿真与优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清洁能源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05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加工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性能结构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表面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低维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光电功能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特种无机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功能高分子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先进炭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净化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计算与设计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高分子复合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先进加工技术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加工过程模拟仿真与优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清洁能源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初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由考生根据专业背景任选一模块答题、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工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金属材料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与工程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无机非金属材料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与工程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聚合物材料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与工程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材料表面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与工程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无损检测与安全评估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A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分析方法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、材料工程基础（复试科目中的专业课由考生根据自身所学的专业背景任选一门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材料科学与工程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法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01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宪法学与行政法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宪法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行政法与行政诉讼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宪法学与行政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行政法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行政法与行政诉讼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7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宪法学与行政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01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民商法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民法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知识产权法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商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商法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知识产权法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商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知识产权法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知识产权法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商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01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诉讼法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民事诉讼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（民事、刑事）诉讼法学前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问题；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诉讼法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民事诉讼法学、刑事诉讼法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刑事诉讼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（民事、刑事）诉讼法学前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问题；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诉讼法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民事诉讼法学、刑事诉讼法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诉讼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（民事、刑事）诉讼法学前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问题；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诉讼法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民事诉讼法学、刑事诉讼法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诉讼法比较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（民事、刑事）诉讼法学前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问题；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诉讼法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民事诉讼法学、刑事诉讼法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诉讼法律文化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（民事、刑事）诉讼法学前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问题；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9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诉讼法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民事诉讼法学、刑事诉讼法学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01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经济法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财政税收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法基础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市场规制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法基础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宏观调控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法基础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比较经济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法基础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经济组织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法基础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经济法基本理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法基础理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经济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01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与资源保护法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法基本理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环境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法学基本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法基本制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环境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法学基本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侵权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环境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法学基本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可持续发展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环境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法学基本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行政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环境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法学基本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国际环境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环境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法学基本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比较环境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环境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法学基本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税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环境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环境法学基本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01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国际法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国际公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考试（国际人权法、国际环境法，国际贸易法，冲突法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法（国际公法、国际私法、国际经济法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国际经济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考试（国际人权法、国际环境法，国际贸易法，冲突法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法（国际公法、国际私法、国际经济法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国际私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考试（国际人权法、国际环境法，国际贸易法，冲突法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律综合考试（法理学、民法学、刑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国际法（国际公法、国际私法、国际经济法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5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法律（非法学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面试（包含初试所涉及的内容及学生成长经历和研究能力）本专业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9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硕联考专业基础（非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9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硕联考综合（非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面试（包含初试所涉及的内容及学生成长经历和研究能力）本专业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9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硕联考专业基础（非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9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硕联考综合（非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51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法律（法学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面试（包含初试所涉及的内容及学生成长经历和研究能力）本专业招收同等学力考生，加试科目：①民法②刑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9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硕联考专业基础（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9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硕联考综合（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面试（包含初试所涉及的内容及学生成长经历和研究能力）本专业招收同等学力考生，加试科目：①民法②刑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—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9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硕联考专业基础（法学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9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法硕联考综合（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马克思主义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01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科学技术哲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态文明与科技发展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哲学导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哲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然辩证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科技与社会发展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哲学导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哲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然辩证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科学思想史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哲学导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哲学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自然辩证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05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马克思主义基本原理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基础理论、方法及其应用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马克思主义与当代社会思潮；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发展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与当代科技发展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马克思主义与当代社会思潮；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发展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当代新发展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马克思主义与当代社会思潮；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发展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05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中国化研究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中国化与中国现代化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与当代社会思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毛泽东思想和中国特色社会主义理论体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特色社会主义理论与实践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与当代社会思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毛泽东思想和中国特色社会主义理论体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闽台两岸经济社会发展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与当代社会思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毛泽东思想和中国特色社会主义理论体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05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思想政治教育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教育前沿问题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与当代社会思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教育原理与方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教育理论与实践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与当代社会思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教育原理与方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教育与人才培养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与当代社会思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教育原理与方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05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近现代史基本问题研究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近现代社会转型与变迁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马克思主义与当代社会思潮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近现代史纲要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近现代思想史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马克思主义与当代社会思潮；本专业不招收同等学力考生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中国近现代史纲要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人文社会科学学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03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社会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经济社会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考《实验心理学》，其他方向考《人类学概论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综合考试（社会学理论、社会学方法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海外移民与侨乡发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考《实验心理学》，其他方向考《人类学概论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综合考试（社会学理论、社会学方法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社会心理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考《实验心理学》，其他方向考《人类学概论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综合考试（社会学理论、社会学方法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闽台区域文化人类学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考《实验心理学》，其他方向考《人类学概论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综合考试（社会学理论、社会学方法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社会事业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方向考《实验心理学》，其他方向考《人类学概论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2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综合考试（社会学理论、社会学方法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52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社会工作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司法社会工作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社会福利与社会政策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，加试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研究方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类行为与社会环境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—4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实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家庭社会工作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社会福利与社会政策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，加试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研究方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类行为与社会环境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—4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实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企业社会工作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社会福利与社会政策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，加试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研究方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类行为与社会环境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—4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实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老年社会工作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社会福利与社会政策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，加试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研究方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类行为与社会环境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—4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实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社会企业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社会福利与社会政策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，加试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研究方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类行为与社会环境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—4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实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司法社会工作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社会福利与社会政策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，加试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研究方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类行为与社会环境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—4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实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家庭社会工作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社会福利与社会政策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，加试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研究方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类行为与社会环境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—4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实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企业社会工作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社会福利与社会政策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，加试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研究方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类行为与社会环境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—4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实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老年社会工作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社会福利与社会政策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，加试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研究方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类行为与社会环境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—4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实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社会企业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社会福利与社会政策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招收同等学力考生，加试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学研究方法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②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人类行为与社会环境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，非全日制学习年限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—4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3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原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4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社会工作实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35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音乐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声乐及其教育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专业技能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演奏：传统与现代作品各一首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演唱：中外声乐作品各一首）本专业招收同等学力考生，加试科目为：基本乐理、中外音乐史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曲式与作品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学基础知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钢琴及其教育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专业技能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演奏：传统与现代作品各一首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演唱：中外声乐作品各一首）本专业招收同等学力考生，加试科目为：基本乐理、中外音乐史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曲式与作品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学基础知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民族器乐及其教育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专业技能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演奏：传统与现代作品各一首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演唱：中外声乐作品各一首）本专业招收同等学力考生，加试科目为：基本乐理、中外音乐史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曲式与作品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学基础知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合唱指挥及其教育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专业技能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演奏：传统与现代作品各一首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演唱：中外声乐作品各一首）本专业招收同等学力考生，加试科目为：基本乐理、中外音乐史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曲式与作品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学基础知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3510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艺术设计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艺术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专业知识和技能（包括口试）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.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概论（音乐）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艺术学基础知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离散数学研究中心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基础数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图论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或②近世代数  二选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代数组合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或②近世代数  二选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1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应用数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图论及其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或②近世代数  二选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大规模集成电路设计中的数学方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或②近世代数  二选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1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运筹学与控制论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优化理论与算法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或②近世代数   二选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计算智能及其应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离散数学或②近世代数   二选一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福建省空间信息工程研究中心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05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地理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地理过程建模与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遥感导论 或 数据结构与程序设计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C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语言） 本专业不招收同等学力考生，调剂生复试科目不得与初始科目相同或相近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地理信息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地理信息系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遥感导论 或 数据结构与程序设计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C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语言） 本专业不招收同等学力考生，调剂生复试科目不得与初始科目相同或相近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地理信息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与自然资源遥感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遥感导论 或 数据结构与程序设计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C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语言） 本专业不招收同等学力考生，调剂生复试科目不得与初始科目相同或相近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地理信息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城市与区域规划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遥感导论 或 数据结构与程序设计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C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语言） 本专业不招收同等学力考生，调剂生复试科目不得与初始科目相同或相近；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地理信息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852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测绘工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t>①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测量学或②数字地图制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，调剂生复试科目不得与初始科目相同或相近。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地理信息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5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和医药技术研究院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777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医学工程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材料和药物制剂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: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（生医药院）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医药院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中医药工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: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（生医药院）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医药院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环境与生物安全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: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（生医药院）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医药院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医学与信息检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:</w:t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（生医药院）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医药院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777Z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仿生材料与药物制剂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海洋天然产物药物制剂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（生医药院）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医药院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仿生功能高分子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（生医药院）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医药院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仿生生物材料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（生医药院）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医药院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777Z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信息采集与处理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天然活性物质研究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（生医药院）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医药院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食品安全分析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（生医药院）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医药院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生物医学信息检测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实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。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有机化学（生医药院）或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8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生物化学（生医药院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图书馆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1205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情报学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信息资源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知识（含情报学、知识产权、计算机基础知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资源管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检索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知识产权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知识（含情报学、知识产权、计算机基础知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资源管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检索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网络信息智能优化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知识（含情报学、知识产权、计算机基础知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资源管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检索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产业技术竞争情报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知识（含情报学、知识产权、计算机基础知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资源管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检索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color w:val="00000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</w:rPr>
                    <w:t>档案管理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复试科目：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综合知识（含情报学、知识产权、计算机基础知识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不招收同等学力考生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本专业全日制学制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年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资源管理④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lang w:eastAsia="zh-CN"/>
                    </w:rPr>
                    <w:t>85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lang w:eastAsia="zh-CN"/>
                    </w:rPr>
                    <w:t>信息检索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CK</cp:lastModifiedBy>
  <dcterms:modified xsi:type="dcterms:W3CDTF">2017-09-15T08:46:00Z</dcterms:modified>
  <cp:revision>5</cp:revision>
  <dc:subject/>
  <dc:title>rep_print_kskm2</dc:title>
</cp:coreProperties>
</file>