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8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湖南大学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资产评估硕士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36</w:t>
      </w:r>
      <w:r>
        <w:rPr>
          <w:rFonts w:ascii="仿宋_GB2312;仿宋" w:hAnsi="仿宋_GB2312;仿宋" w:eastAsia="仿宋_GB2312;仿宋"/>
          <w:b/>
          <w:sz w:val="32"/>
          <w:szCs w:val="32"/>
        </w:rPr>
        <w:t>《资产评估专业基础》考试大纲</w:t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资产评估理论部分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估目的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评估假设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评估价值类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评估原则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评估规范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资产评估方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资产评估基本方法（市场法、成本法、收益法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三种方法中各项技术指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资产评估案例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市场法运用案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收益法运用案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成本法运用案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3:00Z</dcterms:created>
  <dc:creator>李斐</dc:creator>
  <dc:description/>
  <cp:keywords/>
  <dc:language>en-US</dc:language>
  <cp:lastModifiedBy>李斐</cp:lastModifiedBy>
  <cp:lastPrinted>2015-07-13T08:51:00Z</cp:lastPrinted>
  <dcterms:modified xsi:type="dcterms:W3CDTF">2017-09-08T00:06:00Z</dcterms:modified>
  <cp:revision>3</cp:revision>
  <dc:subject/>
  <dc:title>436资产评估专业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