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6"/>
        <w:gridCol w:w="2835"/>
        <w:gridCol w:w="1418"/>
        <w:gridCol w:w="992"/>
        <w:gridCol w:w="992"/>
        <w:gridCol w:w="992"/>
        <w:gridCol w:w="1134"/>
        <w:gridCol w:w="993"/>
        <w:gridCol w:w="708"/>
        <w:gridCol w:w="1701"/>
      </w:tblGrid>
      <w:tr>
        <w:trPr>
          <w:trHeight w:val="465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外国语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拟录取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批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录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7240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0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思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09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宇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09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7100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嘉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6500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子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890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890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丹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70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3640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胜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708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18610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618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9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子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70618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常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13918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科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8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40118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淑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1071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静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510618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妍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73609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玉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09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雅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29509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圣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09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翌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3570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7010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笑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476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梦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博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2251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8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星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418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三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40309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凤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09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颖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61309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世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890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雨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6180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10750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550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6770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雨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1100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运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918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夏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11918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1018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50118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818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亚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计划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1101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红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1411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891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4751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6131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佳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7011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梦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7101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甜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11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佳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224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婉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3571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海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931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笑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891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小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3641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成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0781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203177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昕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6208179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650217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217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6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潇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7177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嘉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47017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40417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储依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2517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君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917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佳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511217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76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11178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佳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513217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4176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217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楚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24178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灵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1177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梦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76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817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欣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601178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华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017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9177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缪佳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9177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鞠芳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6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潭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217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伟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417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1617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倩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217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冯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10178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邱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7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4751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凯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71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天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11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妃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思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917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156178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111178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2177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宇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计划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3071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古声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6131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淑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0571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春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1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7361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2121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60417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2179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9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玥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3571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1511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华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1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1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晨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321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永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0571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79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缪博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58909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41409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钰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165809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41409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041409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鄢慧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1910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迷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21110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小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2110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梦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9108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梦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0107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思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07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伟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1108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匡巧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401108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雅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筱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9107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喻珍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710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07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610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梦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60110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可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210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静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410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500210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静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2210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世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7107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510610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2510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柳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7107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4107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艳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404108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玉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07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3284321108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智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328512210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18108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计划</w:t>
            </w:r>
          </w:p>
        </w:tc>
      </w:tr>
      <w:tr>
        <w:trPr>
          <w:trHeight w:val="3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8107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春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计划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晶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5328430310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丽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5328430910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囊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5328430310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玉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5328430310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53284117108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53283601108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饶夏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5328430310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廖婵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53284308107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颜春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1108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智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  <w:r>
              <w:rPr>
                <w:rFonts w:ascii="Arial" w:hAnsi="Arial" w:cs="Arial"/>
                <w:color w:val="000000"/>
                <w:szCs w:val="21"/>
              </w:rPr>
              <w:t>自愿调剂到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菊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05108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5002108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瑞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07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219108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饶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14108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昕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佘丹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0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思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9108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601108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如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7108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媚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0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旭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尚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5017108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以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4108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思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嗣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4108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146108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紫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72510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5108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小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3709108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金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211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丽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8107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宇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3107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奇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21108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谈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1403108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钰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221108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帅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3107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5107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萍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0810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詹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28431210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5:00Z</dcterms:created>
  <dc:creator>LCL</dc:creator>
  <dc:description/>
  <dc:language>en-US</dc:language>
  <cp:lastModifiedBy>LCL</cp:lastModifiedBy>
  <cp:lastPrinted>2018-03-30T16:17:00Z</cp:lastPrinted>
  <dcterms:modified xsi:type="dcterms:W3CDTF">2018-04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