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</w:t>
        <w:br/>
        <w:t>#####�N�@################ppt/PK##</w:t>
        <w:br/>
        <w:t>#####�N�@################ppt/slideLayouts/PK########�N�@��8LO#######!###ppt/slideLayouts/slideLayout1.xml�W�n�F#�#�;#�3")���#Ȓ</w:t>
      </w:r>
      <w:r>
        <w:rPr>
          <w:rtl w:val="true"/>
        </w:rPr>
        <w:t>݋</w:t>
      </w:r>
      <w:r>
        <w:rPr/>
        <w:t>+#��#kr%#�_�+UJ�C�#�#F�C</w:t>
      </w:r>
      <w:r>
        <w:rPr>
          <w:rtl w:val="true"/>
        </w:rPr>
        <w:t>ڢ</w:t>
      </w:r>
      <w:r>
        <w:rPr/>
        <w:t>(P'H{J�S##I�4���Egw��i�Ԋ��"�˝og��vfw��8��#&amp;E��uո��</w:t>
        <w:br/>
        <w:t>N�,��~]�s��y�RP��(�R\W'�Po7&gt;�h'�8&lt;@�lH#�H##��#��_�#�#'����8�o��$��+�WB��#�$����T##�jiO�c��zQ��Y0LpJ##�1��1��B���A�</w:t>
        <w:tab/>
        <w:t>.#�[��D'9DK##cU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8TR������͓</w:t>
      </w:r>
      <w:r>
        <w:rPr/>
        <w:t>刺��</w:t>
      </w:r>
      <w:r>
        <w:rPr/>
        <w:t>}9?;</w:t>
      </w:r>
      <w:r>
        <w:rPr/>
        <w:t>埋�</w:t>
      </w:r>
      <w:r>
        <w:rPr/>
        <w:t>`�&amp;��OH�͏#�</w:t>
      </w:r>
      <w:r>
        <w:rPr/>
        <w:t>ꌎ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+�r#Ma#&lt;T�f</w:t>
      </w:r>
      <w:r>
        <w:rPr>
          <w:rtl w:val="true"/>
        </w:rPr>
        <w:t>ޗ</w:t>
      </w:r>
      <w:r>
        <w:rPr/>
        <w:t>H�#�H��A&gt;����*�l�~�#�xL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px��`�w��\#&lt;X,</w:t>
        <w:br/>
        <w:t>�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ǔ�#2#c#����� #&gt;/�4�@Y�"��3�h,h��##A}@�1g_R�sN�I�y��.�0l��u�a�fթ�3S3,1��cV=</w:t>
      </w:r>
      <w:r>
        <w:rPr/>
        <w:t>ׁ�</w:t>
      </w:r>
      <w:r>
        <w:rPr/>
        <w:t>l#</w:t>
        <w:tab/>
        <w:t>#�#�</w:t>
      </w:r>
      <w:r>
        <w:rPr>
          <w:rtl w:val="true"/>
        </w:rPr>
        <w:t>ܧ��</w:t>
      </w:r>
      <w:r>
        <w:rPr>
          <w:rtl w:val="true"/>
        </w:rPr>
        <w:t>,�</w:t>
      </w:r>
      <w:r>
        <w:rPr/>
        <w:t>0</w:t>
      </w:r>
      <w:r>
        <w:rPr/>
        <w:t>^O�#҇�`��RO#f\�.�Đl�ǣ�#�##�a+�� #</w:t>
      </w:r>
      <w:r>
        <w:rPr/>
        <w:t>䇸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*�##*��EW1�c�C��#F1b���@kuT��#�#�</w:t>
      </w:r>
      <w:r>
        <w:rPr>
          <w:rtl w:val="true"/>
        </w:rPr>
        <w:t>ڝ</w:t>
      </w:r>
      <w:r>
        <w:rPr/>
        <w:t>.�ʄ�b�`�2�1=4=}9{�t���շ��x8�&lt;��}#�2�x1}�I�|#��G� ���V#�w����r��ʨJeL�.Kq��8�B2��$�bx"�#�</w:t>
        <w:tab/>
        <w:t>�.�$D��H��n�U�-"1#�v#��uD##�#�PF��#</w:t>
      </w:r>
      <w:r>
        <w:rPr/>
        <w:t>߮</w:t>
      </w:r>
      <w:r>
        <w:rPr/>
        <w:t>Q#B���j9#v��r�#�0A�</w:t>
        <w:br/>
        <w:t>]#���dz#���BEU�M��4��󣸺�##fch�[����#</w:t>
      </w:r>
      <w:r>
        <w:rPr>
          <w:rtl w:val="true"/>
        </w:rPr>
        <w:t>ڨ</w:t>
      </w:r>
      <w:r>
        <w:rPr/>
        <w:t>�</w:t>
      </w:r>
      <w:r>
        <w:rPr/>
        <w:t>#�~��͍�(�##Xb�+</w:t>
      </w:r>
      <w:r>
        <w:rPr>
          <w:rtl w:val="true"/>
        </w:rPr>
        <w:t>؞�</w:t>
      </w:r>
      <w:r>
        <w:rPr/>
        <w:t>1</w:t>
      </w:r>
      <w:r>
        <w:rPr/>
        <w:t>#��f�%���6M����#`��`�V�]R��</w:t>
        <w:tab/>
        <w:t>#,��%6#fb��o#Xb�V�#�$[c3��,.��#�������~������������~Qx�</w:t>
      </w:r>
      <w:r>
        <w:rPr>
          <w:rtl w:val="true"/>
        </w:rPr>
        <w:t>ڶ</w:t>
      </w:r>
      <w:r>
        <w:rPr/>
        <w:t>&gt;�#�#t�#�{�k^#E#a�</w:t>
        <w:br/>
        <w:t>N0{�r�E��UY�v���*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�</w:t>
      </w:r>
      <w:r>
        <w:rPr>
          <w:rtl w:val="true"/>
        </w:rPr>
        <w:t>׮</w:t>
      </w:r>
      <w:r>
        <w:rPr/>
        <w:t>��</w:t>
      </w:r>
      <w:r>
        <w:rPr/>
        <w:t>]{���</w:t>
      </w:r>
      <w:r>
        <w:rPr/>
        <w:t>5</w:t>
      </w:r>
      <w:r>
        <w:rPr>
          <w:rtl w:val="true"/>
        </w:rPr>
        <w:t>��,��</w:t>
      </w:r>
      <w:r>
        <w:rPr>
          <w:rtl w:val="true"/>
        </w:rPr>
        <w:t>ך</w:t>
      </w:r>
      <w:r>
        <w:rPr/>
        <w:t>�</w:t>
      </w:r>
      <w:r>
        <w:rPr/>
        <w:t>=C�,������k��#=D#�(��QH�ᐪLC��9(�&lt;�|��˖</w:t>
        <w:tab/>
        <w:t>z�����X&amp;Ⱥ�#փ�#��#CD(�#����d�$����HzĹ#N#�#/�$�7A#\0:��J�D/�Y1</w:t>
      </w:r>
      <w:r>
        <w:rPr>
          <w:rtl w:val="true"/>
        </w:rPr>
        <w:t>ێ</w:t>
      </w:r>
      <w:r>
        <w:rPr/>
        <w:t>��</w:t>
      </w:r>
      <w:r>
        <w:rPr/>
        <w:t>s�=��k:�U�yZ�m��n�-�e4</w:t>
      </w:r>
      <w:r>
        <w:rPr>
          <w:rtl w:val="true"/>
        </w:rPr>
        <w:t>ۺ</w:t>
      </w:r>
      <w:r>
        <w:rPr/>
        <w:t>�</w:t>
      </w:r>
      <w:r>
        <w:rPr/>
        <w:t>,�\�#�p��Ck����}##�̈́#�b�)�#G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C9\�@El�r</w:t>
        <w:br/>
        <w:t>Ð���_PK########�N�@du)�~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ppt/slideLayouts/slideLayout2.xml�W_O#A#7�;\���#��^</w:t>
      </w:r>
      <w:r>
        <w:rPr>
          <w:rtl w:val="true"/>
        </w:rPr>
        <w:t>ڒ</w:t>
      </w:r>
      <w:r>
        <w:rPr/>
        <w:t>҂/X��#��m���#���`�V##�Q4B"#�#�'�"�i�#���{=###�A|�������~s3��D�"R#S�t</w:t>
      </w:r>
      <w:r>
        <w:rPr/>
        <w:t>윜</w:t>
      </w:r>
      <w:r>
        <w:rPr/>
        <w:t>#��#�u�0��0?��˒ǐm ��8'��'O�_˺�G�#�r�L##����\c��b1O�a#y#��m8�: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fPt#l[$����1#���</w:t>
      </w:r>
      <w:r>
        <w:rPr>
          <w:rtl w:val="true"/>
        </w:rPr>
        <w:t>ק</w:t>
      </w:r>
      <w:r>
        <w:rPr/>
        <w:t>#�w�US�%G�[�f�#�</w:t>
        <w:tab/>
        <w:t>b�W3]/��^ĚK�#f���.��#�:��eI#�#,#r#��+Đld�Fw�}��l����M#{�&lt;Ř#</w:t>
      </w:r>
      <w:r>
        <w:rPr>
          <w:rtl w:val="true"/>
        </w:rPr>
        <w:t>ڍ</w:t>
      </w:r>
      <w:r>
        <w:rPr/>
        <w:t>#ԭ�sTh�#sT2</w:t>
      </w:r>
    </w:p>
    <w:p>
      <w:pPr>
        <w:pStyle w:val="PreformattedText"/>
        <w:bidi w:val="0"/>
        <w:jc w:val="left"/>
        <w:rPr/>
      </w:pPr>
      <w:r>
        <w:rPr/>
        <w:t>n��-��#}1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gԗBKHkV�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#k�'(!</w:t>
      </w:r>
    </w:p>
    <w:p>
      <w:pPr>
        <w:pStyle w:val="PreformattedText"/>
        <w:bidi w:val="0"/>
        <w:jc w:val="left"/>
        <w:rPr/>
      </w:pPr>
      <w:r>
        <w:rPr/>
        <w:t>7��#��`W�͞#�</w:t>
      </w:r>
      <w:r>
        <w:rPr>
          <w:rtl w:val="true"/>
        </w:rPr>
        <w:t>צ</w:t>
      </w:r>
      <w:r>
        <w:rPr/>
        <w:t>Α��#�#��#�n#џ�$�p#0��iX�,#�#G��I�#�����r#�ƃ��</w:t>
      </w:r>
      <w:r>
        <w:rPr>
          <w:rtl w:val="true"/>
        </w:rPr>
        <w:t>ݚ</w:t>
      </w:r>
      <w:r>
        <w:rPr/>
        <w:t>##�LFp_.8#���#�*�b�I�h��#�Wl"�x��Z##D�o��qx#�#�^�)Ų,!�f�#��B#��bE�#|#}4Y����</w:t>
      </w:r>
      <w:r>
        <w:rPr>
          <w:rtl w:val="true"/>
        </w:rPr>
        <w:t>߻</w:t>
      </w:r>
      <w:r>
        <w:rPr/>
        <w:t>�v�����ϧ</w:t>
      </w:r>
      <w:r>
        <w:rPr>
          <w:rtl w:val="true"/>
        </w:rPr>
        <w:t>ݽ</w:t>
      </w:r>
      <w:r>
        <w:rPr/>
        <w:t>No�I#kw{�?\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mc#Qt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`a#�#��w�GC����;�G?:��#R2#�#Y#2s</w:t>
        <w:tab/>
        <w:t>�#A#i�S(/���vwk7</w:t>
        <w:br/>
        <w:t>#g�#�#��#�_`#!�z��G#k���å�Ŝ#�Gt���#;9�34�����#;�Fw�����N#Y#԰*t_��n�#T#�9����#U�</w:t>
      </w:r>
    </w:p>
    <w:p>
      <w:pPr>
        <w:pStyle w:val="PreformattedText"/>
        <w:bidi w:val="0"/>
        <w:jc w:val="left"/>
        <w:rPr/>
      </w:pPr>
      <w:r>
        <w:rPr/>
        <w:t>#�q#�)"U#Z#�#�B���+w��\�v����R&amp;36��.(�L2��iuZ)#�#ʸ�#��hR-��#��#a ��i�is�N�l����x���z�y�e;##t������#A"</w:t>
      </w:r>
      <w:r>
        <w:rPr>
          <w:rtl w:val="true"/>
        </w:rPr>
        <w:t>ߢ</w:t>
      </w:r>
      <w:r>
        <w:rPr/>
        <w:t>#Te4`�n#Q�a#�t���j�I���#��V��i���#H�h�-#)`\-</w:t>
      </w:r>
      <w:r>
        <w:rPr>
          <w:rtl w:val="true"/>
        </w:rPr>
        <w:t>׭</w:t>
      </w:r>
      <w:r>
        <w:rPr/>
        <w:t>sq#��9�N#���)�0�L+j&amp;3�#JjR�'�E��(��c��d�i`#���9,&amp;�`~�W&gt;�#�Лȝm�&amp;#�=�XQl�0��#�##n#�k��#PK########�N�@�@MO�#######!###ppt/slideLayouts/slideLayout3.xml�X]��D#}G�?X~wc;v�X�T�d##KvE�#0�'#��#�IH�x#UZ���x� T�##����@�</w:t>
      </w:r>
      <w:r>
        <w:rPr>
          <w:rtl w:val="true"/>
        </w:rPr>
        <w:t>א</w:t>
      </w:r>
      <w:r>
        <w:rPr/>
        <w:t>d�/�wl'�e)�v#���Νs�=3&gt;���IĔ1�Y��</w:t>
      </w:r>
    </w:p>
    <w:p>
      <w:pPr>
        <w:pStyle w:val="PreformattedText"/>
        <w:bidi w:val="0"/>
        <w:jc w:val="left"/>
        <w:rPr/>
      </w:pPr>
      <w:r>
        <w:rPr/>
        <w:t>ո��</w:t>
        <w:br/>
        <w:t>��$#</w:t>
      </w:r>
      <w:r>
        <w:rPr/>
        <w:t>㣆</w:t>
      </w:r>
      <w:r>
        <w:rPr/>
        <w:t>z�VWsU%#$##Kb�P�4So6�}g'�2#�i2#</w:t>
        <w:br/>
        <w:t>�3�4ԡ#�W�d��F$���4�{��GD�)?�#�|#�#V1u�V�H#��x���d0#}�I�QDc�'�##�a�fe�t�l)�#����C#�#�ͨ�&gt;%���@&gt;�K�</w:t>
      </w:r>
      <w:r>
        <w:rPr>
          <w:rtl w:val="true"/>
        </w:rPr>
        <w:t>ڄ</w:t>
      </w:r>
      <w:r>
        <w:rPr/>
        <w:t>��</w:t>
      </w:r>
      <w:r>
        <w:rPr/>
        <w:t>&gt;#��Dp��/��/~�N���[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#�##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1N�#7�0y#C##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3#o2�Qs�x@�2i�Я)�� �щP���##.��{�DW�</w:t>
        <w:tab/>
        <w:t>#�rRhu�W��r̲��#�X���##���#eJ�@�X^��#�</w:t>
      </w:r>
      <w:r>
        <w:rPr/>
        <w:t>ٰ</w:t>
      </w:r>
      <w:r>
        <w:rPr/>
        <w:t>h̟#��v#</w:t>
        <w:br/>
        <w:t>F���$���$�%�%#n�p�#���N�=ϊ�</w:t>
      </w:r>
      <w:r>
        <w:rPr>
          <w:rtl w:val="true"/>
        </w:rPr>
        <w:t>ۆ</w:t>
      </w:r>
      <w:r>
        <w:rPr>
          <w:rtl w:val="true"/>
        </w:rPr>
        <w:t>]�!#�</w:t>
      </w:r>
      <w:r>
        <w:rPr/>
        <w:t>1</w:t>
      </w:r>
      <w:r>
        <w:rPr/>
        <w:t>]�t����L#��SOLv�`��</w:t>
      </w:r>
      <w:r>
        <w:rPr>
          <w:rtl w:val="true"/>
        </w:rPr>
        <w:t>ށ</w:t>
      </w:r>
      <w:r>
        <w:rPr/>
        <w:t>�#��a##��'e��)�N#���Q@</w:t>
        <w:br/>
        <w:t>��C#��6T�I�#(]#���@`�xP:�� Fp��#j</w:t>
      </w:r>
      <w:r>
        <w:rPr/>
        <w:t>힪</w:t>
      </w:r>
      <w:r>
        <w:rPr/>
        <w:t>#&amp;��9���}X��h3J`�#�#���7����&gt;�=��x���ϯ�OO#��;1?}6{�`#f#��b###��#��</w:t>
      </w:r>
      <w:r>
        <w:rPr/>
        <w:t>ٰ</w:t>
      </w:r>
      <w:r>
        <w:rPr/>
        <w:t>C�#t@HI��#���Z�.���x������?N#O~Q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+�#��##}�#��6,</w:t>
      </w:r>
      <w:r>
        <w:rPr/>
        <w:t>ۭ</w:t>
      </w:r>
      <w:r>
        <w:rPr/>
        <w:t>[��˴a</w:t>
      </w:r>
      <w:r>
        <w:rPr>
          <w:rtl w:val="true"/>
        </w:rPr>
        <w:t>غ</w:t>
      </w:r>
      <w:r>
        <w:rPr/>
        <w:t>n�#kC���#�V"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��#�`/����bZ�#��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�#�R�f\##�P�#�#�i#��#XK��}#�e���@7�</w:t>
      </w:r>
      <w:r>
        <w:rPr/>
        <w:t>䍥</w:t>
      </w:r>
      <w:r>
        <w:rPr/>
        <w:t>#�2M�n�Բ#</w:t>
      </w:r>
      <w:r>
        <w:rPr/>
        <w:t>ؕ��</w:t>
      </w:r>
      <w:r>
        <w:rPr/>
        <w:t>M��</w:t>
      </w:r>
      <w:r>
        <w:rPr>
          <w:rtl w:val="true"/>
        </w:rPr>
        <w:t>ۂ</w:t>
      </w:r>
      <w:r>
        <w:rPr/>
        <w:t>�</w:t>
      </w:r>
      <w:r>
        <w:rPr/>
        <w:t>#q.@^]�##r�#\��"\�X�Vp��c��g#ze��E�#^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f�be� #��#^�t����E�#^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7^n[�#�,�+�#v��M= �#o}</w:t>
      </w:r>
    </w:p>
    <w:p>
      <w:pPr>
        <w:pStyle w:val="PreformattedText"/>
        <w:bidi w:val="0"/>
        <w:jc w:val="left"/>
        <w:rPr/>
      </w:pPr>
      <w:r>
        <w:rPr/>
        <w:t>o�v��� ��#@��-��k5#���:��#��S��N�</w:t>
      </w:r>
      <w:r>
        <w:rPr/>
        <w:t>۟�</w:t>
      </w:r>
      <w:r>
        <w:rPr/>
        <w:t>~X9#�X~]�##�K���</w:t>
      </w:r>
    </w:p>
    <w:p>
      <w:pPr>
        <w:pStyle w:val="PreformattedText"/>
        <w:bidi w:val="0"/>
        <w:jc w:val="left"/>
        <w:rPr/>
      </w:pPr>
      <w:r>
        <w:rPr/>
        <w:t>Jǐ?"�VK��/��[&gt;�OJ�Sz�s�uy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:�O;�kw[�^7</w:t>
      </w:r>
    </w:p>
    <w:p>
      <w:pPr>
        <w:pStyle w:val="PreformattedText"/>
        <w:bidi w:val="0"/>
        <w:jc w:val="left"/>
        <w:rPr/>
      </w:pPr>
      <w:r>
        <w:rPr/>
        <w:t>ͪ</w:t>
      </w:r>
      <w:r>
        <w:rPr/>
        <w:t>Y]���34</w:t>
      </w:r>
      <w:r>
        <w:rPr>
          <w:rtl w:val="true"/>
        </w:rPr>
        <w:t>ײ</w:t>
      </w:r>
      <w:r>
        <w:rPr/>
        <w:t>�</w:t>
      </w:r>
      <w:r>
        <w:rPr/>
        <w:t>:�m��</w:t>
      </w:r>
      <w:r>
        <w:rPr>
          <w:rtl w:val="true"/>
        </w:rPr>
        <w:t>؟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h7&lt;#qz0#**�U[#d��8��Z9�lЋ#;���A�uX���y�&gt;##.(���?|</w:t>
      </w:r>
      <w:r>
        <w:rPr>
          <w:rtl w:val="true"/>
        </w:rPr>
        <w:t>ݫ</w:t>
      </w:r>
      <w:r>
        <w:rPr/>
        <w:t>4</w:t>
      </w:r>
      <w:r>
        <w:rPr/>
        <w:t>���S+�Y|�tq�#����#I�u�#�</w:t>
      </w:r>
      <w:r>
        <w:rPr>
          <w:rtl w:val="true"/>
        </w:rPr>
        <w:t>׽</w:t>
      </w:r>
      <w:r>
        <w:rPr/>
        <w:t>Qt)O�O�W��#�]��{����v͚f����X��#f�j#���Ԗb���#���#�o%�#7#�[�|�`�#�#���</w:t>
        <w:tab/>
        <w:t>#"@b`��R</w:t>
        <w:br/>
        <w:t>�#@E#�</w:t>
        <w:br/>
        <w:t>�#</w:t>
      </w:r>
      <w:r>
        <w:rPr/>
        <w:t>姌��</w:t>
      </w:r>
      <w:r>
        <w:rPr/>
        <w:t>PK########�N�@.A�J�###@###!###ppt/slideLayouts/slideLayout4.xml�X�n�F#�#�;#�3#)��#K�,</w:t>
      </w:r>
      <w:r>
        <w:rPr>
          <w:rtl w:val="true"/>
        </w:rPr>
        <w:t>ٽ</w:t>
      </w:r>
      <w:r>
        <w:rPr/>
        <w:t>��</w:t>
      </w:r>
      <w:r>
        <w:rPr/>
        <w:t>Q'#�!W#��O�+EJ�C�$��#F�$-�#u#���ͩH�}#SJ</w:t>
      </w:r>
      <w:r>
        <w:rPr>
          <w:rtl w:val="true"/>
        </w:rPr>
        <w:t>ޢ</w:t>
      </w:r>
      <w:r>
        <w:rPr/>
        <w:t>�</w:t>
      </w:r>
      <w:r>
        <w:rPr/>
        <w:t>K�Ԫ6dK#z�?��</w:t>
      </w:r>
      <w:r>
        <w:rPr/>
        <w:t>ٙ</w:t>
      </w:r>
      <w:r>
        <w:rPr/>
        <w:t>o&gt;#����~@�#��#�5U�QT##��</w:t>
      </w:r>
      <w:r>
        <w:rPr/>
        <w:t>燻</w:t>
      </w:r>
      <w:r>
        <w:rPr/>
        <w:t>5��u��*</w:t>
        <w:tab/>
        <w:t>C��H#�:�z���{+��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S�G�8��v#��B!q;8@ɍ(�!&lt;kG4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��.�#H�(#�B��P����̏�m�ŭ��#8d�#�</w:t>
        <w:tab/>
        <w:t>b#���Dz�/�-�8#7b�?Cb�#�ew��;#����=#��:���#O</w:t>
        <w:tab/>
        <w:t>Q##g���G���#�/��gI|�b̭��#4</w:t>
      </w:r>
      <w:r>
        <w:rPr>
          <w:rtl w:val="true"/>
        </w:rPr>
        <w:t>މ�����ۦ</w:t>
      </w:r>
      <w:r>
        <w:rPr/>
        <w:t>��</w:t>
      </w:r>
      <w:r>
        <w:rPr/>
        <w:t>q#�T��?���m#fpQ���+=!�</w:t>
      </w:r>
      <w:r>
        <w:rPr>
          <w:rtl w:val="true"/>
        </w:rPr>
        <w:t>ߦ</w:t>
      </w:r>
      <w:r>
        <w:rPr/>
        <w:t>A}#9#�ү�P�#?�$��&gt;S�lН����sl���9�#�#D0^#�#g#�;#C�3&lt;�{��[E#���"��#��$J#A�&lt;�,?w�'���������.{(#��</w:t>
        <w:tab/>
        <w:t>�*�b��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$l�</w:t>
      </w:r>
    </w:p>
    <w:p>
      <w:pPr>
        <w:pStyle w:val="PreformattedText"/>
        <w:bidi w:val="0"/>
        <w:jc w:val="left"/>
        <w:rPr/>
      </w:pPr>
      <w:r>
        <w:rPr/>
        <w:t>##�@��#�p#�</w:t>
        <w:tab/>
      </w:r>
      <w:r>
        <w:rPr/>
        <w:t>⼾�</w:t>
      </w:r>
      <w:r>
        <w:rPr/>
        <w:t>њ���#�#�8�n�#�#�$#�{�������t��������ћ'o��z��`��e����U��p# cP�|##z</w:t>
      </w:r>
      <w:r>
        <w:rPr>
          <w:rtl w:val="true"/>
        </w:rPr>
        <w:t>ۈ</w:t>
      </w:r>
      <w:r>
        <w:rPr/>
        <w:t>��</w:t>
      </w:r>
      <w:r>
        <w:rPr/>
        <w:t>f��1@#D#��,�2��b�K#�q����##��##c1</w:t>
      </w:r>
      <w:r>
        <w:rPr/>
        <w:t>ؓ</w:t>
      </w:r>
      <w:r>
        <w:rPr/>
        <w:t>{� �V���#Y�#��pNѰR��#-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,#Є��^�mn�yi�,�T��#KO"�##�#U##(�G�����do��d�*Os*+��;#d�#�#X::99;�jt��|T�\��`##�z�A�2���#@2}�t�A��#yv�h� ��&lt;�E�G`#�D�ί��:���h�#���w�s:������3�sv�z��#�[��D�%[��#�Ͼ��#�I�o=���#H�)�##��]#Z�D��P)m�*p�Y�Z-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5tʹ�u��Xӵ�i6�f�0[e�s5#�#b��#^�w�#ou�:���w#�#2l��Ԗ#z��</w:t>
      </w:r>
      <w:r>
        <w:rPr>
          <w:rtl w:val="true"/>
        </w:rPr>
        <w:t>׷</w:t>
      </w:r>
      <w:r>
        <w:rPr/>
        <w:t>�</w:t>
      </w:r>
      <w:r>
        <w:rPr/>
        <w:t>#H��E#�f4�Ч]D#��L��#�W)�rE{Y�3���h#6#��</w:t>
        <w:tab/>
        <w:t>H6�#��#���np.N3&gt;�W�iLf˶�kesMk�#�fV�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7ZŲ=&amp;sB|#�#��a��ȶ�p�w�#xB?D�VO�F�o##k��#�T#:�tb�}�?#�#PK########�N�@N#xH_###�###!###ppt/slideLayouts/slideLayout5.xml�Y[o�D#~G�?X~�����*M[^J[��#�</w:t>
      </w:r>
      <w:r>
        <w:rPr>
          <w:rtl w:val="true"/>
        </w:rPr>
        <w:t>ړ</w:t>
      </w:r>
      <w:r>
        <w:rPr/>
        <w:t>&amp;�#�$M#�X(��VH˂</w:t>
      </w:r>
      <w:r>
        <w:rPr/>
        <w:t>ؕ</w:t>
      </w:r>
      <w:r>
        <w:rPr/>
        <w:t>(h��B��²��$���#�V�q[!D^#_f�9��Ι</w:t>
      </w:r>
      <w:r>
        <w:rPr/>
        <w:t>㥻</w:t>
      </w:r>
      <w:r>
        <w:rPr/>
        <w:t>]�#:$#[�[#�#I#�kzV�</w:t>
      </w:r>
      <w:r>
        <w:rPr>
          <w:rtl w:val="true"/>
        </w:rPr>
        <w:t>ݯ</w:t>
      </w:r>
      <w:r>
        <w:rPr/>
        <w:t>��</w:t>
      </w:r>
      <w:r>
        <w:rPr/>
        <w:t>v�#�(�#�#�=�T�C#�w��~kɯ����#�6##�</w:t>
      </w:r>
    </w:p>
    <w:p>
      <w:pPr>
        <w:pStyle w:val="PreformattedText"/>
        <w:bidi w:val="0"/>
        <w:jc w:val="left"/>
        <w:rPr/>
      </w:pPr>
      <w:r>
        <w:rPr/>
        <w:t>+�*6)�+�bh6���;�O\x��#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</w:t>
      </w:r>
      <w:r>
        <w:rPr/>
        <w:t>۱��</w:t>
      </w:r>
      <w:r>
        <w:rPr/>
        <w:t>$iE#�\1�#d��5#-��zf�!.�@#bc</w:t>
        <w:br/>
        <w:t>�͖#&amp;h~#4? !����"�C#��#�nw����{_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%�</w:t>
      </w:r>
      <w:r>
        <w:rPr/>
        <w:t>؁</w:t>
      </w:r>
      <w:r>
        <w:rPr/>
        <w:t>#��G#�&gt;�OC7 ��w;�#���#����@hYlr&lt;I,�/�a�օapQ���� �J�#8�K�#�#�U##v�~a#��.#�</w:t>
      </w:r>
      <w:r>
        <w:rPr/>
        <w:t>衙</w:t>
      </w:r>
      <w:r>
        <w:rPr/>
        <w:t>&gt;5�[3ƚ͵#���# �pQ�#i4�����?=z��##�#��0w�3?##�#E���~�f'AcJ3|�)�voQ��</w:t>
      </w:r>
      <w:r>
        <w:rPr/>
        <w:t>㢗� ��</w:t>
      </w:r>
      <w:r>
        <w:rPr/>
        <w:t>#5�th</w:t>
        <w:br/>
        <w:t>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м��HVǍ�$#��##c�A%YU�#_$A�E"h�B�+�u�l�#��'�b�t�#</w:t>
      </w:r>
      <w:r>
        <w:rPr>
          <w:rtl w:val="true"/>
        </w:rPr>
        <w:t>ڄ�</w:t>
      </w:r>
      <w:r>
        <w:rPr>
          <w:rtl w:val="true"/>
        </w:rPr>
        <w:t xml:space="preserve">#,�+ </w:t>
      </w:r>
      <w:r>
        <w:rPr/>
        <w:t>6</w:t>
      </w:r>
      <w:r>
        <w:rPr/>
        <w:t>�gm�6��f��)</w:t>
        <w:br/>
      </w:r>
      <w:r>
        <w:rPr>
          <w:rtl w:val="true"/>
        </w:rPr>
        <w:t>ئ</w:t>
      </w:r>
      <w:r>
        <w:rPr/>
        <w:t>#�{;��#Z�</w:t>
        <w:tab/>
        <w:t>�</w:t>
      </w:r>
    </w:p>
    <w:p>
      <w:pPr>
        <w:pStyle w:val="PreformattedText"/>
        <w:bidi w:val="0"/>
        <w:jc w:val="left"/>
        <w:rPr/>
      </w:pPr>
      <w:r>
        <w:rPr/>
        <w:t>#�.�N��#���Y�</w:t>
      </w:r>
      <w:r>
        <w:rPr>
          <w:rtl w:val="true"/>
        </w:rPr>
        <w:t>ك</w:t>
      </w:r>
      <w:r>
        <w:rPr/>
        <w:t>���</w:t>
      </w:r>
      <w:r>
        <w:rPr/>
        <w:t>#��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}�{�p</w:t>
        <w:tab/>
        <w:t>�A!#�e�km�#�w�j̺�#ҁ6�#\1f���X#���Q��Y�����'���#��#�=qW.�2#�#�#���s�#i#B���h#�</w:t>
      </w:r>
      <w:r>
        <w:rPr/>
        <w:t>꺡</w:t>
      </w:r>
      <w:r>
        <w:rPr/>
        <w:t>G~5�R#q�GC�2�</w:t>
        <w:br/>
        <w:t>�5�#0�^#+���[</w:t>
      </w:r>
      <w:r>
        <w:rPr/>
        <w:t>펍 �</w:t>
      </w:r>
      <w:r>
        <w:rPr/>
        <w:t>####|��\#Ȃ]�ho##�P�H�y%�_#e�#�^��#%#�S@EՁ#�(YP�iT##��R�2R�#YP�1�ʠbT%EE%#�</w:t>
        <w:tab/>
        <w:t>��#7#Êa�#XC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#M#�5.-Êa�#X])e��,X�#�#),���#�eX1ly#VS�k��aq*#�#���"�9�l�W�Q#�#t##���&lt;��$�����o��ȓF~Fd4��v#�È�X���f#;��I2J�Ӭ&lt;'��*�#�n�#K����#��###����y&amp;��$dy�F�#���~����/��</w:t>
      </w:r>
      <w:r>
        <w:rPr/>
        <w:t>츜</w:t>
      </w:r>
      <w:r>
        <w:rPr/>
        <w:t>#���5������zB�&lt;�e!�(��f(��G���Y��</w:t>
        <w:tab/>
        <w:t>��'j1�N~</w:t>
      </w:r>
      <w:r>
        <w:rPr/>
        <w:t>扊�</w:t>
      </w:r>
      <w:r>
        <w:rPr/>
        <w:t>#c,�a##�#1#E��&lt;D�!]�#��ӳ+3��XI�*�Ee�=�/*3#Q���2���_�i</w:t>
        <w:tab/>
        <w:t>?NVf�#�ϏӜ�</w:t>
        <w:tab/>
        <w:t>#ʥ���('^R��p�:c'�EuƬ������\Tg��)�FS�������s�v#�2�B�p�x��r#���wEò#=kօ�h�\�W��ZA*˨�h�z�V[C#CQ�#4:�U]�X��#���#���o#d�ME#��#��##��#�9�g�7##����#</w:t>
      </w:r>
      <w:r>
        <w:rPr>
          <w:rtl w:val="true"/>
        </w:rPr>
        <w:t>ߥ</w:t>
      </w:r>
      <w:r>
        <w:rPr/>
        <w:t>#�o�A</w:t>
      </w:r>
    </w:p>
    <w:p>
      <w:pPr>
        <w:pStyle w:val="PreformattedText"/>
        <w:bidi w:val="0"/>
        <w:jc w:val="left"/>
        <w:rPr/>
      </w:pPr>
      <w:r>
        <w:rPr/>
        <w:t>#�t�@W�5�qRF&amp;�i�rb��'��#�&gt;�#&gt;O��[#�shtƀoC�mg����w�c�a0��Z_ӕ�BmE�</w:t>
        <w:br/>
        <w:t>J�l#j��\��\W</w:t>
      </w:r>
      <w:r>
        <w:rPr/>
        <w:t>ꨶ</w:t>
      </w:r>
      <w:r>
        <w:rPr/>
        <w:t>*��0�C�#}\��</w:t>
      </w:r>
      <w:r>
        <w:rPr>
          <w:rtl w:val="true"/>
        </w:rPr>
        <w:t>ߎ</w:t>
      </w:r>
      <w:r>
        <w:rPr/>
        <w:t>a</w:t>
      </w:r>
      <w:r>
        <w:rPr>
          <w:rtl w:val="true"/>
        </w:rPr>
        <w:t>ކ</w:t>
      </w:r>
      <w:r>
        <w:rPr/>
        <w:t>��</w:t>
      </w:r>
      <w:r>
        <w:rPr/>
        <w:t>#�%��#�v�.�:��</w:t>
        <w:br/>
        <w:t>_��V�|�n�\#C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PK########�N�@:T&gt;�####K###!###ppt/slideLayouts/slideLayout6.xml�V�n�@#�#�#���Į�4V�*�#��T�}���$#�YoB#�TTz�*#�#!QP�#�</w:t>
        <w:tab/>
        <w:t>����4I�#��v�O##�����������N</w:t>
        <w:br/>
        <w:t>�#�*}�#�cE�-��B���#�#��f]]AJ 0�1�#)�!</w:t>
        <w:tab/>
        <w:t>�j��o#�^�C�'#��###QW#�L�#�K\#,y&gt;ap��#ly'es|#|�4���</w:t>
      </w:r>
      <w:r>
        <w:rPr/>
        <w:t>ٔ�</w:t>
      </w:r>
      <w:r>
        <w:rPr/>
        <w:t>#�b{~#{��v,R�K���pB����#�7�2�|N#p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+#AI��!R�*�PC%@o���0�����d���Ky#�P��op��op���opűC��#��XMn#��"�y'��A���#6�</w:t>
        <w:br/>
        <w:t>ePD��a�##l��P�HhͥV�y��խ]��J.�#f�B��#ѯp�#Nā��`E�#l�=�N�0#���#|V��x#A����#�^t(</w:t>
        <w:tab/>
        <w:t>I�# U�%#k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߆</w:t>
      </w:r>
      <w:r>
        <w:rPr/>
        <w:t>_)�&amp;</w:t>
      </w:r>
    </w:p>
    <w:p>
      <w:pPr>
        <w:pStyle w:val="PreformattedText"/>
        <w:bidi w:val="0"/>
        <w:jc w:val="left"/>
        <w:rPr/>
      </w:pP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@��#��#�)#��~W�4���X�{�ԭ#Թ+*�`</w:t>
      </w:r>
      <w:r>
        <w:rPr/>
        <w:t>胘</w:t>
      </w:r>
      <w:r>
        <w:rPr/>
        <w:t>MQ#���w�'�#�#�ӓ�g_�N#G��'#����d�#�</w:t>
        <w:tab/>
        <w:t>�X|</w:t>
      </w:r>
    </w:p>
    <w:p>
      <w:pPr>
        <w:pStyle w:val="PreformattedText"/>
        <w:bidi w:val="0"/>
        <w:jc w:val="left"/>
        <w:rPr/>
      </w:pPr>
      <w:r>
        <w:rPr/>
        <w:t>a�#���#n#9�&amp;D#�##��x�=��3�_���~3#�~#M?~P�E�n#`�&gt;t#�m#�</w:t>
        <w:br/>
        <w:t>��I.$�a��)</w:t>
      </w:r>
    </w:p>
    <w:p>
      <w:pPr>
        <w:pStyle w:val="PreformattedText"/>
        <w:bidi w:val="0"/>
        <w:jc w:val="left"/>
        <w:rPr/>
      </w:pPr>
      <w:r>
        <w:rPr/>
        <w:t>mh��##T���Z�^V�y]S��QW�</w:t>
      </w:r>
      <w:r>
        <w:rPr/>
        <w:t>嚦�</w:t>
      </w:r>
      <w:r>
        <w:rPr/>
        <w:t>#F%m,�F5�y��Z�� �qI���8i�#�l#�p}hy�</w:t>
        <w:tab/>
        <w:t>2�#���|��j���E$�-x���=�#�M����#�+WKO&amp;�g��p��#=5�;��d,�$#L��{!O�K#\̙l�R�#5���gU#�_Q�UCWӚ^1*Z���eg�#P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,</w:t>
      </w:r>
      <w:r>
        <w:rPr>
          <w:rtl w:val="true"/>
        </w:rPr>
        <w:t>ߚ</w:t>
      </w:r>
      <w:r>
        <w:rPr/>
        <w:t>hR�2�fr#Q~#�;|0a�C�U�ȇ�#?�s��G�'��</w:t>
      </w:r>
    </w:p>
    <w:p>
      <w:pPr>
        <w:pStyle w:val="PreformattedText"/>
        <w:bidi w:val="0"/>
        <w:jc w:val="left"/>
        <w:rPr/>
      </w:pPr>
      <w:r>
        <w:rPr/>
        <w:t>PK########�N�@[�s��###�###!###ppt/slideLayouts/slideLayout7.xml�UOo�0#�#�#"</w:t>
      </w:r>
      <w:r>
        <w:rPr/>
        <w:t>߳�</w:t>
      </w:r>
      <w:r>
        <w:rPr/>
        <w:t>Y</w:t>
      </w:r>
      <w:r>
        <w:rPr>
          <w:rtl w:val="true"/>
        </w:rPr>
        <w:t>ڮ�ک</w:t>
      </w:r>
      <w:r>
        <w:rPr/>
        <w:t>K[.����#��i�9����n �8L�@ $�####'��</w:t>
      </w:r>
      <w:r>
        <w:rPr>
          <w:rtl w:val="true"/>
        </w:rPr>
        <w:t>ط</w:t>
      </w:r>
      <w:r>
        <w:rPr/>
        <w:t>a+|#^�f#0�$��$��{����=��#ӌ##"d��#rVld##�Q�F-���7</w:t>
      </w:r>
      <w:r>
        <w:rPr>
          <w:rtl w:val="true"/>
        </w:rPr>
        <w:t>א</w:t>
      </w:r>
      <w:r>
        <w:rPr/>
        <w:t>!#f#�9#-4##m��_[</w:t>
      </w:r>
      <w:r>
        <w:rPr/>
        <w:t>群�</w:t>
      </w:r>
      <w:r>
        <w:rPr/>
        <w:t>#��ce@#&amp;}�B�R</w:t>
      </w:r>
      <w:r>
        <w:rPr/>
        <w:t>ܷ</w:t>
      </w:r>
      <w:r>
        <w:rPr/>
        <w:t>,#&amp;$�r%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#</w:t>
        <w:tab/>
        <w:t>|#rg�rm�ne8eh#/.#��q#�n#�3�T�D#�#�/���*#�L6.��4:�ǒԌ#�}��#2�����Am@##id0��a����</w:t>
      </w:r>
      <w:r>
        <w:rPr/>
        <w:t>鉶</w:t>
      </w:r>
      <w:r>
        <w:rPr/>
        <w:t>J�+#)����C�#��`�#�4*�#A�Z,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U&amp;�Oc��</w:t>
      </w:r>
      <w:r>
        <w:rPr>
          <w:rtl w:val="true"/>
        </w:rPr>
        <w:t>ױ</w:t>
      </w:r>
      <w:r>
        <w:rPr/>
        <w:t>###�##�f�#��O��#Kc�����#�aһ�</w:t>
      </w:r>
      <w:r>
        <w:rPr/>
        <w:t>۪</w:t>
      </w:r>
      <w:r>
        <w:rPr/>
        <w:t>6�</w:t>
        <w:br/>
        <w:t xml:space="preserve">�7#�y��W8n#�����/N�_~99��{c8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@#,#�##%�p0��#</w:t>
      </w:r>
      <w:r>
        <w:rPr/>
        <w:t>苍</w:t>
      </w:r>
      <w:r>
        <w:rPr/>
        <w:t>xb��G</w:t>
        <w:br/>
        <w:t>#�#D�4F@#`s4VMP�#U�#�5�j��G���}�k#�TC5�DS#��#���&amp;G�f��Y�wL��:�W��f��s�5�#lo���]T#�#QiF��h,��X���#�/4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m�9a��#pd*�#�#+#��j,��#��C��-�C�#��#�R��#�Z</w:t>
        <w:tab/>
        <w:t>��Շ��-#r�B�X�R��c,#�I)R%n��_�D�)=^E������#�ϏO#}\��z#$�#9#g#�E��\]3�</w:t>
      </w:r>
      <w:r>
        <w:rPr/>
        <w:t>굠��</w:t>
      </w:r>
      <w:r>
        <w:rPr/>
        <w:t>zfgӭ�^��fv��k</w:t>
      </w:r>
      <w:r>
        <w:rPr>
          <w:rtl w:val="true"/>
        </w:rPr>
        <w:t>ڎ</w:t>
      </w:r>
      <w:r>
        <w:rPr/>
        <w:t>#x���</w:t>
      </w:r>
      <w:r>
        <w:rPr>
          <w:rtl w:val="true"/>
        </w:rPr>
        <w:t>ڍ</w:t>
      </w:r>
      <w:r>
        <w:rPr/>
        <w:t>�</w:t>
      </w:r>
      <w:r>
        <w:rPr/>
        <w:t>y3K�F�Au���u+�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_�T��|{#'#��@�#����X�#K�"G�#��#PK########�N�@sohh-###�###!###ppt/slideLayouts/slideLayout8.xml�X�n#E#�G�#V{��w��S9N�Mp"�&gt;�dw#/�</w:t>
      </w:r>
      <w:r>
        <w:rPr>
          <w:rtl w:val="true"/>
        </w:rPr>
        <w:t>ݱ</w:t>
      </w:r>
      <w:r>
        <w:rPr/>
        <w:t>���</w:t>
      </w:r>
      <w:r>
        <w:rPr/>
        <w:t>@*�H�</w:t>
        <w:br/>
        <w:tab/>
        <w:br/>
        <w:t>��#��M�W�%#�&amp;�</w:t>
      </w:r>
      <w:r>
        <w:rPr/>
        <w:t>۷�</w:t>
      </w:r>
      <w:r>
        <w:rPr/>
        <w:t>#��֎��pc��o��Ϯ��D���&lt;H⊨</w:t>
      </w:r>
      <w:r>
        <w:rPr>
          <w:rtl w:val="true"/>
        </w:rPr>
        <w:t>ܒ</w:t>
      </w:r>
      <w:r>
        <w:rPr/>
        <w:t>E���#⣊x�`[�E!�(�P��~E��x{���R'#�#�MZX#�8wPElb�:�R�6�#</w:t>
      </w:r>
      <w:r>
        <w:rPr/>
        <w:t>巒</w:t>
      </w:r>
      <w:r>
        <w:rPr/>
        <w:t>ԏ�]#�"��6;*y#�#����ʲY�P#���l��I�#��f�"?ƌ$�C�A��#�9gK#aK3?##�zR$�MA����(PXֆ#��#���'�(�#��?����</w:t>
      </w:r>
      <w:r>
        <w:rPr/>
        <w:t>峯�</w:t>
      </w:r>
      <w:r>
        <w:rPr/>
        <w:t>g�/����Ӄ��</w:t>
        <w:tab/>
        <w:t>0n�����^FW��{�#x��X-��##���#�����#΄�N#��</w:t>
      </w:r>
      <w:r>
        <w:rPr>
          <w:rtl w:val="true"/>
        </w:rPr>
        <w:t>א</w:t>
      </w:r>
      <w:r>
        <w:rPr>
          <w:rtl w:val="true"/>
        </w:rPr>
        <w:t>#�#:##|�%��</w:t>
      </w:r>
      <w:r>
        <w:rPr/>
        <w:t>#9</w:t>
      </w:r>
      <w:r>
        <w:rPr/>
        <w:t>~##.{</w:t>
      </w:r>
      <w:r>
        <w:rPr/>
        <w:t>莞���</w:t>
      </w:r>
      <w:r>
        <w:rPr/>
        <w:t>#X��5#]�#�#�M��)��:*W��@P�j1,��;��A.�</w:t>
        <w:tab/>
        <w:t>(J�g��6g#J#��)0��#�~�c/�A8&gt;�F�#Makeˆ�#�uÂ#�4�V�TU�D��F1e�@��̘S#w6#�KLz#��9#��#��q�9���#�#*�@��x#��</w:t>
      </w:r>
      <w:r>
        <w:rPr/>
        <w:t>݊��؇</w:t>
      </w:r>
      <w:r>
        <w:rPr/>
        <w:t>#�i|!�#9�8��#���</w:t>
      </w:r>
      <w:r>
        <w:rPr>
          <w:rtl w:val="true"/>
        </w:rPr>
        <w:t>۔</w:t>
      </w:r>
      <w:r>
        <w:rPr/>
        <w:t>juQ@!</w:t>
      </w:r>
      <w:r>
        <w:rPr>
          <w:rtl w:val="true"/>
        </w:rPr>
        <w:t>ޡ�</w:t>
      </w:r>
      <w:r>
        <w:rPr>
          <w:rtl w:val="true"/>
        </w:rPr>
        <w:t>~,�</w:t>
      </w:r>
      <w:r>
        <w:rPr>
          <w:rtl w:val="true"/>
        </w:rPr>
        <w:t>ه</w:t>
      </w:r>
      <w:r>
        <w:rPr/>
        <w:t>,�p-�#di�#^�~�;�������{��#^��u�����#������k�#�h*��co#e���</w:t>
      </w:r>
      <w:r>
        <w:rPr/>
        <w:t>݈</w:t>
      </w:r>
      <w:r>
        <w:rPr/>
        <w:t>�#ҁѹ!���#A��Ңwzv�����WA%6���#�fH##D4��ţ�PlM)¡l[�jL���X*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ݶ</w:t>
      </w:r>
      <w:r>
        <w:rPr/>
        <w:t>4</w:t>
      </w:r>
      <w:r>
        <w:rPr/>
        <w:t>�!@u�bTe#��</w:t>
        <w:br/>
        <w:t>&lt;#h���r�b�̉##/��xQm#��=�q#\j3��8�##�����X##�1#�#�5�a9#��&lt;,##</w:t>
      </w:r>
      <w:r>
        <w:rPr/>
        <w:t>֞��</w:t>
      </w:r>
      <w:r>
        <w:rPr/>
        <w:t>#��a#��o,9i��J##����s��q���*97��,#i#�#��f�</w:t>
        <w:br/>
        <w:t>5cp~~y�����</w:t>
        <w:br/>
        <w:t>�bB�t_Q�g'7,�Ɗ�ґ#��=|x�B�#yy���B.�#t�#�4+F}��|�&gt;�F#ҏ�#B�m��!�H#</w:t>
      </w:r>
      <w:r>
        <w:rPr/>
        <w:t>݁�</w:t>
      </w:r>
      <w:r>
        <w:rPr/>
        <w:t>###H��#�\��E#�&gt;kVPe�*</w:t>
        <w:br/>
        <w:t>�h��##4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� Kw#!B�#�</w:t>
      </w:r>
      <w:r>
        <w:rPr/>
        <w:t>؂؃</w:t>
      </w:r>
      <w:r>
        <w:rPr/>
        <w:t>ɓ\#�#[u#�iO#k#dB)v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*�#a!���1�`</w:t>
        <w:br/>
        <w:t>���#�b|##�T#*�#͢j,F�N�</w:t>
        <w:tab/>
        <w:t>m�&amp;�r</w:t>
        <w:tab/>
        <w:t>©vV#��</w:t>
      </w:r>
    </w:p>
    <w:p>
      <w:pPr>
        <w:pStyle w:val="PreformattedText"/>
        <w:bidi w:val="0"/>
        <w:jc w:val="left"/>
        <w:rPr/>
      </w:pPr>
      <w:r>
        <w:rPr/>
        <w:t>v^�p��qBK���##N5Ƃ��-�</w:t>
        <w:tab/>
        <w:t>#NuONh##��%$�#�X(#|��##�T_=�#����/�G?�j#-ի�6#_�l</w:t>
        <w:br/>
        <w:t>�#�88��A�#)0s&lt;�u��A</w:t>
      </w:r>
    </w:p>
    <w:p>
      <w:pPr>
        <w:pStyle w:val="PreformattedText"/>
        <w:bidi w:val="0"/>
        <w:jc w:val="left"/>
        <w:rPr/>
      </w:pPr>
      <w:r>
        <w:rPr/>
        <w:t>8��#�Ǜ</w:t>
      </w:r>
      <w:r>
        <w:rPr/>
        <w:t>岵</w:t>
      </w:r>
      <w:r>
        <w:rPr/>
        <w:t>alW%��*�n��R���H���d#_}�2&gt;#���������#�Z���´f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��#BL?����###��U#5p�&lt;�a#e</w:t>
      </w:r>
      <w:r>
        <w:rPr/>
        <w:t>؇</w:t>
      </w:r>
      <w:r>
        <w:rPr/>
        <w:t>#v8�s:���n�&lt;p�e�.#�&gt;#�#ù�w���H&amp;i8�#</w:t>
        <w:tab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L;���</w:t>
      </w:r>
      <w:r>
        <w:rPr>
          <w:rtl w:val="true"/>
        </w:rPr>
        <w:t>ױ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ӨmY�T�PMI/�m�������5��T7e�##s##�yA�eN�o2�i�a_��|S��#�wQ�</w:t>
      </w:r>
      <w:r>
        <w:rPr>
          <w:rtl w:val="true"/>
        </w:rPr>
        <w:t>ۦ</w:t>
      </w:r>
      <w:r>
        <w:rPr/>
        <w:t>##|D�#��G)|6#�#�#B8�g��#PK########�N�@�&lt;\��###</w:t>
      </w:r>
    </w:p>
    <w:p>
      <w:pPr>
        <w:pStyle w:val="PreformattedText"/>
        <w:bidi w:val="0"/>
        <w:jc w:val="left"/>
        <w:rPr/>
      </w:pPr>
      <w:r>
        <w:rPr/>
        <w:t>###!###ppt/slideLayouts/slideLayout9.xml�X�n�F#�#�?#�3�#a)�e�#�6j�#&amp;��"�Wɑ*%�@#7#7�i�#�[�]�ȪH���HJ��w##EǩeYn7##w�̽��3w�q{#G�#�E�&amp;-Y���#N�4#��|�hGqe� (</w:t>
        <w:tab/>
        <w:t>P�&amp;�%�q!�n��F�#Q����H��##j�}B2��(�&gt;�Qq+�p#�zi###��q#���#G</w:t>
      </w:r>
    </w:p>
    <w:p>
      <w:pPr>
        <w:pStyle w:val="PreformattedText"/>
        <w:bidi w:val="0"/>
        <w:jc w:val="left"/>
        <w:rPr/>
      </w:pPr>
      <w:r>
        <w:rPr/>
        <w:t>]U�F��D#��eƧ�^���#�8!#$�#"���#fE��-���##6��$2���,�F����!&lt;��6x�#F���##L~|5{x��ϯ�g'o�.��#c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ʳ�� g��#�###E��#�0c�</w:t>
        <w:tab/>
        <w:t>��E����#</w:t>
        <w:tab/>
        <w:t>y�^#�7�#�F-#r6��0#yxD$�?�~�#[��}�u��#V0�#ҝq��uG/��1���[�#�������##��s��a�F���Y_�'!����/Y@J�#�\�&lt;#��t\�,xnZ#P�##�i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Xt�#g##m����.�C�P��S �]�##</w:t>
      </w:r>
      <w:r>
        <w:rPr/>
        <w:t>䐌</w:t>
      </w:r>
      <w:r>
        <w:rPr/>
        <w:t>#�3�a��##��</w:t>
        <w:tab/>
        <w:t>##�Z�Q��</w:t>
      </w:r>
    </w:p>
    <w:p>
      <w:pPr>
        <w:pStyle w:val="PreformattedText"/>
        <w:bidi w:val="0"/>
        <w:jc w:val="left"/>
        <w:rPr/>
      </w:pPr>
      <w:r>
        <w:rPr/>
        <w:t>`�Ł#S���#�"D��^_���#��.�ǉr�#�0&amp;�##�R�#iON����5��������o^}3}~:{�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8</w:t>
        <w:tab/>
        <w:t>#P��#�m6�#��� �e �s��L0J&amp;𲘜����t��7I�1��)#�#%�#e�# wI��ai��</w:t>
        <w:tab/>
        <w:t>f4]�ԭ:3l��i�#3L�1ln#Q��Ƽ�#-#R2���bVE��#</w:t>
      </w:r>
      <w:r>
        <w:rPr/>
        <w:t>廬</w:t>
      </w:r>
      <w:r>
        <w:rPr/>
        <w:t>&lt;�$#����O�=�R6�#�0f��,#%8--������#���#�##^S3M��RxԒ�#�(��3+&lt;�phU-</w:t>
        <w:tab/>
        <w:t>�.#R##h-#��K�Xn�5@�"#�</w:t>
        <w:br/>
        <w:t>P�]X�J�#E#:#����|�#R##�V�#m��\�(#��#h[ΊI�(L</w:t>
        <w:tab/>
        <w:t>#��4�fu�,ud��d��Y�#�:t��9�)(t#E=!)L��#�\���!�##�mwa��U�#�Q����p5�#��#�#I</w:t>
        <w:br/>
        <w:t>��yɖ;�P�#$E�I��%E�m�k�#�V#k��:�#$�#�#I�#�AR�k��:��%�*#ps��0)[k[���:m��&amp;l�#ɚk�w�N��Ti��#m#�;ʦ�m�*</w:t>
      </w:r>
      <w:r>
        <w:rPr>
          <w:rtl w:val="true"/>
        </w:rPr>
        <w:t>څ</w:t>
      </w:r>
      <w:r>
        <w:rPr/>
        <w:t>�</w:t>
      </w:r>
      <w:r>
        <w:rPr/>
        <w:t>##Q5y#�4`�A����CO0�Mg���(jS�#�6w�Ng[S\�</w:t>
      </w:r>
      <w:r>
        <w:rPr/>
        <w:t>쪰</w:t>
      </w:r>
      <w:r>
        <w:rPr/>
        <w:t>#�[��,z�##L�#�ǃ#�#�L#��Z#6LOG���c�</w:t>
        <w:tab/>
        <w:t>z��#o#�P%����mb{$�#�l�r��w����WI�͆#NO��;��9#}��1y�</w:t>
        <w:br/>
        <w:t>��##ç��A|a�.</w:t>
      </w:r>
      <w:r>
        <w:rPr/>
        <w:t>٧</w:t>
      </w:r>
      <w:r>
        <w:rPr/>
        <w:t>�</w:t>
      </w:r>
      <w:r>
        <w:rPr/>
        <w:t>#�9�-��n;����m�l6]��e</w:t>
      </w:r>
      <w:r>
        <w:rPr/>
        <w:t>ꊪ�</w:t>
      </w:r>
      <w:r>
        <w:rPr/>
        <w:t>]��u�TǞ���Bh�au�7�</w:t>
      </w:r>
      <w:r>
        <w:rPr>
          <w:rtl w:val="true"/>
        </w:rPr>
        <w:t>ى</w:t>
      </w:r>
      <w:r>
        <w:rPr/>
        <w:t>�</w:t>
      </w:r>
      <w:r>
        <w:rPr/>
        <w:t>i�K�M�#���c��#�z�G#�X�=��#D��V&amp;#���#PK########�N�@cT�j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ppt/slideLayouts/slideLayout10.xml�WKo�@#�#�#���&lt;</w:t>
      </w:r>
      <w:r>
        <w:rPr/>
        <w:t>ꤍ�</w:t>
      </w:r>
      <w:r>
        <w:rPr/>
        <w:t>#�Iå�#)�#{�X�#�7!)�T)T" ###H#��@#'#*�_S;�_0��#(E�$##?�3�3�7��:�mS�E�o�N#��$�B#�5-g��.�V�9��#;&amp;��C</w:t>
        <w:br/>
        <w:t>�C|t�x�T��}j.���</w:t>
        <w:br/>
        <w:t>�p|##P�sOO$|�Al�q=����l�ᕭ%L��Al�&amp;��d6ac�ACv#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�M###a�b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q�y��#Fz��#�xP-#�W�H�v�##)T�ҍ#5##�0#nu�_&gt;#��#��w��n��4�UF�0wZ�W�V��]j�0�2E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�W#��!q�}-���v���&lt;�##�]@@]G\�</w:t>
        <w:tab/>
        <w:t>��###4F�Fc�#[��p�u"�#28�#X�~/'#�#A��#ʊl1�.��#_q\(T�#�g,��h�h#�k(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%Z�=�#Q�e��A�S��x�#�#�u###�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|'�z�#</w:t>
      </w:r>
    </w:p>
    <w:p>
      <w:pPr>
        <w:pStyle w:val="PreformattedText"/>
        <w:bidi w:val="0"/>
        <w:jc w:val="left"/>
        <w:rPr/>
      </w:pPr>
      <w:r>
        <w:rPr/>
        <w:t>o�2%##�#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����`���</w:t>
      </w:r>
      <w:r>
        <w:rPr>
          <w:rtl w:val="true"/>
        </w:rPr>
        <w:t>۽</w:t>
      </w:r>
      <w:r>
        <w:rPr/>
        <w:t>�</w:t>
      </w:r>
      <w:r>
        <w:rPr/>
        <w:t>Co�y+�5��#���#d###NC#s#3|�/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Aaq#�#��g�gb����7�~���#��#).�`�D�#A�BW���##Be </w:t>
        <w:br/>
        <w:t>��.�;�#�S�-z#����w�g</w:t>
      </w:r>
      <w:r>
        <w:rPr>
          <w:rtl w:val="true"/>
        </w:rPr>
        <w:t>ۓ</w:t>
      </w:r>
      <w:r>
        <w:rPr/>
        <w:t>�</w:t>
      </w:r>
      <w:r>
        <w:rPr/>
        <w:t>u�;"�$�p��#M�o���</w:t>
      </w:r>
      <w:r>
        <w:rPr>
          <w:rtl w:val="true"/>
        </w:rPr>
        <w:t>ۃ���</w:t>
      </w:r>
      <w:r>
        <w:rPr/>
        <w:t>5</w:t>
      </w:r>
      <w:r>
        <w:rPr/>
        <w:t>��M2a��7O8ə�W��#@2x���&amp;Oro���I��!Z�!����#��6##�X�mrP�u</w:t>
      </w:r>
      <w:r>
        <w:rPr/>
        <w:t>؆</w:t>
      </w:r>
      <w:r>
        <w:rPr/>
        <w:t>1�Ǻ!�T*���#[��E�Wr���L��&amp;s</w:t>
      </w:r>
      <w:r>
        <w:rPr/>
        <w:t>锪</w:t>
      </w:r>
      <w:r>
        <w:rPr/>
        <w:t>e��Z*-��9M+'���V���@���Ĝp�&amp;Uk���r��qv#X�0��&lt;Y���#���}�Ɉ �o�#T�,b�j#3N�%#�q��#z~��dcx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/#w?�@�Lc#�S�R�&gt;#')�Sn�L6S^��#��|:�j�</w:t>
      </w:r>
      <w:r>
        <w:rPr>
          <w:rtl w:val="true"/>
        </w:rPr>
        <w:t>ܜ</w:t>
      </w:r>
      <w:r>
        <w:rPr/>
        <w:t>Z�hi5�J��r�TI�f#�</w:t>
      </w:r>
      <w:r>
        <w:rPr/>
        <w:t>٧</w:t>
      </w:r>
      <w:r>
        <w:rPr/>
        <w:t>�</w:t>
      </w:r>
      <w:r>
        <w:rPr/>
        <w:t>I#���&lt;�D�]x#�cy���&lt;�[R��#Z�,�&lt;�##�#�####��(�#PK########�N�@�HZ�####�</w:t>
      </w:r>
    </w:p>
    <w:p>
      <w:pPr>
        <w:pStyle w:val="PreformattedText"/>
        <w:bidi w:val="0"/>
        <w:jc w:val="left"/>
        <w:rPr/>
      </w:pPr>
      <w:r>
        <w:rPr/>
        <w:t>##"###ppt/slideLayouts/slideLayout11.xml�WMo�F#�#� X�7F$EI#c)�%�#�6j'�-����˕"��E#�@��Ek#qкE�#� �#</w:t>
        <w:tab/>
      </w:r>
      <w:r>
        <w:rPr/>
        <w:t>ܴ��</w:t>
      </w:r>
      <w:r>
        <w:rPr/>
        <w:t>$���]Rj##q�#��c�3;��</w:t>
      </w:r>
      <w:r>
        <w:rPr/>
        <w:t>ۙ�</w:t>
      </w:r>
      <w:r>
        <w:rPr/>
        <w:t>ҕ��I#L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I�%#</w:t>
      </w:r>
      <w:r>
        <w:rPr>
          <w:rtl w:val="true"/>
        </w:rPr>
        <w:t>ء</w:t>
      </w:r>
      <w:r>
        <w:rPr/>
        <w:t>�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RLQ�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�X��|���Ȋ=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G#[�!�(��R)�{�G�0�#|��G#^�N�!�#���Ւ��@���E��n</w:t>
      </w:r>
      <w:r>
        <w:rPr>
          <w:rtl w:val="true"/>
        </w:rPr>
        <w:t>׵</w:t>
      </w:r>
      <w:r>
        <w:rPr/>
        <w:t>q'��&gt;#�pB��(�#��(.�E#�###�#n�rH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[��=�%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7##{�s�#�0���Uv�Gz����Az4~��ӧw&gt;�@S/�����1�#G�#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V�I����&amp;�\����ɥ�C&gt;��#0</w:t>
      </w:r>
    </w:p>
    <w:p>
      <w:pPr>
        <w:pStyle w:val="PreformattedText"/>
        <w:bidi w:val="0"/>
        <w:jc w:val="left"/>
        <w:rPr/>
      </w:pPr>
      <w:r>
        <w:rPr/>
        <w:t>#Jg�w</w:t>
        <w:br/>
        <w:t>O�#v��\B#�$</w:t>
      </w:r>
    </w:p>
    <w:p>
      <w:pPr>
        <w:pStyle w:val="PreformattedText"/>
        <w:bidi w:val="0"/>
        <w:jc w:val="left"/>
        <w:rPr/>
      </w:pPr>
      <w:r>
        <w:rPr/>
        <w:t>#2�9bW0B##R�#��t��m�3�3�T,##L##!D"�W�ыt���##���M�###&lt;���#��.CAdi�#</w:t>
        <w:br/>
        <w:t>�,u�Jԓ#5��"K!q�@�Tn%�r�</w:t>
        <w:br/>
        <w:t>�#]D?�Ǭ�F]# ��#M����^�M���U15�,�|��#,"\G##.�Έ��</w:t>
        <w:tab/>
      </w:r>
      <w:r>
        <w:rPr>
          <w:rtl w:val="true"/>
        </w:rPr>
        <w:t>܁</w:t>
      </w:r>
      <w:r>
        <w:rPr/>
        <w:t>N�����u�#�^L���Ü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\`���~��S�</w:t>
      </w:r>
      <w:r>
        <w:rPr/>
        <w:t>버</w:t>
      </w:r>
      <w:r>
        <w:rPr/>
        <w:t>&lt;���q�\</w:t>
      </w:r>
      <w:r>
        <w:rPr>
          <w:rtl w:val="true"/>
        </w:rPr>
        <w:t>ۂ</w:t>
      </w:r>
      <w:r>
        <w:rPr/>
        <w:t>��</w:t>
      </w:r>
      <w:r>
        <w:rPr/>
        <w:t>Ӷ�#�ϜI�L�O���#&amp;#oe���M�x/</w:t>
      </w:r>
      <w:r>
        <w:rPr>
          <w:rtl w:val="true"/>
        </w:rPr>
        <w:t>۽</w:t>
      </w:r>
      <w:r>
        <w:rPr/>
        <w:t>-#N��$��.#]#Ԓ/�#g##��kVc�##��</w:t>
      </w:r>
      <w:r>
        <w:rPr>
          <w:rtl w:val="true"/>
        </w:rPr>
        <w:t>܊</w:t>
      </w: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|���q�� �;:�{/;�U�##�_</w:t>
        <w:br/>
        <w:t>Bg��#{�q�4��B/o�|</w:t>
      </w:r>
      <w:r>
        <w:rPr>
          <w:rtl w:val="true"/>
        </w:rPr>
        <w:t>ل</w:t>
      </w:r>
      <w:r>
        <w:rPr/>
        <w:t>��</w:t>
      </w:r>
      <w:r>
        <w:rPr/>
        <w:t>w�y��je�̾/�x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�o_#���#���#��ҀK#?�~#!g�ǧ'_g'�ͦ֋#��7g�Ow##dY#���#H&amp;��##Ҙ?�ӓ�f#r��d#�)=�%}��,q��-K#�#}#�#���yA⅚� </w:t>
      </w:r>
      <w:r>
        <w:rPr/>
        <w:t>ֶ��</w:t>
      </w:r>
      <w:r>
        <w:rPr/>
        <w:t>{#/�Eu-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х##;#|</w:t>
      </w:r>
      <w:r>
        <w:rPr/>
        <w:t>ީ�</w:t>
      </w:r>
      <w:r>
        <w:rPr/>
        <w:t>k˕Ֆ��uM1�ƪ�j�h�i#m�(�F�V�B�</w:t>
      </w:r>
      <w:r>
        <w:rPr/>
        <w:t>ۣ�</w:t>
      </w:r>
      <w:r>
        <w:rPr/>
        <w:t>(���W</w:t>
      </w:r>
      <w:r>
        <w:rPr>
          <w:rtl w:val="true"/>
        </w:rPr>
        <w:t>ݝ</w:t>
      </w:r>
      <w:r>
        <w:rPr/>
        <w:t>&gt;�#}*��j`����r�</w:t>
      </w:r>
      <w:r>
        <w:rPr>
          <w:rtl w:val="true"/>
        </w:rPr>
        <w:t>ݣ</w:t>
      </w:r>
      <w:r>
        <w:rPr/>
        <w:t>R#��?�</w:t>
      </w:r>
      <w:r>
        <w:rPr>
          <w:rtl w:val="true"/>
        </w:rPr>
        <w:t>ߺ</w:t>
      </w:r>
      <w:r>
        <w:rPr/>
        <w:t>?%��m^���#�&gt;�#B1�����&amp;$-#�j#O��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��d</w:t>
        <w:br/>
        <w:t>#?��##�����8����\�V�+5cEi-�UŨ�M��1tE����Z#�V��9�\###</w:t>
      </w:r>
      <w:r>
        <w:rPr>
          <w:rtl w:val="true"/>
        </w:rPr>
        <w:t>ݻ�</w:t>
      </w:r>
      <w:r>
        <w:rPr/>
        <w:t>0</w:t>
      </w:r>
      <w:r>
        <w:rPr/>
        <w:t>?#�#&lt;&lt;��??�x�*�6#�t�#H�͇"��a%#�N�0#şS�_PK##</w:t>
        <w:br/>
        <w:t>#####�N�@################ppt/slideMasters/PK########�N�@�&amp;�B�###F3##!###ppt/slideMasters/slideMaster1.xml�[mo#G#�^���t_+#</w:t>
      </w:r>
      <w:r>
        <w:rPr/>
        <w:t>߫</w:t>
      </w:r>
      <w:r>
        <w:rPr/>
        <w:t>_##%#�H#"#?`s���9�]��iBU���(R#��Ҫ �"�~Iŧ�����$�/:3�w&gt;�##LD#YH�����&lt;3��L��</w:t>
      </w:r>
      <w:r>
        <w:rPr/>
        <w:t>ٍ</w:t>
      </w:r>
      <w:r>
        <w:rPr/>
        <w:t>^���4#⨥#g���#/�h��_��P��Z&amp;X�0�xK��~v��#��f#�#Y&amp;x��#Q�d-�+DҜ�ʼ.��L��#�:q�c#^��)?e��</w:t>
      </w:r>
      <w:r>
        <w:rPr/>
        <w:t>ܽ</w:t>
      </w:r>
      <w:r>
        <w:rPr/>
        <w:t>pʬV</w:t>
      </w:r>
      <w:r>
        <w:rPr>
          <w:rtl w:val="true"/>
        </w:rPr>
        <w:t>ݩ</w:t>
      </w:r>
      <w:r>
        <w:rPr/>
        <w:t>##"]�O#2&gt;�t#���^��#!'Iy�#�?�#I�ϖ#d�$�#LC���4#��C#�WV��#��##�T�#��4k�9y;L�u#��UC�����! ��pp�\M9ǧh�|�,'K)�x�</w:t>
      </w:r>
      <w:r>
        <w:rPr/>
        <w:t>֗</w:t>
      </w:r>
      <w:r>
        <w:rPr/>
        <w:t>R�#�Ե��@�8#u(1z�@LN&lt;4|5��57:i#w#��`���&amp;~� ��#B�d�7h������#��#���^=��#g��͗#</w:t>
      </w:r>
      <w:r>
        <w:rPr/>
        <w:t>ܾ���</w:t>
      </w:r>
      <w:r>
        <w:rPr/>
        <w:t>?�w�~�HAt&gt;9#t�,��Z�E1�##!#</w:t>
        <w:br/>
        <w:t>�ɧ���BIW#�</w:t>
        <w:tab/>
        <w:t>�H#"�JNv¾�B&gt;#��[.tR��`r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֎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T�a���Z��`�$��y#�4|h�)�#�#[_�#�5s##_�$i�����D,V�# #����8��k�(k�</w:t>
      </w:r>
    </w:p>
    <w:p>
      <w:pPr>
        <w:pStyle w:val="PreformattedText"/>
        <w:bidi w:val="0"/>
        <w:jc w:val="left"/>
        <w:rPr/>
      </w:pPr>
      <w:r>
        <w:rPr/>
        <w:t>öamA/�S3�%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Ł#�&lt;���{"��D�l�}#w#�#�$.#fbYl���#�cM�+|�B��~�[i_�)C�H�&lt;�\[#��v�#�#eQbf����7������#�����</w:t>
      </w:r>
      <w:r>
        <w:rPr/>
        <w:t>۝</w:t>
      </w:r>
      <w:r>
        <w:rPr/>
        <w:t>Ƿwo}-��y�d��#T� ��2&lt;�Xʮ�a5�F�_�7�W��h��</w:t>
        <w:br/>
        <w:t>��{s����L�p\�C#����1&lt;�n:��-϶#ò�����t#el�Z�NVK#��#���::4�S~��#5���nm=�������C#�I��17�</w:t>
      </w:r>
      <w:r>
        <w:rPr>
          <w:rtl w:val="true"/>
        </w:rPr>
        <w:t>׭</w:t>
      </w:r>
      <w:r>
        <w:rPr>
          <w:rtl w:val="true"/>
        </w:rPr>
        <w:t>#�$#��</w:t>
      </w:r>
      <w:r>
        <w:rPr/>
        <w:t>6</w:t>
      </w:r>
      <w:r>
        <w:rPr/>
        <w:t>�}��#o�F_#o�ϟ~�</w:t>
      </w:r>
      <w:r>
        <w:rPr/>
        <w:t>֛</w:t>
      </w:r>
      <w:r>
        <w:rPr/>
        <w:t>|ˀh##�_w�&lt;#���q#�/�Z�#W##;*0���E���!od</w:t>
      </w:r>
      <w:r>
        <w:rPr/>
        <w:t>ׂ���</w:t>
      </w:r>
      <w:r>
        <w:rPr/>
        <w:t>CX̚mѕ�7���.���=�#2#N~�#A�30#�p#��P�6�w�RDu#x\l��0�#�0�#��#�)6$�#A$$�9U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ɕ�CmD&gt;+^�kQ��&gt;����#�</w:t>
      </w:r>
      <w:r>
        <w:rPr>
          <w:rtl w:val="true"/>
        </w:rPr>
        <w:t>ڜ�</w:t>
      </w:r>
      <w:r>
        <w:rPr/>
        <w:t>0</w:t>
      </w:r>
      <w:r>
        <w:rPr>
          <w:rtl w:val="true"/>
        </w:rPr>
        <w:t>[�</w:t>
      </w:r>
      <w:r>
        <w:rPr/>
        <w:t>6</w:t>
      </w:r>
      <w:r>
        <w:rPr/>
        <w:t>L�b��Bev�Q��v�</w:t>
        <w:br/>
        <w:t>���5�#`-D�|&amp;�#z|!X��r_r�ò#�&amp;,�[9Z�����?_��i�#����G#�#!�i���")#��#��A}ĮZub��#�:�m#v=����Irb{���h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�ǻ�n#�</w:t>
      </w:r>
      <w:r>
        <w:rPr>
          <w:rtl w:val="true"/>
        </w:rPr>
        <w:t>޾</w:t>
      </w:r>
      <w:r>
        <w:rPr/>
        <w:t>�</w:t>
      </w:r>
      <w:r>
        <w:rPr/>
        <w:t>d`����k���_���T��Es</w:t>
      </w:r>
      <w:r>
        <w:rPr>
          <w:rtl w:val="true"/>
        </w:rPr>
        <w:t>ר</w:t>
      </w:r>
      <w:r>
        <w:rPr/>
        <w:t>��</w:t>
      </w:r>
      <w:r>
        <w:rPr/>
        <w:t>RO}8�</w:t>
        <w:tab/>
        <w:t>���"�;��&gt;W��Uf�L�b7#���mV��</w:t>
      </w:r>
      <w:r>
        <w:rPr>
          <w:rtl w:val="true"/>
        </w:rPr>
        <w:t>ٶ</w:t>
      </w:r>
      <w:r>
        <w:rPr/>
        <w:t>���</w:t>
      </w:r>
      <w:r>
        <w:rPr/>
        <w:t>|��#�&lt;�#�G`##��g#��O�O�1��xaz�%#�\�##P?�k���k�jb##!�#&lt;�k��&lt;#</w:t>
        <w:br/>
        <w:t>= �#�#�-����@J)��#8�lq�#�Ed�����v� Z#n�_�։ÏeC��75��#�f�##|�#�i���4�]�\�#��&amp;���#�����</w:t>
      </w:r>
      <w:r>
        <w:rPr/>
        <w:t>棇</w:t>
      </w:r>
      <w:r>
        <w:rPr/>
        <w:t>d�C</w:t>
      </w:r>
    </w:p>
    <w:p>
      <w:pPr>
        <w:pStyle w:val="PreformattedText"/>
        <w:bidi w:val="0"/>
        <w:jc w:val="left"/>
        <w:rPr/>
      </w:pPr>
      <w:r>
        <w:rPr/>
        <w:t>dU�;R#tU̫h�HY�O!��ȑ���BVũ����B�}E3�g#m#��7�##�,e�C##��V�m�a^��#�#D�^3�#pyi��</w:t>
        <w:br/>
        <w:t>#�</w:t>
      </w:r>
      <w:r>
        <w:rPr>
          <w:rtl w:val="true"/>
        </w:rPr>
        <w:t>ؠ</w:t>
      </w:r>
      <w:r>
        <w:rPr/>
        <w:t>�</w:t>
      </w:r>
      <w:r>
        <w:rPr/>
        <w:t>L�F@�-zE���#5�.W��2pE�#!�B#�8[��R�;@#</w:t>
      </w:r>
      <w:r>
        <w:rPr/>
        <w:t>롑</w:t>
      </w:r>
      <w:r>
        <w:rPr/>
        <w:t>z#�.Ts��ԏ&lt;(;I�#Fˉ�Kd���)"�##�#ɲ�#V3�Es1#�zW�DL��##��#;X�)��#Jo#�-�`:#1�#�#�Q�J(#,`�lO#g����tx#v����</w:t>
      </w:r>
      <w:r>
        <w:rPr>
          <w:rtl w:val="true"/>
        </w:rPr>
        <w:t>ڇ</w:t>
      </w:r>
      <w:r>
        <w:rPr/>
        <w:t>2</w:t>
      </w:r>
      <w:r>
        <w:rPr/>
        <w:t>.�}^����Ŗn���###IPj%oș��GJd2;�r�~`-Đ&gt; s��M##�Z¢8#�V��#\�6|��S�@x�#�#B�Ƞ��4�p~Z#��6�PsK��ˇ#��9��U��#�Q�#UF�CTy�9��I�</w:t>
      </w:r>
      <w:r>
        <w:rPr>
          <w:rtl w:val="true"/>
        </w:rPr>
        <w:t>ݺ</w:t>
      </w:r>
      <w:r>
        <w:rPr/>
        <w:t>C�?#�C&gt;����</w:t>
        <w:tab/>
        <w:t>�###�#q�Y�[k�8�V#:�6��pNNJ;�N�8+��#��P�i#� 7NB\G�#��#r���(FM ?}�#�</w:t>
        <w:br/>
        <w:t>r�#�c�T��@~� G�#�#</w:t>
      </w:r>
      <w:r>
        <w:rPr/>
        <w:t>䍚�</w:t>
      </w:r>
      <w:r>
        <w:rPr/>
        <w:t>Q#�O#</w:t>
      </w:r>
      <w:r>
        <w:rPr/>
        <w:t>䈳��</w:t>
      </w:r>
      <w:r>
        <w:rPr/>
        <w:t>&gt;�</w:t>
      </w:r>
      <w:r>
        <w:rPr/>
        <w:t>ܲ</w:t>
      </w:r>
      <w:r>
        <w:rPr/>
        <w:t>MLh'��9</w:t>
      </w:r>
      <w:r>
        <w:rPr>
          <w:rtl w:val="true"/>
        </w:rPr>
        <w:t>ډ</w:t>
      </w:r>
      <w:r>
        <w:rPr/>
        <w:t>��</w:t>
      </w:r>
      <w:r>
        <w:rPr/>
        <w:t>#g#y�#y��N�����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��LҌE��E�#J</w:t>
      </w:r>
    </w:p>
    <w:p>
      <w:pPr>
        <w:pStyle w:val="PreformattedText"/>
        <w:bidi w:val="0"/>
        <w:jc w:val="left"/>
        <w:rPr/>
      </w:pPr>
      <w:r>
        <w:rPr/>
        <w:t>K�0Tѡ�˦��D����!P���M��q"t��VnU*}�#�&amp;�#{</w:t>
      </w:r>
      <w:r>
        <w:rPr>
          <w:rtl w:val="true"/>
        </w:rPr>
        <w:t>ٿ</w:t>
      </w:r>
      <w:r>
        <w:rPr/>
        <w:t>P��b'�3"��j#�</w:t>
      </w:r>
      <w:r>
        <w:rPr/>
        <w:t>퉂��</w:t>
      </w:r>
      <w:r>
        <w:rPr/>
        <w:t>A</w:t>
      </w:r>
      <w:r>
        <w:rPr/>
        <w:t>ᇁ</w:t>
      </w:r>
      <w:r>
        <w:rPr/>
        <w:t>uʠ'</w:t>
        <w:br/>
        <w:t>#��Q�}#� #��o�#KM,hD6#���&lt;##��ήS�#i�O�4��#���#������#PK##</w:t>
        <w:br/>
        <w:t>#####�N�@############</w:t>
        <w:br/>
        <w:t>###ppt/theme/PK########�N�@�#�###3#######ppt/theme/theme1.xml�Yϋ�F#�#�?#�#��d{�7</w:t>
      </w:r>
      <w:r>
        <w:rPr>
          <w:rtl w:val="true"/>
        </w:rPr>
        <w:t>ز</w:t>
      </w:r>
      <w:r>
        <w:rPr/>
        <w:t>�</w:t>
      </w:r>
      <w:r>
        <w:rPr/>
        <w:t>m����I�ql���4F#�Ƅ@I��BiZr)�^z(m#</w:t>
        <w:tab/>
        <w:t>����4%M!�B</w:t>
      </w:r>
      <w:r>
        <w:rPr>
          <w:rtl w:val="true"/>
        </w:rPr>
        <w:t>ߌ</w:t>
      </w:r>
      <w:r>
        <w:rPr/>
        <w:t>dy�#w7K#�d�b�����7#]�t'��#�#¢�]�P�-#�</w:t>
      </w:r>
      <w:r>
        <w:rPr/>
        <w:t>ؘ</w:t>
      </w:r>
      <w:r>
        <w:rPr/>
        <w:t>DӦ}s�+�m+�(##�"</w:t>
      </w:r>
      <w:r>
        <w:rPr/>
        <w:t>ܴ</w:t>
      </w:r>
      <w:r>
        <w:rPr/>
        <w:t>#8�/�~��E��##b#�d#5���N���`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o��#q����q���oH��R�+��D�#�#�^�L�#[������</w:t>
      </w:r>
      <w:r>
        <w:rPr>
          <w:rtl w:val="true"/>
        </w:rPr>
        <w:t>ݥ�</w:t>
      </w:r>
      <w:r>
        <w:rPr>
          <w:rtl w:val="true"/>
        </w:rPr>
        <w:t>.�)"���#���</w:t>
      </w:r>
      <w:r>
        <w:rPr/>
        <w:t>7</w:t>
      </w:r>
      <w:r>
        <w:rPr/>
        <w:t>�L$v|X#�d��4��#m�0ј##�#n[#%#n4��#�h'3�|��b</w:t>
      </w:r>
      <w:r>
        <w:rPr>
          <w:rtl w:val="true"/>
        </w:rPr>
        <w:t>ד</w:t>
      </w:r>
      <w:r>
        <w:rPr/>
        <w:t>�]f0&gt;��9��0��q\�k�%��M\���^�O#�h#+M��&gt;�v��q3�#J#|wj�jY�+��#�[����#��w6�#Q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%(�{#�Z��qj#^�#J��</w:t>
      </w:r>
    </w:p>
    <w:p>
      <w:pPr>
        <w:pStyle w:val="PreformattedText"/>
        <w:bidi w:val="0"/>
        <w:jc w:val="left"/>
        <w:rPr/>
      </w:pPr>
      <w:r>
        <w:rPr/>
        <w:t>t��r�9d��#�p�^��9_��#��#SLXķ�Z�&gt;eq###H#'��#3&lt;A#(c#Q2���O�##Ӡ#�����(�##3Z�(&amp;3</w:t>
      </w:r>
      <w:r>
        <w:rPr>
          <w:rtl w:val="true"/>
        </w:rPr>
        <w:t>޴</w:t>
      </w:r>
      <w:r>
        <w:rPr/>
        <w:t>?�!x0V^_?���'��g�O�?=���Ƀ#'�I}i�{(����~��o?��~�</w:t>
      </w:r>
      <w:r>
        <w:rPr>
          <w:rtl w:val="true"/>
        </w:rPr>
        <w:t>ݫ</w:t>
      </w:r>
      <w:r>
        <w:rPr/>
        <w:t>�</w:t>
      </w:r>
      <w:r>
        <w:rPr/>
        <w:t>_����ϟ��##�ъыo#����G_���#</w:t>
      </w:r>
      <w:r>
        <w:rPr>
          <w:rtl w:val="true"/>
        </w:rPr>
        <w:t>ފ</w:t>
      </w:r>
      <w:r>
        <w:rPr/>
        <w:t>�</w:t>
      </w:r>
      <w:r>
        <w:rPr/>
        <w:t>P�#H�#�*&gt;�n�#�&amp;#�3����,##"�E+�&amp;(Bb#��.#4��#�Ȁkc=��b�##���S�p?��#&lt;^</w:t>
        <w:tab/>
        <w:t>B</w:t>
      </w:r>
    </w:p>
    <w:p>
      <w:pPr>
        <w:pStyle w:val="PreformattedText"/>
        <w:bidi w:val="0"/>
        <w:jc w:val="left"/>
        <w:rPr/>
      </w:pPr>
      <w:r>
        <w:rPr/>
        <w:t>x�#m��#�+b.%̃y45O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�(��</w:t>
      </w:r>
      <w:r>
        <w:rPr/>
        <w:t>۝</w:t>
      </w:r>
      <w:r>
        <w:rPr/>
        <w:t>�</w:t>
      </w:r>
      <w:r>
        <w:rPr/>
        <w:t>@@�ɥ#`��u�"��8��#��!Ɔ��&amp;D��##�,a#n�&amp;V##cH#d�U��h������ �[���-�ͨi�#|�#�@�@~��#��h�Qhr9@!U#��x`"�_�##�M8dz�)��c�$&amp;�k1�WI�#�#s�#�"ԑ1'�&amp;��1#�a�~�</w:t>
        <w:tab/>
        <w:t>�'Q�b?J#�D�u�q#��O���&lt;�hk�o#���t5�</w:t>
        <w:tab/>
        <w:t>�RZ#��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#� ,�#�]#�D�*x:�{�n</w:t>
      </w:r>
      <w:r>
        <w:rPr>
          <w:rtl w:val="true"/>
        </w:rPr>
        <w:t>ڭ�</w:t>
      </w:r>
      <w:r>
        <w:rPr>
          <w:rtl w:val="true"/>
        </w:rPr>
        <w:t>##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ކ</w:t>
      </w:r>
      <w:r>
        <w:rPr/>
        <w:t>[�i��c���t#ͣ�#���^�^�</w:t>
      </w:r>
      <w:r>
        <w:rPr/>
        <w:t>߫��</w:t>
      </w:r>
      <w:r>
        <w:rPr/>
        <w:t>W�m�����#�R�]a��#�p�&gt;|B(��#��</w:t>
      </w:r>
      <w:r>
        <w:rPr>
          <w:rtl w:val="true"/>
        </w:rPr>
        <w:t>܊</w:t>
      </w:r>
      <w:r>
        <w:rPr/>
        <w:t>'Є�=##v�#��s�,���I�</w:t>
        <w:tab/>
        <w:t>4�4F�Ɗ#���#�#l�˶p2M2��Ě�#��r��[��&lt;&lt;`���Y.��f*#</w:t>
        <w:tab/>
        <w:t>�񒛏�с�h��:R��%</w:t>
      </w:r>
      <w:r>
        <w:rPr/>
        <w:t>۩</w:t>
      </w:r>
      <w:r>
        <w:rPr/>
        <w:t>&lt;�.</w:t>
        <w:tab/>
        <w:t>#�7!�L���#HԖ�"H�</w:t>
      </w:r>
    </w:p>
    <w:p>
      <w:pPr>
        <w:pStyle w:val="PreformattedText"/>
        <w:bidi w:val="0"/>
        <w:jc w:val="left"/>
        <w:rPr/>
      </w:pPr>
      <w:r>
        <w:rPr/>
        <w:t>A3��+{+,###u�~��</w:t>
      </w:r>
    </w:p>
    <w:p>
      <w:pPr>
        <w:pStyle w:val="PreformattedText"/>
        <w:bidi w:val="0"/>
        <w:jc w:val="left"/>
        <w:rPr/>
      </w:pPr>
      <w:r>
        <w:rPr/>
        <w:t>#@-�</w:t>
        <w:br/>
        <w:t>�,�[5m�##0��#�x,�z�]�̷��m��*�#/9�</w:t>
        <w:br/>
        <w:t>Xe�!�n]�X]ZjgȴFB)7�����aI��8�N1z##o���*�#=#�,#</w:t>
        <w:br/>
        <w:t>�Z�X�7�`��</w:t>
      </w:r>
    </w:p>
    <w:p>
      <w:pPr>
        <w:pStyle w:val="PreformattedText"/>
        <w:bidi w:val="0"/>
        <w:jc w:val="left"/>
        <w:rPr/>
      </w:pPr>
      <w:r>
        <w:rPr/>
        <w:t>4R��F�q��.��#͚�#���3�A�$bw��#^��x�&gt;��Q�Y��#J�4�RtR5#</w:t>
        <w:tab/>
        <w:t>ǱEI</w:t>
      </w:r>
      <w:r>
        <w:rPr>
          <w:rtl w:val="true"/>
        </w:rPr>
        <w:t>ش���</w:t>
      </w:r>
      <w:r>
        <w:rPr/>
        <w:t>4</w:t>
      </w:r>
      <w:r>
        <w:rPr/>
        <w:t>�Hj��V�� ���# +�#9H��d&lt;��#WӮ��H����V#�J��%�C�����#�y|#A����#�$</w:t>
      </w:r>
      <w:r>
        <w:rPr/>
        <w:t>𮧜</w:t>
      </w:r>
      <w:r>
        <w:rPr/>
        <w:t>FsL��d.d��[kL��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#U�S��򜎼�c�\ek��*!�#�p*#�#T���]#</w:t>
      </w:r>
      <w:r>
        <w:rPr/>
        <w:t>尵�</w:t>
      </w:r>
      <w:r>
        <w:rPr/>
        <w:t>n$"���gj�"��YŴ#�m`-��k�</w:t>
        <w:br/>
        <w:t>�e��]�#&gt;��u�m,�nm��w</w:t>
        <w:tab/>
        <w:t>#x#?C�=CCP��&amp;Ө</w:t>
        <w:tab/>
        <w:t>ƛ2,4;#�{�r��P;K�PT�[�]�[�#����:?</w:t>
      </w:r>
      <w:r>
        <w:rPr>
          <w:rtl w:val="true"/>
        </w:rPr>
        <w:t>ح</w:t>
      </w:r>
      <w:r>
        <w:rP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J#i�!C��#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&lt;&amp;M�n�m9~��#���-8U�T���j���r�-�:��=�#&lt;#�n�m�#/��"�B"�7�����e#F,,2�#�(�ȯ$��+�@|#�-#Zr</w:t>
      </w:r>
      <w:r>
        <w:rPr>
          <w:rtl w:val="true"/>
        </w:rPr>
        <w:t>׫</w:t>
      </w:r>
      <w:r>
        <w:rPr/>
        <w:t>�</w:t>
      </w:r>
      <w:r>
        <w:rPr/>
        <w:t>#�F�+4��^��</w:t>
      </w:r>
      <w:r>
        <w:rPr/>
        <w:t>녆�</w:t>
      </w:r>
      <w:r>
        <w:rPr/>
        <w:t>##ϯuz#</w:t>
      </w:r>
      <w:r>
        <w:rPr/>
        <w:t>߭</w:t>
      </w:r>
      <w:r>
        <w:rPr/>
        <w:t>7z�l�H��V�w�n��}��x%A��(ԜJ���Z�Ӻ��N`�*d���I^��#PK##</w:t>
        <w:br/>
        <w:t>#####�N�@################ppt/slides/PK########�N�@����Y###1�######ppt/slides/slide1.xml�]ks�V#��3�#4�;�4�'�`:$4LgX�$�#�e%�,k%##vv�;</w:t>
      </w:r>
      <w:r>
        <w:rPr>
          <w:rtl w:val="true"/>
        </w:rPr>
        <w:t>۔</w:t>
      </w:r>
      <w:r>
        <w:rPr/>
        <w:t>[!��P</w:t>
        <w:br/>
        <w:t>#HK#l</w:t>
        <w:tab/>
        <w:t>t�mB#��eǒ�O�#�#YVL��`</w:t>
      </w:r>
      <w:r>
        <w:rPr/>
        <w:t>َ</w:t>
      </w:r>
      <w:r>
        <w:rPr/>
        <w:t>x`&amp;���H�#�}��s�s</w:t>
      </w:r>
      <w:r>
        <w:rPr/>
        <w:t>佹�</w:t>
      </w:r>
      <w:r>
        <w:rPr/>
        <w:t>*�*�Y�h91�nL##M�#J�LN�hj|`X#LK�</w:t>
        <w:br/>
        <w:t>�Zє�8���{G��#z�T##]��Y)'#-K�##�rQ)K�#]���t�(K#�#3�#C:K����D,�#,K%M�7�s}ez�$+�+򙲢Yn%��J#=�Y,�f�6}?��bR5��#�t�Z&amp;O�#�k�S���-m�O�</w:t>
      </w:r>
    </w:p>
    <w:p>
      <w:pPr>
        <w:pStyle w:val="PreformattedText"/>
        <w:bidi w:val="0"/>
        <w:jc w:val="left"/>
        <w:rPr/>
      </w:pPr>
      <w:r>
        <w:rPr/>
        <w:t>~���iC(#��DA���-�w�+�w5*F#�M�ϸ5�"���j��z���y��cg�S!�</w:t>
      </w:r>
      <w:r>
        <w:rPr>
          <w:rtl w:val="true"/>
        </w:rPr>
        <w:t>߅</w:t>
      </w:r>
      <w:r>
        <w:rPr/>
        <w:t>##����#{�WnV���#,e</w:t>
      </w:r>
      <w:r>
        <w:rPr/>
        <w:t>禍��</w:t>
      </w:r>
      <w:r>
        <w:rPr/>
        <w:t>#R��P�+���#C4��91�Ngb�#)��Y�LgG#��8##d:#���l�5�Q�n��</w:t>
        <w:tab/>
        <w:t>�R#�FN4#�#Y#��I�r�֋��Ze����8�R�#��#���&lt;�Rk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a�c#5'�x��~�E�xu�W�k���#]=]Ѭ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rPr>
          <w:rtl w:val="true"/>
        </w:rPr>
        <w:t>ڤ</w:t>
      </w:r>
      <w:r>
        <w:rPr/>
        <w:t>.��.��-aV����#��</w:t>
      </w:r>
      <w:r>
        <w:rPr/>
        <w:t>㕠�</w:t>
      </w:r>
      <w:r>
        <w:rPr/>
        <w:t>y�D�+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h##M���Z'�����)Qȳ&gt;g%</w:t>
      </w:r>
      <w:r>
        <w:rPr>
          <w:rtl w:val="true"/>
        </w:rPr>
        <w:t>ٻ</w:t>
      </w:r>
      <w:r>
        <w:rPr/>
        <w:t>�</w:t>
      </w:r>
      <w:r>
        <w:rPr/>
        <w:tab/>
      </w:r>
      <w:r>
        <w:rPr/>
        <w:t>ּ�</w:t>
      </w:r>
      <w:r>
        <w:rPr/>
        <w:t>LK2�#���#�EA���I�D,#������%K.�K�J�n.J��P7#�#</w:t>
        <w:tab/>
        <w:t>o(���J����Ƕ�n��&amp;$</w:t>
      </w:r>
      <w:r>
        <w:rPr/>
        <w:t>ؘ</w:t>
      </w:r>
      <w:r>
        <w:rPr/>
        <w:t>Z|d�</w:t>
        <w:tab/>
        <w:t>E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�#�h o���.��+d���Oы#��I�5�L�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k#�����˺s�sgù�}����}��]�kΝ��������ť��}��%g�}����æ#l��{�#օ$�]Iy�DR���/�0��</w:t>
      </w:r>
    </w:p>
    <w:p>
      <w:pPr>
        <w:pStyle w:val="PreformattedText"/>
        <w:bidi w:val="0"/>
        <w:jc w:val="left"/>
        <w:rPr/>
      </w:pPr>
      <w:r>
        <w:rPr/>
        <w:t>#.#&gt;�#6#K�AX����fP���#e�S��sa�CH�#�x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&lt;��Ԍ��T"�"g|(�#��#�#��#iRo\�L�dұL��M�*�1L�x��%K#�#���-MZ�%�U����W�p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io�6/�.���U��ѿ�GR��P���hzhd ���?0�:##HSC#c��x���73x#?�����Q"��5�T �#�ƙ�0S2x�##��#�d��Ɏ���##07##N�=��pbx(�N�q��^#�#�9�u&lt;</w:t>
      </w:r>
      <w:r>
        <w:rPr>
          <w:rtl w:val="true"/>
        </w:rPr>
        <w:t>ݛ</w:t>
      </w:r>
      <w:r>
        <w:rPr/>
        <w:t>?#W#�oT]��O�+#%�@� S6#�#![#�8�#)�Lqy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kfE-#�#Ğ�4f�c���$L#���mv#;T_����p�#{c�^\o%&amp;1$#M2�!�El�&amp;��L2�,#'�7E#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Evz��!#���b�8G��&amp;ӆ�#z;c#�{#��d�%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�#�#����v~m�m��1��d#</w:t>
      </w:r>
      <w:r>
        <w:rPr>
          <w:rtl w:val="true"/>
        </w:rPr>
        <w:t>ݯ</w:t>
      </w:r>
      <w:r>
        <w:rPr/>
        <w:t>����</w:t>
      </w:r>
      <w:r>
        <w:rPr/>
        <w:t>"#��</w:t>
        <w:br/>
        <w:t>��Ή#�#�=CY)�����`[\�XRI�OI�'�v�I#U��J{&amp;��LE�=Sn{F</w:t>
      </w:r>
      <w:r>
        <w:rPr/>
        <w:t>߰</w:t>
      </w:r>
      <w:r>
        <w:rPr/>
        <w:t>=�u�U�w�}#��G���#l�a���p�?�j��=�K�</w:t>
      </w:r>
      <w:r>
        <w:rPr>
          <w:rtl w:val="true"/>
        </w:rPr>
        <w:t>ݏ</w:t>
      </w:r>
      <w:r>
        <w:rPr/>
        <w:t>�</w:t>
      </w:r>
      <w:r>
        <w:rPr/>
        <w:t>ϝc��- �K6}���'KWj#~#�N�}�p#����}</w:t>
        <w:tab/>
        <w:t>�#�#yZ�#�#}#�'��mYU�]��o�#I��#z��M�G#�#�#���#��#v�sf#v#��#�[��|�#`�m�BH�P���#�)��n�a�8#�e~�#</w:t>
      </w:r>
    </w:p>
    <w:p>
      <w:pPr>
        <w:pStyle w:val="PreformattedText"/>
        <w:bidi w:val="0"/>
        <w:jc w:val="left"/>
        <w:rPr/>
      </w:pPr>
      <w:r>
        <w:rPr/>
        <w:t>/s_1���2���;?�� ��##v#��H!</w:t>
      </w:r>
      <w:r>
        <w:rPr>
          <w:rtl w:val="true"/>
        </w:rPr>
        <w:t>ݶ</w:t>
      </w:r>
      <w:r>
        <w:rPr/>
        <w:t>�</w:t>
      </w:r>
      <w:r>
        <w:rPr/>
        <w:t>`���u��#�%�G�#V�!a�`Xy,q0�#B7##���5c4</w:t>
      </w:r>
      <w:r>
        <w:rPr>
          <w:rtl w:val="true"/>
        </w:rPr>
        <w:t>ހ</w:t>
      </w:r>
      <w:r>
        <w:rPr/>
        <w:t>�</w:t>
      </w:r>
      <w:r>
        <w:rPr/>
        <w:t>O��s�#�*���7fb�P�o��0{�a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̈́�#�</w:t>
      </w:r>
    </w:p>
    <w:p>
      <w:pPr>
        <w:pStyle w:val="PreformattedText"/>
        <w:bidi w:val="0"/>
        <w:jc w:val="left"/>
        <w:rPr/>
      </w:pPr>
      <w:r>
        <w:rPr/>
        <w:t>N#�?[fsC�</w:t>
      </w:r>
      <w:r>
        <w:rPr>
          <w:rtl w:val="true"/>
        </w:rPr>
        <w:t>ݨ</w:t>
      </w:r>
      <w:r>
        <w:rPr/>
        <w:t>=Z�c�H��O[O�_�!��1�x#�C�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���OM�R�X4�*�}h���$#�Z��{##̈�G����y��h�:v�5#I�!IE�3�F�a`xȁ�#��ht�?�#Sf�?�Sf"�)�Q#�*�;c#�O����}�w�+�-#� </w:t>
      </w:r>
      <w:r>
        <w:rPr/>
        <w:t>출�</w:t>
      </w:r>
      <w:r>
        <w:rPr/>
        <w:t>~H#�p��4#zԛ���C=��S��]D[����##Kw</w:t>
      </w:r>
      <w:r>
        <w:rPr>
          <w:rtl w:val="true"/>
        </w:rPr>
        <w:t>ߩ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N`����#</w:t>
      </w:r>
      <w:r>
        <w:rPr>
          <w:rtl w:val="true"/>
        </w:rPr>
        <w:t>־</w:t>
      </w:r>
      <w:r>
        <w:rPr/>
        <w:t>UX�pe�L���YJ=Z�</w:t>
      </w:r>
      <w:r>
        <w:rPr>
          <w:rtl w:val="true"/>
        </w:rPr>
        <w:t>ب</w:t>
      </w:r>
      <w:r>
        <w:rPr/>
        <w:t>�������</w:t>
      </w:r>
      <w:r>
        <w:rPr/>
        <w:t>]#�#vm��v##6�#t#j##�-NB�#A#Ԇ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ь��`�#T����$Z)M�</w:t>
      </w:r>
      <w:r>
        <w:rPr/>
        <w:t>睌</w:t>
      </w:r>
      <w:r>
        <w:rPr/>
        <w:t>J6@��AP�@��X-,�~�hk#�9#�j���+_���[��p���#�v#v��;[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;�?�{���w)�!��jP��"j��.#E#</w:t>
      </w:r>
      <w:r>
        <w:rPr>
          <w:rtl w:val="true"/>
        </w:rPr>
        <w:t>ظ�</w:t>
      </w:r>
      <w:r>
        <w:rPr>
          <w:rtl w:val="true"/>
        </w:rPr>
        <w:t>#</w:t>
      </w:r>
      <w:r>
        <w:rPr/>
        <w:t>3</w:t>
      </w:r>
      <w:r>
        <w:rPr/>
        <w:t>��=##h�&amp;k�$�}�#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���#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ԟld��Ο�}�c�ҽ��e�[�#�'΅��[��~</w:t>
      </w:r>
      <w:r>
        <w:rPr>
          <w:rtl w:val="true"/>
        </w:rPr>
        <w:t>ڴ</w:t>
      </w:r>
      <w:r>
        <w:rPr/>
        <w:t>##�~��ʷ�</w:t>
      </w:r>
      <w:r>
        <w:rPr>
          <w:rtl w:val="true"/>
        </w:rPr>
        <w:t>ٷ</w:t>
      </w:r>
      <w:r>
        <w:rPr/>
        <w:t>�</w:t>
      </w:r>
      <w:r>
        <w:rPr/>
        <w:t>;#z�[##G4�!(�!��#��M�r,r`t(#F�##7##�}Ъ@�b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Q��#�3\��a#�#\}v���+���4Qh��?�/��#l/�U7��</w:t>
      </w:r>
      <w:r>
        <w:rPr>
          <w:rtl w:val="true"/>
        </w:rPr>
        <w:t>ݯ</w:t>
      </w:r>
      <w:r>
        <w:rPr/>
        <w:t>���</w:t>
      </w:r>
      <w:r>
        <w:rPr/>
        <w:t>[��#�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@#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;#�e��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%M��ueZ�)#k?�\}q�V�~�#�#)�Z�#�R�͗##�NY#P$q��#��� _�|Ŧ�D#���##��#��#�#}!�oQ2L�ʽ#&amp;#�;�H��Nn���#�%�v��</w:t>
        <w:tab/>
        <w:t>��b8</w:t>
        <w:tab/>
        <w:t>�</w:t>
      </w:r>
      <w:r>
        <w:rPr>
          <w:rtl w:val="true"/>
        </w:rPr>
        <w:t>ޓ</w:t>
      </w:r>
      <w:r>
        <w:rPr/>
        <w:t>�</w:t>
      </w:r>
      <w:r>
        <w:rPr/>
        <w:t>p}������X���T.��91!</w:t>
        <w:br/>
        <w:t>�#�#��'#��#r}n�\��&gt;��}�r'��t}��~�8�ҞFrCS�Q�~�6@#����k�#h(�r��H��T+4#</w:t>
        <w:tab/>
        <w:t>���t��cl�b�Qh#���E����:ʦ��'�P��|`#9#�[����tվ}���</w:t>
        <w:tab/>
        <w:t>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ń�X��U#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\�##�N{a�&gt;#?�}��}����#�ic�vN��6��&lt;���K</w:t>
      </w:r>
      <w:r>
        <w:rPr/>
        <w:t>ꌖ</w:t>
      </w:r>
      <w:r>
        <w:rPr/>
        <w:t>#e��e�̩���\,�#A!zm�%l�#,8���ˏ�}� s�IEU�B�mc�#�g�##,�(�1�`���#6:s8�&amp;/L[��`�#kU,#e�#�!#Fbs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#L##,####�#�f�#`�#�ʌ{��#�#�Q�n��7�m;##�x:��4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��#d^��V�`W��ʂ#�Ej���#��#4S#��#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#�ź�</w:t>
        <w:br/>
        <w:t>qY�</w:t>
        <w:br/>
        <w:t>��FJ0VC.���</w:t>
        <w:br/>
        <w:t>�}Ʋo���eF�%��&lt;�Ļ#�#)</w:t>
        <w:br/>
        <w:t>�(���t####n�#.�#�2�vu#PԘ���-2� �#2��-�(x���MvV��#���d���</w:t>
      </w:r>
      <w:r>
        <w:rPr/>
        <w:t>곏�</w:t>
      </w:r>
      <w:r>
        <w:rPr/>
        <w:t>W~i#��#�?B#]</w:t>
      </w:r>
      <w:r>
        <w:rPr>
          <w:rtl w:val="true"/>
        </w:rPr>
        <w:t>ח</w:t>
      </w:r>
      <w:r>
        <w:rPr>
          <w:rtl w:val="true"/>
        </w:rPr>
        <w:t>*�#�*��</w:t>
      </w:r>
      <w:r>
        <w:rPr>
          <w:rtl w:val="true"/>
        </w:rPr>
        <w:t>ڑ</w:t>
      </w:r>
      <w:r>
        <w:rPr/>
        <w:t>��</w:t>
      </w:r>
      <w:r>
        <w:rPr/>
        <w:t>c�9���c#��</w:t>
      </w:r>
      <w:r>
        <w:rPr>
          <w:rtl w:val="true"/>
        </w:rPr>
        <w:t>މ</w:t>
      </w:r>
      <w:r>
        <w:rPr/>
        <w:t>H#'Q*�</w:t>
        <w:br/>
        <w:t>s�f</w:t>
      </w:r>
    </w:p>
    <w:p>
      <w:pPr>
        <w:pStyle w:val="PreformattedText"/>
        <w:bidi w:val="0"/>
        <w:jc w:val="left"/>
        <w:rPr/>
      </w:pPr>
      <w:r>
        <w:rPr/>
        <w:t>iւs#��bH+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�nd#���##v��^�v�.�R#��#���</w:t>
      </w:r>
      <w:r>
        <w:rPr/>
        <w:t>ܰ�</w:t>
      </w:r>
      <w:r>
        <w:rPr/>
        <w:t>#�#�-,��Y�</w:t>
      </w:r>
      <w:r>
        <w:rPr/>
        <w:t>풓</w:t>
      </w:r>
      <w:r>
        <w:rPr/>
        <w:t>#����-�R J�(#�#����H</w:t>
      </w:r>
      <w:r>
        <w:rPr/>
        <w:t>ِ</w:t>
      </w:r>
      <w:r>
        <w:rPr/>
        <w:t>,�)V���F%#</w:t>
      </w:r>
      <w:r>
        <w:rPr/>
        <w:t>֨۞</w:t>
      </w:r>
      <w:r>
        <w:rPr/>
        <w:t>)d�B�|���Hn��#Hn��#Hn�#E�?�#���&amp;�%#�;#ɭl/��(�/#�s2��`'���#/�;�#��^�#M�#k�ä#)#R�П;#��#Y�B��cl�b�Qh#�R J1C##�≄#�8��j/�U7�k�#i�=�KU%#�so�v���U�]</w:t>
      </w:r>
      <w:r>
        <w:rPr>
          <w:rtl w:val="true"/>
        </w:rPr>
        <w:t>ں</w:t>
      </w:r>
      <w:r>
        <w:rPr/>
        <w:t>�</w:t>
      </w:r>
      <w:r>
        <w:rPr/>
        <w:t>n�</w:t>
      </w:r>
      <w:r>
        <w:rPr/>
        <w:t>잂�</w:t>
      </w:r>
      <w:r>
        <w:rPr/>
        <w:t>#�f��5�*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s�#�#[Du#�#�#kgr"�#</w:t>
      </w:r>
      <w:r>
        <w:rPr/>
        <w:t>갻</w:t>
      </w:r>
      <w:r>
        <w:rPr/>
        <w:t>:Ƞ#_#|e��W#_��t�/�#��#+��ȏ�#K5#o</w:t>
      </w:r>
    </w:p>
    <w:p>
      <w:pPr>
        <w:pStyle w:val="PreformattedText"/>
        <w:bidi w:val="0"/>
        <w:jc w:val="left"/>
        <w:rPr/>
      </w:pPr>
      <w:r>
        <w:rPr/>
        <w:t>#?���b@�+���m&lt;��~��:�k�7�#.�KW�W6�E���</w:t>
      </w:r>
      <w:r>
        <w:rPr>
          <w:rtl w:val="true"/>
        </w:rPr>
        <w:t>ڋ</w:t>
      </w:r>
      <w:r>
        <w:rPr/>
        <w:t>'M��##c</w:t>
      </w:r>
      <w:r>
        <w:rPr/>
        <w:t>؊�</w:t>
      </w:r>
      <w:r>
        <w:rPr/>
        <w:t>a*V.�aktz��t#�</w:t>
      </w:r>
    </w:p>
    <w:p>
      <w:pPr>
        <w:pStyle w:val="PreformattedText"/>
        <w:bidi w:val="0"/>
        <w:jc w:val="left"/>
        <w:rPr/>
      </w:pPr>
      <w:r>
        <w:rPr/>
        <w:t>,7���O-#�-�,��V��t`�w#�#c��</w:t>
        <w:br/>
        <w:t>#f&amp;�B{�r#�</w:t>
      </w:r>
    </w:p>
    <w:p>
      <w:pPr>
        <w:pStyle w:val="PreformattedText"/>
        <w:bidi w:val="0"/>
        <w:jc w:val="left"/>
        <w:rPr/>
      </w:pPr>
      <w:r>
        <w:rPr/>
        <w:t>,�#&amp;��d�U�]���9W#n]Y�����:B�</w:t>
      </w:r>
      <w:r>
        <w:rPr/>
        <w:t>ు�</w:t>
      </w:r>
      <w:r>
        <w:rPr/>
        <w:t>##[$��</w:t>
      </w:r>
      <w:r>
        <w:rPr/>
        <w:t>ు</w:t>
      </w:r>
      <w:r>
        <w:rPr/>
        <w:t>ǆe�ʯ�#Fn����p!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</w:t>
      </w:r>
      <w:r>
        <w:rPr>
          <w:rtl w:val="true"/>
        </w:rPr>
        <w:t>ۍ</w:t>
      </w:r>
      <w:r>
        <w:rPr/>
        <w:t>�</w:t>
      </w:r>
      <w:r>
        <w:rPr/>
        <w:t>#k�#k�c#�</w:t>
      </w:r>
    </w:p>
    <w:p>
      <w:pPr>
        <w:pStyle w:val="PreformattedText"/>
        <w:bidi w:val="0"/>
        <w:jc w:val="left"/>
        <w:rPr/>
      </w:pPr>
      <w:r>
        <w:rPr/>
        <w:t>&lt;6���c{�xl�N����yl�+����^��*P��</w:t>
        <w:tab/>
        <w:t>``�b�D��#�3M�#UC�#a[�*X�cl#B1'�F2</w:t>
      </w:r>
      <w:r>
        <w:rPr/>
        <w:t>願�</w:t>
      </w:r>
      <w:r>
        <w:rPr/>
        <w:t>~8�#�y�BL�XL#�9ѽ1W���##,C�&gt;j#~GZa.�Q Ga�D1|##(</w:t>
      </w:r>
      <w:r>
        <w:rPr/>
        <w:t>۞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/>
        <w:t>֯���</w:t>
      </w:r>
      <w:r>
        <w:rPr/>
        <w:t>7�TES\mM?�1���@�</w:t>
      </w:r>
      <w:r>
        <w:rPr/>
        <w:t>ܵ</w:t>
      </w:r>
      <w:r>
        <w:rPr/>
        <w:t>Y%&gt;����#�m�&lt;�z��,�w.,��7j#/�.&gt;r'</w:t>
        <w:tab/>
        <w:t>U7��#c</w:t>
        <w:br/>
        <w:t>�)0���#cj(����/}#nF�&amp;�h��H��p]#tI��#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p1c�s���F�cҳ��n#|��"@��##����%�:)iȼ��B�X#�##k`���#~�#+E��]���s�(1J�LOqC3x</w:t>
      </w:r>
      <w:r>
        <w:rPr>
          <w:rtl w:val="true"/>
        </w:rPr>
        <w:t>ܒ</w:t>
      </w:r>
      <w:r>
        <w:rPr/>
        <w:t>�</w:t>
      </w:r>
      <w:r>
        <w:rPr/>
        <w:t>O�������1wn�R��~#�=m�5�u�O#|��##��</w:t>
        <w:tab/>
        <w:t>�a���=�Y�̫/:k�"�Z�c,�#J�\�;eLH�h�n#ʼ�~k/^qC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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#ES�##�#��#Mn#S�&lt;M(�r�hƐ�bI&gt;.YRp���wn</w:t>
      </w:r>
      <w:r>
        <w:rPr>
          <w:rtl w:val="true"/>
        </w:rPr>
        <w:t>ܐ</w:t>
      </w:r>
      <w:r>
        <w:rPr/>
        <w:t>���</w:t>
      </w:r>
      <w:r>
        <w:rPr/>
        <w:t>#z�$�H�j����g�S�LS*�Ą(hT('�h���ʧB��!�˰�E��#�[</w:t>
      </w:r>
      <w:r>
        <w:rPr>
          <w:rtl w:val="true"/>
        </w:rPr>
        <w:t>ݣ</w:t>
      </w:r>
      <w:r>
        <w:rPr/>
        <w:t>#]�T�`m�G���6�l�*��#]1�#N�Ң0Ϲ��L:ͪ��s� ��T��#��I��D29##�#����P�P*e�m�DC�-�ZH�'M�=#i|^#VqCqd-f���eO#�#���m9Q#҇(#�:VQ</w:t>
      </w:r>
      <w:r>
        <w:rPr/>
        <w:t>몢�</w:t>
      </w:r>
      <w:r>
        <w:rPr/>
        <w:t>#;c�N�՜�%��W-%u�&gt;N�m#U#�#��#���#+���y|�M#g#S�v#;d�Ks�#pҼS�##�kVP�`��#?m=]w�^r�o5�##��#v#��.��.{ip�~N�p����=[#���[�.l=���</w:t>
      </w:r>
      <w:r>
        <w:rPr/>
        <w:t>緛</w:t>
      </w:r>
      <w:r>
        <w:rPr/>
        <w:t>z��Gxa�����F�]!�#V]#��r�^"s�</w:t>
        <w:tab/>
        <w:t>��%nf#�b�.#��/k#�#$'#�)#9q�#�j�n�#��n���C��#J�d/&lt;�&gt;�i/���</w:t>
      </w:r>
      <w:r>
        <w:rPr>
          <w:rtl w:val="true"/>
        </w:rPr>
        <w:t>ݭ</w:t>
      </w:r>
      <w:r>
        <w:rPr/>
        <w:t>ȭ��GI&gt;Y��j</w:t>
        <w:br/>
        <w:t>Ze�H^\</w:t>
      </w:r>
      <w:r>
        <w:rPr/>
        <w:t>嘩�</w:t>
      </w:r>
      <w:r>
        <w:rPr/>
        <w:t>$�D*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W�`^-�u�6�#��R�+$��#</w:t>
        <w:br/>
        <w:t>\0�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br/>
        <w:t>&amp;f�ɬ��;xҤ~��Ԩ�.!#�</w:t>
      </w:r>
      <w:r>
        <w:rPr/>
        <w:t>֓��</w:t>
      </w:r>
      <w:r>
        <w:rPr/>
        <w:t>X*����r;��g#\,5�v&lt;�J'�t����{�#�m&gt;#���YW�2�)C!�b�3�#x���_$��Y.#ʒi)#Q`�^�f��h�#����?PK########�N�@#-��K###�#######ppt/presProps.xml���j�0#���]�,;vlb#;v��C#�##[N#�#��SJ</w:t>
      </w:r>
      <w:r>
        <w:rPr/>
        <w:t>߽�</w:t>
      </w:r>
      <w:r>
        <w:rPr/>
        <w:t>qKC/9��2���zs#cpb�r%##.0#��T��#o�Op##���$+�;�`S&gt;&gt;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�tg#o$mN#ppN�#���#�#���A#A�_�#��#1"�q�#�#�zs�^</w:t>
      </w:r>
    </w:p>
    <w:p>
      <w:pPr>
        <w:pStyle w:val="PreformattedText"/>
        <w:bidi w:val="0"/>
        <w:jc w:val="left"/>
        <w:rPr/>
      </w:pPr>
      <w:r>
        <w:rPr/>
        <w:t>#�X����#W#�Ɖ�#���n�#��9n�J#�]</w:t>
      </w:r>
      <w:r>
        <w:rPr>
          <w:rtl w:val="true"/>
        </w:rPr>
        <w:t>܋</w:t>
      </w:r>
      <w:r>
        <w:rPr/>
        <w:t>u�##</w:t>
      </w:r>
    </w:p>
    <w:p>
      <w:pPr>
        <w:pStyle w:val="PreformattedText"/>
        <w:bidi w:val="0"/>
        <w:jc w:val="left"/>
        <w:rPr/>
      </w:pPr>
      <w:r>
        <w:rPr/>
        <w:t>/�G�&amp;�6�+��h#�0&amp;���#&amp;M#�#��"�'�0�{n;j�gA��k��sT��'xg�U�[tJ�kN�ՙ#��#5�s_':###T�фy��Da�#R�4[U0�H#��i`]W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qt#c��?�#r#x#������w��#PK########�N�@��#��###I#######ppt/viewProps.xml��MO�0#��+�#,�!)��DM#�#{�԰wc�����qJ�_�c'mU�#���;�;q�#��d+#(gk:�*)��;�l[����rA</w:t>
        <w:tab/>
        <w:t>Df#��ʚ�$Ї�ŏ���J~�#�##*V�.F_##�N##W�K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��&gt;P���,�a��i&gt;|g�m6��</w:t>
      </w:r>
      <w:r>
        <w:rPr>
          <w:rtl w:val="true"/>
        </w:rPr>
        <w:t>ߎ</w:t>
      </w:r>
      <w:r>
        <w:rPr/>
        <w:t>�</w:t>
      </w:r>
      <w:r>
        <w:rPr/>
        <w:t>F�8�#�YDx</w:t>
      </w:r>
      <w:r>
        <w:rPr/>
        <w:t>蔇�����</w:t>
      </w:r>
      <w:r>
        <w:rPr/>
        <w:t>##P&amp;O�#i#�/��)h�t�y�L</w:t>
      </w:r>
      <w:r>
        <w:rPr/>
        <w:t>锡</w:t>
      </w:r>
      <w:r>
        <w:rPr/>
        <w:t>+4n��#��΅�/#</w:t>
      </w:r>
      <w:r>
        <w:rPr/>
        <w:t>֨��</w:t>
      </w:r>
      <w:r>
        <w:rPr/>
        <w:t>1lPF�ȍ� � ų�D#{�����#%���Q��#kZ�"i#Z#�s���|�K���#Z</w:t>
        <w:tab/>
        <w:t>�h^B</w:t>
        <w:br/>
        <w:t>�Z�1"`�o</w:t>
      </w:r>
      <w:r>
        <w:rPr>
          <w:rtl w:val="true"/>
        </w:rPr>
        <w:t>ܟ</w:t>
      </w:r>
      <w:r>
        <w:rPr/>
        <w:t>�</w:t>
      </w:r>
      <w:r>
        <w:rPr/>
        <w:t>D#�ũ�ED�4"�r#R�Z�</w:t>
        <w:br/>
        <w:t>#�&gt;�lN</w:t>
        <w:tab/>
        <w:t>#�ʼ#ӻ/��2���#�*K������.�.�#l�'��G�g�S</w:t>
      </w:r>
      <w:r>
        <w:rPr/>
        <w:t>ሚ�</w:t>
      </w:r>
      <w:r>
        <w:rPr/>
        <w:t>&gt;#�.Jh�o?y;)}&amp;#y��#�)�5)&gt;n�&lt;��H�O���#����%#m���?#G���hi;~�PK########�N�@#�j�####�#######ppt/tableStyles.xml�WKo�@#�#�#����#;/թ��#H�C)��X'V</w:t>
      </w:r>
      <w:r>
        <w:rPr>
          <w:rtl w:val="true"/>
        </w:rPr>
        <w:t>׻</w:t>
      </w:r>
      <w:r>
        <w:rPr/>
        <w:t>��</w:t>
      </w:r>
      <w:r>
        <w:rPr/>
        <w:t>jR!N#��8qC=qC�#�¿!�#���(m#�E%.ɮ�;���73_�#f#��p#�H�S����\��L��d(��#q��#a#��#G������6y��</w:t>
        <w:tab/>
        <w:t>~#q</w:t>
        <w:tab/>
        <w:t>�Шc�h��S�E�##V��&amp;��o###��6#��К���4Ei�#˧Hr�g�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��GG</w:t>
      </w:r>
    </w:p>
    <w:p>
      <w:pPr>
        <w:pStyle w:val="PreformattedText"/>
        <w:bidi w:val="0"/>
        <w:jc w:val="left"/>
        <w:rPr/>
      </w:pPr>
      <w:r>
        <w:rPr/>
        <w:t>Y���S��2z�~{8P���W�[�#����#_N.&lt;�#����O���</w:t>
      </w:r>
      <w:r>
        <w:rPr>
          <w:rtl w:val="true"/>
        </w:rPr>
        <w:t>ח</w:t>
      </w:r>
      <w:r>
        <w:rPr/>
        <w:t>_#�&amp;��b~���kI##�1#��&amp;#�9��X��(?ƞ�3##&gt;e�8?</w:t>
        <w:tab/>
        <w:t>#�'�tf##��rNQ��_���WEZp~�=U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=7�o#�q�M�)���T</w:t>
      </w:r>
      <w:r>
        <w:rPr/>
        <w:t>ड़</w:t>
      </w:r>
      <w:r>
        <w:rPr/>
        <w:t>`#�Gt$#�#�</w:t>
      </w:r>
      <w:r>
        <w:rPr>
          <w:rtl w:val="true"/>
        </w:rPr>
        <w:t>ݡ</w:t>
      </w:r>
      <w:r>
        <w:rPr/>
        <w:t>O��+H�gH�S�#����z��#���9�T#Lj�f���:�¾O#�ŏ��*#$�#Uc##�#g����#�Y��)�,v��'�#5#LM</w:t>
        <w:br/>
        <w:t>!�0�L�#A`��u�#m�A���jy�q(���P����W�J�ɿ�����x�{#��Jxz��#g�#��-wN�6#��#�k�E[���n͐��#�!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���#�/�.�#g�ME�gC�_��p�&lt;^�-u��R�#A�t4o�z�"V�V����b�#�Hv���~�.�#C��V�(]�%f[W#M�P�#Ͷ�7�#��#T��5M�7�Cc#�,1��_&amp;�����Ƿw</w:t>
      </w:r>
      <w:r>
        <w:rPr>
          <w:rtl w:val="true"/>
        </w:rPr>
        <w:t>ח</w:t>
      </w:r>
      <w:r>
        <w:rPr/>
        <w:t>�</w:t>
      </w:r>
      <w:r>
        <w:rPr/>
        <w:t>Ň7�</w:t>
        <w:tab/>
        <w:t>�g�R�;FN8�c�#�#�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&gt;g�#�g��[�Y#8��L#&amp;o���,����U�#�#��</w:t>
      </w:r>
    </w:p>
    <w:p>
      <w:pPr>
        <w:pStyle w:val="PreformattedText"/>
        <w:bidi w:val="0"/>
        <w:jc w:val="left"/>
        <w:rPr/>
      </w:pPr>
      <w:r>
        <w:rPr/>
        <w:t>(�R�#`�:�:%#X��#�27��#��oʆ��V�v�#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PK##</w:t>
        <w:br/>
        <w:t>#####�N�@############</w:t>
        <w:tab/>
        <w:t>###docProps/PK########�N�@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x#######docProps/app.xml�T�o#A#���?l��.�Z+#�ih##Œ#�&lt;�}��af33b��Ć##�</w:t>
      </w:r>
      <w:r>
        <w:rPr>
          <w:rtl w:val="true"/>
        </w:rPr>
        <w:t>ب</w:t>
      </w:r>
      <w:r>
        <w:rPr/>
        <w:t>ы1#z�F/�@�) ��ow�BK#5���}�ͼ�e#�8h</w:t>
        <w:br/>
        <w:t>�#�p%�nz9�: }#pYϺ���Һ�#�d���u#�#��5R�*#m9##%�ɺ</w:t>
      </w:r>
    </w:p>
    <w:p>
      <w:pPr>
        <w:pStyle w:val="PreformattedText"/>
        <w:bidi w:val="0"/>
        <w:jc w:val="left"/>
        <w:rPr/>
      </w:pPr>
      <w:r>
        <w:rPr/>
        <w:t>kÌ�#�#Mf�#��Ԕn2���{�V�&gt;l)�^#��VR�5##,�#��p*�&amp;����W�@����^�0�#SRV��2o#M#�&lt;!U�#CW�o#/</w:t>
        <w:tab/>
        <w:t>�f#</w:t>
        <w:br/>
        <w:t>�3�~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#�l#�#�#Ĭ�A����#�#o#D�L��fa��t�#r�sR#&lt;#�#o#�;�b#�#$σ#�#��\N</w:t>
        <w:br/>
        <w:t>���a̟���3#94�</w:t>
      </w:r>
      <w:r>
        <w:rPr/>
        <w:t>֘</w:t>
      </w:r>
      <w:r>
        <w:rPr/>
        <w:t>0���#�#��[d\#JZ6�#�*�#�#ǻ�:��@d[�m1͙�h_DK�8#����?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�xy�{N&lt;d%H#�0#�Uz+&amp;`p%1�:��#�{�#��$^����_�Ç�������9%::1#{���̭#�[���#�</w:t>
      </w:r>
      <w:r>
        <w:rPr>
          <w:rtl w:val="true"/>
        </w:rPr>
        <w:t>ߞ</w:t>
      </w:r>
      <w:r>
        <w:rPr/>
        <w:t>u&gt;n=�=qa#'!fM�z��&lt;�`�#�✣Y��?���Ꝏ�#���##�3���#�)�#�rL�}͝#^o</w:t>
      </w:r>
      <w:r>
        <w:rPr>
          <w:rtl w:val="true"/>
        </w:rPr>
        <w:t>ث</w:t>
      </w:r>
      <w:r>
        <w:rPr/>
        <w:t>##��x!8�g&lt;��.*.��%#^��'?g��&lt;���#�wM%,�-fa�#</w:t>
      </w:r>
      <w:r>
        <w:rPr/>
        <w:t>拤�</w:t>
      </w:r>
      <w:r>
        <w:rPr/>
        <w:t>`##�J#�@��#��Dr</w:t>
      </w:r>
    </w:p>
    <w:p>
      <w:pPr>
        <w:pStyle w:val="PreformattedText"/>
        <w:bidi w:val="0"/>
        <w:jc w:val="left"/>
        <w:rPr/>
      </w:pPr>
      <w:r>
        <w:rPr/>
        <w:t>&amp;�#L8��hs�%���W�S��[cR�V�de��PK########�N�@�\�0h###�#######docProps/core.xml}RKN�0#�#q����N?#�$�#uE%$�@�,�H��6M��##�#W`�i*����iQ#�#~��gǣU�yK�F#*Aa@�#�#B�y��c?B��L</w:t>
        <w:tab/>
        <w:t>�#</w:t>
        <w:br/>
        <w:t>#�#�F��I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A[</w:t>
        <w:tab/>
        <w:t>�sJ�P^&amp;hamI16|#93�c(#�</w:t>
        <w:br/>
        <w:t>�3�J=�%��l#�G�#��2�,õ�_v�h+)x'Y��###C#9(kp#�xϵ�s��#9`�ҮK�ik�P[�#��+#;bUUA�ol8�!~���5Q}��Yq@i,8��f��x�u;���B��]</w:t>
      </w:r>
      <w:r>
        <w:rPr/>
        <w:t>ᦙ</w:t>
      </w:r>
      <w:r>
        <w:rPr/>
        <w:t>1c'n�3</w:t>
        <w:tab/>
        <w:t>�r�n�&gt;��~��|���#�#@�R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]�&amp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#y�_]O�(�p�zMIDI�#�T;�u�N�#�[��+F&gt;#���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���#�?PK########�N�@�l#�&amp;�###�######docProps/thumbnail.jpeg��#T�i�6�bE@�H#!��HW#Q���@@�t#!���D, QB�қ&lt;J#A�H</w:t>
        <w:tab/>
        <w:t>E�HS�D#�QF�� ��"M�[!�C</w:t>
        <w:br/>
        <w:t>���~��{}kf������mg�����Y��8�k��</w:t>
        <w:br/>
        <w:t>Wf�����̪U�d~#�ɬ��#���</w:t>
      </w:r>
      <w:r>
        <w:rPr/>
        <w:t>֯</w:t>
      </w:r>
      <w:r>
        <w:rPr/>
        <w:t>#o��#?���K#�</w:t>
      </w:r>
    </w:p>
    <w:p>
      <w:pPr>
        <w:pStyle w:val="PreformattedText"/>
        <w:bidi w:val="0"/>
        <w:jc w:val="left"/>
        <w:rPr/>
      </w:pPr>
      <w:r>
        <w:rPr/>
        <w:t>2�W�X�j��j�Uk�W�tʠedV����#�V�^�v�z�</w:t>
      </w:r>
    </w:p>
    <w:p>
      <w:pPr>
        <w:pStyle w:val="PreformattedText"/>
        <w:bidi w:val="0"/>
        <w:jc w:val="left"/>
        <w:rPr/>
      </w:pPr>
      <w:r>
        <w:rPr/>
        <w:t>r�</w:t>
        <w:br/>
        <w:t>�#��dV�Z�f��5�</w:t>
      </w:r>
      <w:r>
        <w:rPr/>
        <w:t>֭</w:t>
      </w:r>
      <w:r>
        <w:rPr/>
        <w:t>]#^##�^f���[w#Z��#(��ꞛwJ6�#�kWs</w:t>
      </w:r>
      <w:r>
        <w:rPr/>
        <w:t>냶</w:t>
      </w:r>
      <w:r>
        <w:rPr/>
        <w:t>[��|KN^]CSK�`��N#c+�6���#9z�����������)</w:t>
      </w:r>
      <w:r>
        <w:rPr>
          <w:rtl w:val="true"/>
        </w:rPr>
        <w:t>ߠ</w:t>
      </w:r>
      <w:r>
        <w:rPr/>
        <w:t>_Ϟ#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5�x�z|BbRrJj���</w:t>
      </w:r>
      <w:r>
        <w:rPr/>
        <w:t>ܼ���</w:t>
      </w:r>
      <w:r>
        <w:rPr/>
        <w:t>#&lt;,-+��UVU?�ohlj~������������#Fy|��&gt;O~����}_X#.!-�#�*�5�s�k`�˸��V�]�f��q�Z##��(�]�u��͇\e#/�l�ss���;%u�r�n�</w:t>
      </w:r>
      <w:r>
        <w:rPr>
          <w:rtl w:val="true"/>
        </w:rPr>
        <w:t>ڙ</w:t>
      </w:r>
      <w:r>
        <w:rPr/>
        <w:t>�</w:t>
      </w:r>
      <w:r>
        <w:rPr/>
        <w:t>}��</w:t>
      </w:r>
      <w:r>
        <w:rPr/>
        <w:t>ۭ</w:t>
      </w:r>
      <w:r>
        <w:rPr/>
        <w:t>x#��{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kd�s`��q��l\�</w:t>
        <w:br/>
        <w:t>,�#e#��T��a�����#��.Zʹ��WaH�oRy̺�̧��4b</w:t>
      </w:r>
      <w:r>
        <w:rPr>
          <w:rtl w:val="true"/>
        </w:rPr>
        <w:t>܎�</w:t>
      </w:r>
      <w:r>
        <w:rPr/>
        <w:t>5</w:t>
      </w:r>
      <w:r>
        <w:rPr/>
        <w:t>�</w:t>
      </w:r>
      <w:r>
        <w:rPr>
          <w:rtl w:val="true"/>
        </w:rPr>
        <w:t>ݞ</w:t>
      </w:r>
      <w:r>
        <w:rPr/>
        <w:t>��</w:t>
      </w:r>
      <w:r>
        <w:rPr/>
        <w:t>Ry�5</w:t>
      </w:r>
      <w:r>
        <w:rPr>
          <w:rtl w:val="true"/>
        </w:rPr>
        <w:t>י</w:t>
      </w:r>
      <w:r>
        <w:rPr/>
        <w:t>yhd��T�R�"��f�"�#� )��ZC�%�A�</w:t>
      </w:r>
      <w:r>
        <w:rPr/>
        <w:t>݅</w:t>
      </w:r>
      <w:r>
        <w:rPr/>
        <w:t>Y����i���΋c�##��cbl#N.��11#������}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�x*Զ;���##�$���5&amp;��#bL�\�L#�{�</w:t>
      </w:r>
      <w:r>
        <w:rPr>
          <w:rtl w:val="true"/>
        </w:rPr>
        <w:t>ۅ�</w:t>
      </w:r>
      <w:r>
        <w:rPr/>
        <w:t>9</w:t>
      </w:r>
      <w:r>
        <w:rPr/>
        <w:t>�`���#�z�!'��U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K#�Q5�gS����#=}eg_%b�#���i|�{��y�#�#�;:�#^ɹ�U;7������</w:t>
      </w:r>
      <w:r>
        <w:rPr/>
        <w:t>薅</w:t>
      </w:r>
      <w:r>
        <w:rPr/>
        <w:t>@�d/88)�m�gM#</w:t>
      </w:r>
      <w:r>
        <w:rPr/>
        <w:t>ֺ�</w:t>
      </w:r>
      <w:r>
        <w:rPr/>
        <w:t>NO�?�b}���Q�Ѻ�?��#5�#1�r##�Z��;#7��#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#��{�*H#�&gt;y�#��V��x�/��o�;��7�#?�:||��M��t6#���OvϿ</w:t>
      </w:r>
      <w:r>
        <w:rPr>
          <w:rtl w:val="true"/>
        </w:rPr>
        <w:t>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E��+��=H�#G�&lt;iEzʐ#��Įl����%��+��d^�Y��_�#o��5###6fw.���k��</w:t>
      </w:r>
      <w:r>
        <w:rPr/>
        <w:t>韡</w:t>
      </w:r>
      <w:r>
        <w:rPr/>
        <w:t>T##�</w:t>
      </w:r>
      <w:r>
        <w:rPr>
          <w:rtl w:val="true"/>
        </w:rPr>
        <w:t>ܢ��</w:t>
      </w:r>
      <w:r>
        <w:rPr/>
        <w:t>9</w:t>
      </w:r>
      <w:r>
        <w:rPr/>
        <w:t>I�\5f�#Kɯ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��#vE��&lt;A:d;2+)�e</w:t>
      </w:r>
      <w:r>
        <w:rPr>
          <w:rtl w:val="true"/>
        </w:rPr>
        <w:t>׆</w:t>
      </w:r>
      <w:r>
        <w:rPr/>
        <w:t>�</w:t>
      </w:r>
      <w:r>
        <w:rPr/>
        <w:t>~|������Q.#�#{GH�T56!&amp;'����u�5#��#�#ѓ[�i��|���O��Sg�&amp;����2W-���</w:t>
        <w:tab/>
        <w:t>��|H����##M],���6&gt;uU����m�3#U�]�#=�V#k��</w:t>
      </w:r>
      <w:r>
        <w:rPr/>
        <w:t></w:t>
      </w:r>
      <w:r>
        <w:rPr/>
        <w:t>٣</w:t>
      </w:r>
      <w:r>
        <w:rPr/>
        <w:t>�</w:t>
      </w:r>
      <w:r>
        <w:rPr/>
        <w:t>U���Y���}�eՇ�T}�^�#�����ǃ##�?�#�Ӿ�o��#�:b%##-���#H�5#�G�)6�B�_j���-V#a+2,��@CM�l{���ǔ</w:t>
      </w:r>
    </w:p>
    <w:p>
      <w:pPr>
        <w:pStyle w:val="PreformattedText"/>
        <w:bidi w:val="0"/>
        <w:jc w:val="left"/>
        <w:rPr/>
      </w:pPr>
      <w:r>
        <w:rPr/>
        <w:t>k�NlH�#`�&lt;</w:t>
      </w:r>
      <w:r>
        <w:rPr>
          <w:rtl w:val="true"/>
        </w:rPr>
        <w:t>؈ڀ</w:t>
      </w:r>
      <w:r>
        <w:rPr/>
        <w:t>xMw�5|�����h���N�D�c�=��#m=g�h��{2â��h�u9#rv��j��Ao/��}</w:t>
      </w:r>
      <w:r>
        <w:rPr>
          <w:rtl w:val="true"/>
        </w:rPr>
        <w:t>ݗ</w:t>
      </w:r>
      <w:r>
        <w:rPr>
          <w:rtl w:val="true"/>
        </w:rPr>
        <w:t>}</w:t>
      </w:r>
      <w:r>
        <w:rPr/>
        <w:t>8</w:t>
      </w:r>
      <w:r>
        <w:rPr/>
        <w:t>��d�[-.�+��6�n8[�h��s�M�I</w:t>
      </w:r>
      <w:r>
        <w:rPr/>
        <w:t>ٟ</w:t>
      </w:r>
      <w:r>
        <w:rPr/>
        <w:t>9#�{�:�v&gt;r&gt;�������_K##.�2fȥ�</w:t>
      </w:r>
      <w:r>
        <w:rPr/>
        <w:t>喐</w:t>
      </w:r>
      <w:r>
        <w:rPr/>
        <w:t>P��#��# #k�Q�Y$�y#M</w:t>
        <w:br/>
        <w:t>�Z��J#n��\|,�4B�q�Y|�ĭ�&lt;kEF��s�w7���}�F#�v��2�[;��8��|��4d</w:t>
      </w:r>
      <w:r>
        <w:rPr/>
        <w:t>؅</w:t>
      </w:r>
      <w:r>
        <w:rPr/>
        <w:t>N��a</w:t>
      </w:r>
    </w:p>
    <w:p>
      <w:pPr>
        <w:pStyle w:val="PreformattedText"/>
        <w:bidi w:val="0"/>
        <w:jc w:val="left"/>
        <w:rPr/>
      </w:pPr>
      <w:r>
        <w:rPr/>
        <w:t>H��#�#�#Ed(��P##!T##�:�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67�Ѳ�l6y�P���ѧw-��PP�H�#��S#Wd�u#�W�~^��U-�+���-�2���)#$5$�OЖ�CoX�#W���xK�pJ�#</w:t>
      </w:r>
    </w:p>
    <w:p>
      <w:pPr>
        <w:pStyle w:val="PreformattedText"/>
        <w:bidi w:val="0"/>
        <w:jc w:val="left"/>
        <w:rPr/>
      </w:pPr>
      <w:r>
        <w:rPr/>
        <w:t>/��}�#����,#j##�|��B��So�w#�[ȏ~D�&lt;z&amp;f�</w:t>
      </w:r>
    </w:p>
    <w:p>
      <w:pPr>
        <w:pStyle w:val="PreformattedText"/>
        <w:bidi w:val="0"/>
        <w:jc w:val="left"/>
        <w:rPr/>
      </w:pPr>
      <w:r>
        <w:rPr/>
        <w:t>t�151�X(U����Ԇ���#��6F~9�#U#�f�Wd#�xoD�/�t�#)���$�$����F��#��U`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#��#��IfL��h�#�3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##�#���4��%�)#�DG#&lt;��Z#"G##��*^�P��</w:t>
      </w:r>
      <w:r>
        <w:rPr/>
        <w:t>߹</w:t>
      </w:r>
      <w:r>
        <w:rPr/>
        <w:t>#l�RX#���f�9�#�=���5&lt;!��\��ǻ#�</w:t>
      </w:r>
      <w:r>
        <w:rPr>
          <w:rtl w:val="true"/>
        </w:rPr>
        <w:t>ފ�</w:t>
      </w:r>
      <w:r>
        <w:rPr>
          <w:rtl w:val="true"/>
        </w:rPr>
        <w:t>+���~���</w:t>
      </w:r>
      <w:r>
        <w:rPr/>
        <w:t>3</w:t>
      </w:r>
      <w:r>
        <w:rPr/>
        <w:t>j�w��#���_#��#�q�##e�#��</w:t>
      </w:r>
      <w:r>
        <w:rPr/>
        <w:t>݄�</w:t>
      </w:r>
      <w:r>
        <w:rPr/>
        <w:t>촙</w:t>
      </w:r>
      <w:r>
        <w:rPr/>
        <w:t>[%��l�������0f"_�</w:t>
      </w:r>
    </w:p>
    <w:p>
      <w:pPr>
        <w:pStyle w:val="PreformattedText"/>
        <w:bidi w:val="0"/>
        <w:jc w:val="left"/>
        <w:rPr/>
      </w:pPr>
      <w:r>
        <w:rPr/>
        <w:t>B=gv#Zj�j�S���&amp;0Hd�#/�</w:t>
      </w:r>
      <w:r>
        <w:rPr>
          <w:rtl w:val="true"/>
        </w:rPr>
        <w:t>ـ</w:t>
      </w:r>
      <w:r>
        <w:rPr/>
        <w:t>�</w:t>
      </w:r>
      <w:r>
        <w:rPr/>
        <w:t>"cunB�X</w:t>
      </w:r>
      <w:r>
        <w:rPr>
          <w:rtl w:val="true"/>
        </w:rPr>
        <w:t>ܘ</w:t>
      </w:r>
      <w:r>
        <w:rPr/>
        <w:t>4</w:t>
      </w:r>
      <w:r>
        <w:rPr/>
        <w:t>+j&amp;�#�'�*5�Vd#I#���|��4�8@AB��4&amp;}����#)�G)��[����L&amp;��$y��"#�/��դ=��R��#�&amp;ɿ�#%$m�#����ǵ#)x4��\��^��#</w:t>
      </w:r>
      <w:r>
        <w:rPr>
          <w:rtl w:val="true"/>
        </w:rPr>
        <w:t>ل</w:t>
      </w:r>
      <w:r>
        <w:rPr/>
        <w:t>�</w:t>
      </w:r>
      <w:r>
        <w:rPr/>
        <w:t>#��e:��#�KI#�&gt;��#9��ms�u#��Y��|�H�#�&gt;#��.��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:6���&lt;.�I�###4nd���X��}</w:t>
      </w:r>
      <w:r>
        <w:rPr/>
        <w:t>䅖�</w:t>
      </w:r>
      <w:r>
        <w:rPr/>
        <w:t>&gt;l���j�q�+c�����m��n��w"�ͫ#�ma�0</w:t>
      </w:r>
      <w:r>
        <w:rPr/>
        <w:t>厷�</w:t>
      </w:r>
      <w:r>
        <w:rPr/>
        <w:t>F=�s��|</w:t>
      </w:r>
      <w:r>
        <w:rPr/>
        <w:t>ज़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5��,�Ȟ�[</w:t>
      </w:r>
    </w:p>
    <w:p>
      <w:pPr>
        <w:pStyle w:val="PreformattedText"/>
        <w:bidi w:val="0"/>
        <w:jc w:val="left"/>
        <w:rPr/>
      </w:pPr>
      <w:r>
        <w:rPr/>
        <w:t>%��#�O��I��C#G�����C5�!�'���Ok[��#�#�&amp;#����#b#�ǟa���&amp;�</w:t>
      </w:r>
    </w:p>
    <w:p>
      <w:pPr>
        <w:pStyle w:val="PreformattedText"/>
        <w:bidi w:val="0"/>
        <w:jc w:val="left"/>
        <w:rPr/>
      </w:pPr>
      <w:r>
        <w:rPr/>
        <w:t>#������H�P#Y�3�0C+2�#L5ʯ��</w:t>
        <w:tab/>
        <w:t>,��E�3QV/</w:t>
        <w:br/>
        <w:t>q��!��5j��8�*</w:t>
        <w:br/>
        <w:t>E4�g�x�X##</w:t>
      </w:r>
      <w:r>
        <w:rPr/>
        <w:t>ૅ</w:t>
      </w:r>
      <w:r>
        <w:rPr/>
        <w:t>|�~w~?21�_�#_uʗ�O#G#b#��ǁ�#</w:t>
      </w:r>
    </w:p>
    <w:p>
      <w:pPr>
        <w:pStyle w:val="PreformattedText"/>
        <w:bidi w:val="0"/>
        <w:jc w:val="left"/>
        <w:rPr/>
      </w:pPr>
      <w:r>
        <w:rPr/>
        <w:t>o����D��vS#p���-�P��#��+2�#=)����#]�xw.SYLyR�$��M�JR��$v��&amp;t�ns�#{����l##?!�x(�T=^�V-Ɍv��5j]j���5���</w:t>
      </w:r>
      <w:r>
        <w:rPr>
          <w:rtl w:val="true"/>
        </w:rPr>
        <w:t>ڵ</w:t>
      </w:r>
      <w:r>
        <w:rPr/>
        <w:t>~�#�^DM##^��GZ2�L</w:t>
      </w:r>
      <w:r>
        <w:rPr>
          <w:rtl w:val="true"/>
        </w:rPr>
        <w:t>ا</w:t>
      </w:r>
      <w:r>
        <w:rPr/>
        <w:t>��</w:t>
      </w:r>
      <w:r>
        <w:rPr/>
        <w:t>j&lt;*�</w:t>
        <w:tab/>
        <w:t>�B(�z#dI�#���#7�-�f�o}�#������7</w:t>
      </w:r>
      <w:r>
        <w:rPr>
          <w:rtl w:val="true"/>
        </w:rPr>
        <w:t>׆</w:t>
      </w:r>
      <w:r>
        <w:rPr/>
        <w:t>鸀</w:t>
      </w:r>
      <w:r>
        <w:rPr/>
        <w:t>\S�#G!�j�'M</w:t>
      </w:r>
      <w:r>
        <w:rPr/>
        <w:t>ۭ�</w:t>
      </w:r>
      <w:r>
        <w:rPr/>
        <w:t>ѪnE�U:c�#�:��8�#ҡXh�[*�$#�,4��`ӥ=#��</w:t>
        <w:br/>
        <w:t>�&lt;�#&lt;��ի�# #�</w:t>
      </w:r>
      <w:r>
        <w:rPr/>
        <w:t>늧</w:t>
      </w:r>
      <w:r>
        <w:rPr/>
        <w:t>P�3��#���x���p[�G</w:t>
      </w:r>
      <w:r>
        <w:rPr>
          <w:rtl w:val="true"/>
        </w:rPr>
        <w:t>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�R�A|#��0&amp;�Vd�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�pX�y�]�</w:t>
      </w:r>
      <w:r>
        <w:rPr>
          <w:rtl w:val="true"/>
        </w:rPr>
        <w:t>ڬ</w:t>
      </w:r>
      <w:r>
        <w:rPr/>
        <w:t>�</w:t>
      </w:r>
      <w:r>
        <w:rPr/>
        <w:t>�#��p���#�H�#�lh�7#l_N#830�?�I��!Zv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2#N</w:t>
      </w:r>
      <w:r>
        <w:rPr/>
        <w:t>獐堨�</w:t>
      </w:r>
      <w:r>
        <w:rPr/>
        <w:t>8a-_#��#b�4�#�9�Ԯ�B4b#,V��#��o���3/̫t�vw��,a�9}X�</w:t>
      </w:r>
      <w:r>
        <w:rPr>
          <w:rtl w:val="true"/>
        </w:rPr>
        <w:t>܁�</w:t>
      </w:r>
      <w:r>
        <w:rPr>
          <w:rtl w:val="true"/>
        </w:rPr>
        <w:t>;</w:t>
      </w:r>
      <w:r>
        <w:rPr>
          <w:rtl w:val="true"/>
        </w:rPr>
        <w:t>ߑ</w:t>
      </w:r>
      <w:r>
        <w:rPr/>
        <w:t>��</w:t>
      </w:r>
      <w:r>
        <w:rPr/>
        <w:t>b-#wRRe~a�#e#g�#Y#9����§�]��^#!�������[P����?#��#9�z��`$��դc^#_Ym�#�&gt;L�#�x�!</w:t>
      </w:r>
      <w:r>
        <w:rPr>
          <w:rtl w:val="true"/>
        </w:rPr>
        <w:t>ܯ</w:t>
      </w:r>
      <w:r>
        <w:rPr/>
        <w:t>:��d�DHI��ȭ���#�z�&gt;��Ƅx�#��ab�y�N�������B\.w���#[M#B#��</w:t>
        <w:br/>
        <w:t>Nˏ�!5#c����\���_z17�^+E�;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�8�#q�?#�1S�#�#��#o�##akˏ���u�O�}#\@##�#��#��9#D�X</w:t>
      </w:r>
    </w:p>
    <w:p>
      <w:pPr>
        <w:pStyle w:val="PreformattedText"/>
        <w:bidi w:val="0"/>
        <w:jc w:val="left"/>
        <w:rPr/>
      </w:pPr>
      <w:r>
        <w:rPr/>
        <w:t>#u##ç��&amp;�d�F#e�Ζ�</w:t>
      </w:r>
    </w:p>
    <w:p>
      <w:pPr>
        <w:pStyle w:val="PreformattedText"/>
        <w:bidi w:val="0"/>
        <w:jc w:val="left"/>
        <w:rPr/>
      </w:pPr>
      <w:r>
        <w:rPr/>
        <w:t>7p��#��^_�#shq~##��?�_Ǳ�V</w:t>
      </w:r>
      <w:r>
        <w:rPr/>
        <w:t>츓���</w:t>
      </w:r>
      <w:r>
        <w:rPr/>
        <w:t>G�#��}�&amp;�d~���dJ�Qs�pv'SAj�c�&gt;#`c��_�%7I#.��ȁ��U�G�+|�:�k�;�#e��p#,;{�#�ɰD</w:t>
        <w:br/>
        <w:t>��.3�{�ҷTu��##��͜,T0#��^'�'�h�f��p�{�'Q����###�#�KI</w:t>
      </w:r>
      <w:r>
        <w:rPr>
          <w:rtl w:val="true"/>
        </w:rPr>
        <w:t>ص</w:t>
      </w:r>
      <w:r>
        <w:rPr/>
        <w:t>�</w:t>
      </w:r>
      <w:r>
        <w:rPr/>
        <w:t>^�#��E�&gt;�@��,B�d������wjŪ�� ���#�#R8���"�q�d"�ψ���ƥ������ �|r</w:t>
      </w:r>
    </w:p>
    <w:p>
      <w:pPr>
        <w:pStyle w:val="PreformattedText"/>
        <w:bidi w:val="0"/>
        <w:jc w:val="left"/>
        <w:rPr/>
      </w:pPr>
      <w:r>
        <w:rPr/>
        <w:t>-�wE&amp;�IZ��1K�3#�9�z��c�r��m�����1&gt;�!}&lt;u8���E_��</w:t>
      </w:r>
      <w:r>
        <w:rPr/>
        <w:t>ꬓ</w:t>
      </w:r>
      <w:r>
        <w:rPr/>
        <w:t>b#+��t������#s��#'�</w:t>
      </w:r>
    </w:p>
    <w:p>
      <w:pPr>
        <w:pStyle w:val="PreformattedText"/>
        <w:bidi w:val="0"/>
        <w:jc w:val="left"/>
        <w:rPr/>
      </w:pPr>
      <w:r>
        <w:rPr/>
        <w:t>冝�</w:t>
      </w:r>
      <w:r>
        <w:rPr/>
        <w:t>[���)��ȵ</w:t>
      </w:r>
      <w:r>
        <w:rPr>
          <w:rtl w:val="true"/>
        </w:rPr>
        <w:t>ݳ</w:t>
      </w:r>
      <w:r>
        <w:rPr/>
        <w:t>V�I%��$5�&amp;��=�$��L�0n�����#��N2#�+��#�#�I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C�{���#(�p��#�#��8�w2��0����������� ��M�V�~'^�&lt;#4}�SKó#��;O�h�##</w:t>
      </w:r>
    </w:p>
    <w:p>
      <w:pPr>
        <w:pStyle w:val="PreformattedText"/>
        <w:bidi w:val="0"/>
        <w:jc w:val="left"/>
        <w:rPr/>
      </w:pPr>
      <w:r>
        <w:rPr/>
        <w:t>#��#��b#��ɔ��&lt;#q�S����Z��Ż## ��-�3d]�`C�#� }��v��P���)[v��{#Ŷ�G���#�]O�#���#�E%#�#F2WdB#%4\p�##�: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̞</w:t>
      </w:r>
      <w:r>
        <w:rPr/>
        <w:t>6#�'�s�#�7�(�</w:t>
        <w:tab/>
        <w:t>�t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|�#�q��b�wd[i/eS�#��#L�B�b���#/�#D#�#��F�LЊL:#���#M</w:t>
      </w:r>
      <w:r>
        <w:rPr/>
        <w:t>묍</w:t>
      </w:r>
      <w:r>
        <w:rPr/>
        <w:t>!+2OG�#P[�nC�H��$���##dgs&lt;&gt;]�&amp;</w:t>
      </w:r>
      <w:r>
        <w:rPr>
          <w:rtl w:val="true"/>
        </w:rPr>
        <w:t>ڼ</w:t>
      </w:r>
      <w:r>
        <w:rPr/>
        <w:t>�</w:t>
      </w:r>
      <w:r>
        <w:rPr/>
        <w:t>ZH</w:t>
        <w:br/>
        <w:t>H���#K�#��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'1#�I5�Bl#���[uˈT���L���##�w%7:y����d=�{�|#�#��#�-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]�&lt;��#�TM�{I��o&lt;P�x��b</w:t>
      </w:r>
      <w:r>
        <w:rPr>
          <w:rtl w:val="true"/>
        </w:rPr>
        <w:t>ػ</w:t>
      </w:r>
      <w:r>
        <w:rPr/>
        <w:t>#�g�O#</w:t>
      </w:r>
      <w:r>
        <w:rPr/>
        <w:t>㌒</w:t>
      </w:r>
      <w:r>
        <w:rPr/>
        <w:t>ԕ�#3��#d�</w:t>
      </w:r>
      <w:r>
        <w:rPr>
          <w:rtl w:val="true"/>
        </w:rPr>
        <w:t>؟</w:t>
      </w:r>
      <w:r>
        <w:rPr/>
        <w:t>��</w:t>
      </w:r>
      <w:r>
        <w:rPr/>
        <w:t>n���#�T~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}h��O��&gt;V#NNh�U϶Iou�q#��gF###�H�S#[|GR#��XQ�B��xUU��</w:t>
      </w:r>
      <w:r>
        <w:rPr/>
        <w:t>ְ�</w:t>
      </w:r>
      <w:r>
        <w:rPr/>
        <w:t>#�Wx�#R��w�q�&amp;V#���]##�MH�N�,E#/�9r�(g#&gt;�x��B)\j�#W"�'�cЧ�N�b�o�D#���)�#����V�VOQ��ʽ�Q�v#���#��#�#�#���m��_�##��"�+�}3���2�@Ԏ�L##}#y!�͈99ũO�sM��&lt;�</w:t>
      </w:r>
      <w:r>
        <w:rPr>
          <w:rtl w:val="true"/>
        </w:rPr>
        <w:t>ٴ��</w:t>
      </w:r>
      <w:r>
        <w:rPr/>
        <w:t>0</w:t>
      </w:r>
      <w:r>
        <w:rPr>
          <w:rtl w:val="true"/>
        </w:rPr>
        <w:t>��#�</w:t>
      </w:r>
      <w:r>
        <w:rPr/>
        <w:t>07</w:t>
      </w:r>
      <w:r>
        <w:rPr>
          <w:rtl w:val="true"/>
        </w:rPr>
        <w:t>�#�#�##��}��#�,�</w:t>
      </w:r>
      <w:r>
        <w:rPr/>
        <w:t>7</w:t>
      </w:r>
      <w:r>
        <w:rPr/>
        <w:t>��m�]#�ȬE###ϳ�]�#�|</w:t>
        <w:tab/>
        <w:t>�!�"���S�(��Bk��IN|�{#�#I#�\��VD�kv�</w:t>
        <w:tab/>
        <w:t>�##</w:t>
        <w:tab/>
        <w:t>P�P'Ԩ��$��k�u�z�t=ԛ��v��G#E�#��s�l����#C�#���#{�#��w����;��z��kw��#'�6(�</w:t>
        <w:br/>
        <w:t>�5���̖w�1Y'</w:t>
      </w:r>
      <w:r>
        <w:rPr/>
        <w:t>ٝ</w:t>
      </w:r>
      <w:r>
        <w:rPr/>
        <w:t>#��bmՙ��'N��̬���ǲs�?=�5�</w:t>
        <w:br/>
        <w:t>��</w:t>
      </w:r>
      <w:r>
        <w:rPr>
          <w:rtl w:val="true"/>
        </w:rPr>
        <w:t>ހ</w:t>
      </w:r>
      <w:r>
        <w:rPr/>
        <w:t>I��F�'#\�#�j�'B�#</w:t>
      </w:r>
      <w:r>
        <w:rPr/>
        <w:t>㵎���</w:t>
      </w:r>
      <w:r>
        <w:rPr/>
        <w:t>#c�#0]�#,\�+�ѥ�#G#�E�xe</w:t>
      </w:r>
    </w:p>
    <w:p>
      <w:pPr>
        <w:pStyle w:val="PreformattedText"/>
        <w:bidi w:val="0"/>
        <w:jc w:val="left"/>
        <w:rPr/>
      </w:pPr>
      <w:r>
        <w:rPr/>
        <w:t>ٝ</w:t>
      </w:r>
      <w:r>
        <w:rPr/>
        <w:t>#��</w:t>
      </w:r>
      <w:r>
        <w:rPr/>
        <w:t>ׂ�</w:t>
      </w:r>
      <w:r>
        <w:rPr/>
        <w:t>6���#�3�#��uA�P�</w:t>
      </w:r>
      <w:r>
        <w:rPr/>
        <w:t>ؐ��</w:t>
      </w:r>
      <w:r>
        <w:rPr/>
        <w:t>Mf#L�#F��B(#0��N�F�#�#P�[�"�!q4/��#�#q#�#lEFc</w:t>
      </w:r>
      <w:r>
        <w:rPr>
          <w:rtl w:val="true"/>
        </w:rPr>
        <w:t>ڦ</w:t>
      </w:r>
      <w:r>
        <w:rPr/>
        <w:t>�</w:t>
      </w:r>
      <w:r>
        <w:rPr/>
        <w:t>l/Y�)�Ȝ#�G�:�]�����o���#$|~5�+�-3#��&lt;8���J��40wL�|�L#~�,w��Z��K�#:K�#}\#�#_#��O���oҽ������_K</w:t>
        <w:br/>
        <w:t>@&lt;!*{Bi(#�P�C#�y#���.�S�I�"�I|RR�Y�#�##I#�M�X���}#�#4�#&lt;en�jM�QY�</w:t>
      </w:r>
      <w:r>
        <w:rPr/>
        <w:t>䥦���</w:t>
      </w:r>
      <w:r>
        <w:rPr/>
        <w:t>]U|��##M�~��v�2�� #�:#6]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l�H����w�</w:t>
      </w:r>
      <w:r>
        <w:rPr/>
        <w:t>֥</w:t>
      </w:r>
      <w:r>
        <w:rPr/>
        <w:t>B{�G��#;jì�?���TmK����6����A$-�F�z�U�</w:t>
        <w:br/>
        <w:t>�J��lc�Q�)���D�#͡��ε�W���W�E��:��#��&amp;�Wi�Fg?�gO�###s�I��m@UEx��</w:t>
      </w:r>
      <w:r>
        <w:rPr>
          <w:rtl w:val="true"/>
        </w:rPr>
        <w:t>ڐ</w:t>
      </w:r>
      <w:r>
        <w:rPr/>
        <w:t>�̤��</w:t>
      </w:r>
      <w:r>
        <w:rPr/>
        <w:t>pu��P��I�C##[c�j�.��n#nn�h�?v%4&amp;´ii�n�=�#��e��o3C��#�##/8K�#[t�g</w:t>
        <w:br/>
        <w:t>6#i?��##-�E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~���#�h����</w:t>
        <w:br/>
        <w:t>_�PZ2S@l���R##[A`EƆc��*b?DK�t#�#?[ȓ#w�����u��£�##�&gt;��p�S7�"����0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f��#K�F�yY���D��,�#H#SH�x�-�~�#W#5��B,¸�}(�##�</w:t>
        <w:tab/>
        <w:t>C�$#M�</w:t>
        <w:br/>
        <w:t>�3���N]N#�#g5%̙�q��G���#В&lt;R#�7Ϗ#�A�n��HAl�Ԋ</w:t>
      </w:r>
      <w:r>
        <w:rPr>
          <w:rtl w:val="true"/>
        </w:rPr>
        <w:t>܈</w:t>
      </w:r>
      <w:r>
        <w:rPr/>
        <w:t>�</w:t>
      </w:r>
      <w:r>
        <w:rPr/>
        <w:t>l��#a##Ȟ�{�e+"v�(�R</w:t>
      </w:r>
      <w:r>
        <w:rPr>
          <w:rtl w:val="true"/>
        </w:rPr>
        <w:t>ݰ</w:t>
      </w:r>
      <w:r>
        <w:rPr/>
        <w:t>�</w:t>
      </w:r>
      <w:r>
        <w:rPr/>
        <w:t>R��#�Z�</w:t>
      </w:r>
      <w:r>
        <w:rPr>
          <w:rtl w:val="true"/>
        </w:rPr>
        <w:t>ۮ��</w:t>
      </w:r>
      <w:r>
        <w:rPr/>
        <w:t>7</w:t>
      </w:r>
      <w:r>
        <w:rPr>
          <w:rtl w:val="true"/>
        </w:rPr>
        <w:t>�#�����</w:t>
      </w:r>
      <w:r>
        <w:rPr>
          <w:rtl w:val="true"/>
        </w:rPr>
        <w:t>ݯ</w:t>
      </w:r>
      <w:r>
        <w:rPr/>
        <w:t>�</w:t>
      </w:r>
      <w:r>
        <w:rPr/>
        <w:t>##���Q�o�swTy#9��1���Q��{�.�F���i���0=ᵉkF��#Ӽ'�.��#A�#�K�*�i�#�#4��&gt;�#�###9�f�`�(NW��Ы�Z���(�c���yb�#�¯�#��##��l~#�xWd2�#&lt;�}��K�|@�Coh�#��c7�R��m�/��mq��h]dâ*Kw��#</w:t>
        <w:br/>
        <w:t>_7���^�%`/#ϳ�#�m�Z���[��J��3-m��b�N8w1?���͌f~x�����mm�W�ԍ��z</w:t>
        <w:tab/>
        <w:t>Fu�t)!��_��Z�yYiL%�###q ��6�#��8��M�#�#�2%5���#��##�Ͷ#���2�#�|*�Kx��@�4#���#Z�kp�2##�vs=��L�/���O�q##d#{�9�ȼ�f&lt;</w:t>
      </w:r>
      <w:r>
        <w:rPr>
          <w:rtl w:val="true"/>
        </w:rPr>
        <w:t>߁</w:t>
      </w:r>
      <w:r>
        <w:rPr/>
        <w:t>[���f6#��J�@:����7���#�#$ho8s�##h�#�</w:t>
      </w:r>
      <w:r>
        <w:rPr/>
        <w:t>䢴</w:t>
      </w:r>
      <w:r>
        <w:rPr/>
        <w:t>g�.I7@�Ki�#��kD��</w:t>
      </w:r>
      <w:r>
        <w:rPr>
          <w:rtl w:val="true"/>
        </w:rPr>
        <w:t>ݝ</w:t>
      </w:r>
      <w:r>
        <w:rPr/>
        <w:t>�</w:t>
      </w:r>
      <w:r>
        <w:rPr/>
        <w:t>#��#���n���O�~�҈y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>
          <w:rtl w:val="true"/>
        </w:rPr>
        <w:t>ޢ</w:t>
      </w:r>
      <w:r>
        <w:rPr/>
        <w:t>�</w:t>
      </w:r>
      <w:r>
        <w:rPr/>
        <w:t>,[K���dլ�</w:t>
        <w:tab/>
        <w:t>�Ȝ�S�3�#&gt;##�~m2�/9��</w:t>
      </w:r>
      <w:r>
        <w:rPr>
          <w:rtl w:val="true"/>
        </w:rPr>
        <w:t>ݴ</w:t>
      </w:r>
      <w:r>
        <w:rPr/>
        <w:t>w����N�-�</w:t>
      </w:r>
      <w:r>
        <w:rPr/>
        <w:t>앵�</w:t>
      </w:r>
      <w:r>
        <w:rPr/>
        <w:t>#V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#9��]4�`4����;�{�tw��x�Q���ª�G�q�Z�@LV?��O���</w:t>
        <w:br/>
        <w:t>}�#</w:t>
      </w:r>
      <w:r>
        <w:rPr/>
        <w:t>櫗</w:t>
      </w:r>
      <w:r>
        <w:rPr/>
        <w:t>n��z���#���#c�#y���{�}%_�##�|��s�%�o#j,�c9=I�/��å�#</w:t>
      </w:r>
      <w:r>
        <w:rPr/>
        <w:t>ۙ�</w:t>
      </w:r>
      <w:r>
        <w:rPr/>
        <w:t>EP�0F#��2�"�&lt;'Q����MQ�P?l#{#R�-6��{9r��Q�,���_�ƶ�p9ұ�.P*#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8#�A</w:t>
        <w:br/>
        <w:t>f#�##=�2��+�#��h����(�$�Li�I7#</w:t>
        <w:tab/>
        <w:t>�($�GP��#��2ò��9#�g�I#e��x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x$��.����l</w:t>
      </w:r>
      <w:r>
        <w:rPr>
          <w:rtl w:val="true"/>
        </w:rPr>
        <w:t>؛</w:t>
      </w:r>
      <w:r>
        <w:rPr/>
        <w:t>����</w:t>
      </w:r>
      <w:r>
        <w:rPr/>
        <w:t>%��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m"��R�#X)��X�#pL�#�</w:t>
      </w:r>
      <w:r>
        <w:rPr/>
        <w:t>띚� �</w:t>
      </w:r>
      <w:r>
        <w:rPr/>
        <w:t>k#��K4��;���(#�</w:t>
      </w:r>
      <w:r>
        <w:rPr/>
        <w:t>呌�</w:t>
      </w:r>
      <w:r>
        <w:rPr/>
        <w:t>Z�:#�J�M#n�0q�&lt;#�Ѿ��'��Or�#&lt;�]#�#��h����y��E����d��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�</w:t>
        <w:tab/>
        <w:t>e�#K��t�&lt;Cy�#����$s6F`.</w:t>
        <w:tab/>
        <w:t>�ey</w:t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3</w:t>
      </w:r>
      <w:r>
        <w:rPr/>
        <w:t>�"��b�&amp;�҉Sm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v#�#j�`B�{�_��v�:��#�������gj#G</w:t>
      </w:r>
      <w:r>
        <w:rPr>
          <w:rtl w:val="true"/>
        </w:rPr>
        <w:t>ڙ</w:t>
      </w:r>
      <w:r>
        <w:rPr/>
        <w:t>�</w:t>
      </w:r>
      <w:r>
        <w:rPr/>
        <w:t>b#&gt;#-&gt;</w:t>
        <w:br/>
        <w:t>G&amp;a�q�</w:t>
      </w:r>
      <w:r>
        <w:rPr/>
        <w:t>뿌</w:t>
      </w:r>
      <w:r>
        <w:rPr/>
        <w:t>&amp;��</w:t>
        <w:tab/>
        <w:t>#�v�wb�#��</w:t>
        <w:br/>
        <w:t>��##</w:t>
      </w:r>
      <w:r>
        <w:rPr/>
        <w:t>ֲ��</w:t>
      </w:r>
      <w:r>
        <w:rPr/>
        <w:t>qx��˨^f��1��</w:t>
      </w:r>
      <w:r>
        <w:rPr/>
        <w:t>갘���</w:t>
      </w:r>
      <w:r>
        <w:rPr/>
        <w:t>^}�#�#wf���`�:gp#��"##}TҸmD��%��8��\�##�`���M</w:t>
      </w:r>
      <w:r>
        <w:rPr/>
        <w:t>݄�</w:t>
      </w:r>
      <w:r>
        <w:rPr/>
        <w:t>&amp;##�&gt;�@_�л�m8M1s���H�p�\�lf�#�#q��"�E�;"�7�%a</w:t>
        <w:br/>
        <w:t>�#D�.ƾ�a#�E}%�8n#�!X�y^#�k�k#��S#s�R�[H:��</w:t>
        <w:tab/>
        <w:t>EI#C�#!y�񮑾;�#F�X�eR73��)</w:t>
        <w:br/>
        <w:t>X#�I�A;&amp;#k@#�/�����'lG#�SR�#</w:t>
      </w:r>
      <w:r>
        <w:rPr/>
        <w:t>손</w:t>
      </w:r>
      <w:r>
        <w:rPr/>
        <w:t>#Mg|����Z�#����</w:t>
      </w:r>
      <w:r>
        <w:rPr>
          <w:rtl w:val="true"/>
        </w:rPr>
        <w:t>׭</w:t>
      </w:r>
      <w:r>
        <w:rPr/>
        <w:t>�</w:t>
      </w:r>
      <w:r>
        <w:rPr/>
        <w:t>O�O4��#2X��PIb</w:t>
        <w:tab/>
        <w:t>�X�Ⱦ�K��o�}�K�</w:t>
        <w:tab/>
        <w:t>y{W�&gt;�W�[�4��B���io7��K&gt;-_3�</w:t>
      </w:r>
      <w:r>
        <w:rPr>
          <w:rtl w:val="true"/>
        </w:rPr>
        <w:t>ݬ</w:t>
      </w:r>
      <w:r>
        <w:rPr/>
        <w:t>!�/�&lt;P&gt;��maR�M}�!�#�����</w:t>
      </w:r>
      <w:r>
        <w:rPr/>
        <w:t>ָ</w:t>
      </w:r>
      <w:r>
        <w:rPr/>
        <w:t>#)9FQ�#IT#�FRHr�</w:t>
      </w:r>
    </w:p>
    <w:p>
      <w:pPr>
        <w:pStyle w:val="PreformattedText"/>
        <w:bidi w:val="0"/>
        <w:jc w:val="left"/>
        <w:rPr/>
      </w:pPr>
      <w:r>
        <w:rPr/>
        <w:t>N�l.</w:t>
      </w:r>
      <w:r>
        <w:rPr>
          <w:rtl w:val="true"/>
        </w:rPr>
        <w:t>ޅ</w:t>
      </w:r>
      <w:r>
        <w:rPr/>
        <w:t>�</w:t>
      </w:r>
      <w:r>
        <w:rPr/>
        <w:t>E�t����#I����,^��{����#B�Y����"�rZo��B#���-&lt;��M�c��g��.��5�v�#�#�#�#/�zA#� ���|6#��$i�#P#)�8&lt;sx�#��#Z���F�ms�H�S�H�g�ĵ��/¯��?�M�&lt;F���C�#,�/)#1#���#��&lt;��#�=.�#D�P�Z���)u��u#z����Z#�#/#�</w:t>
        <w:tab/>
        <w:t>!I&lt;��W"Kx#:�6W6���</w:t>
      </w:r>
    </w:p>
    <w:p>
      <w:pPr>
        <w:pStyle w:val="PreformattedText"/>
        <w:bidi w:val="0"/>
        <w:jc w:val="left"/>
        <w:rPr/>
      </w:pPr>
      <w:r>
        <w:rPr/>
        <w:t>#�zoH�}#��bS#T;\[��B�,�*&gt;�op��&amp;���#�</w:t>
      </w:r>
    </w:p>
    <w:p>
      <w:pPr>
        <w:pStyle w:val="PreformattedText"/>
        <w:bidi w:val="0"/>
        <w:jc w:val="left"/>
        <w:rPr/>
      </w:pPr>
      <w:r>
        <w:rPr/>
        <w:t>G#)􆘳s4��u=k�]DDfxY�)�v�##��</w:t>
        <w:tab/>
        <w:t>���'#H#�#1V���C��</w:t>
        <w:tab/>
        <w:t>�#Å���,</w:t>
      </w:r>
      <w:r>
        <w:rPr>
          <w:rtl w:val="true"/>
        </w:rPr>
        <w:t>מ</w:t>
      </w:r>
      <w:r>
        <w:rPr/>
        <w:t>���</w:t>
      </w:r>
      <w:r>
        <w:rPr/>
        <w:t>"=��F�uQ�3��1�#������6�&lt;io #������ѓ</w:t>
        <w:tab/>
        <w:t>F�#��#λ�f�;��,�V���k�#[#$��5�yZd�&lt;��m�7�o�&gt;#&lt;Ҫ#�)y�I^�3�m�V~��I6#�L3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X���Y�7#5]X��^%ě#����Ӡu#�So����#�:G�g*#�#E����;��y�Π#���#�D3��@��M��3�C��#ʏ0d�</w:t>
        <w:tab/>
        <w:t>����#��t#��#�Ԩ���K#u�#�lj�����3��Yl�)��hp|L#?#�RA ԁ#��j#�"�J{��9!h��#�#Ƃ���#�]��*}W`�i�:�V��BPl�@</w:t>
        <w:tab/>
        <w:t>�H8����H����Z#�KN�ҳ�6�$#���S�Un�`y���Z�#��"#���/C�9'�#2�I�#���P�SR,]�#</w:t>
        <w:br/>
        <w:t>��.</w:t>
        <w:tab/>
        <w:t>�#(,#~l��!Iq�</w:t>
      </w:r>
      <w:r>
        <w:rPr/>
        <w:t>䈀</w:t>
      </w:r>
      <w:r>
        <w:rPr/>
        <w:t>ٕ</w:t>
      </w:r>
      <w:r>
        <w:rPr/>
        <w:t>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���J��#��#V?��)�]��g� Au���^���Ͽ</w:t>
        <w:tab/>
        <w:t>2#�#���?)#Jz�#�#8v?</w:t>
      </w:r>
      <w:r>
        <w:rPr/>
        <w:t>쒺��</w:t>
      </w:r>
      <w:r>
        <w:rPr/>
        <w:t>_Ե�$�˛�D����5�+��P�#Ћ����}.�ʦ��s����5�#wKY�i�m&gt;b;��F|��W#72�.�w�ō��#�#���^���(!#�4p�d#$�#���I}B�pP��H}�r��d#]#��33���D�;m��&amp;�J�#�#6�: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)��?3H���L%(E�</w:t>
        <w:br/>
        <w:t>G�͊)�Bf#Y#bd#2)���##�O!d�FE{�w��GĽ&amp;K�z!/.</w:t>
      </w:r>
      <w:r>
        <w:rPr/>
        <w:t>ܳ�</w:t>
      </w:r>
      <w:r>
        <w:rPr/>
        <w:t>:��#^�p}v��ҳ�1�or�p�#y�Z@T�(2)ң�[��| ��#���[z�Q</w:t>
        <w:tab/>
        <w:t>�T6.����/�}G���</w:t>
      </w:r>
      <w:r>
        <w:rPr>
          <w:rtl w:val="true"/>
        </w:rPr>
        <w:t>ݐ</w:t>
      </w:r>
      <w:r>
        <w:rPr/>
        <w:t>��</w:t>
      </w:r>
      <w:r>
        <w:rPr/>
        <w:t>G�ě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f0�#�m���</w:t>
        <w:tab/>
        <w:t>#{s�a8mn?�l#�#�9����&lt;�+#1.�/�å&lt;#�#R�U#:#�ˊ#���{��h#Ga���FE�# o�N=c���#$�mk���#1����0ęOM�� 2�#4x�</w:t>
      </w:r>
      <w:r>
        <w:rPr/>
        <w:t>㪯���</w:t>
      </w:r>
      <w:r>
        <w:rPr/>
        <w:t>7k^��#�B}`�#C��$_Ny#�[j</w:t>
      </w:r>
      <w:r>
        <w:rPr/>
        <w:t>ِ</w:t>
      </w:r>
      <w:r>
        <w:rPr/>
        <w:t>m6�Z��TZ��{���x�T��#bF�.�#w��Z�#</w:t>
      </w:r>
      <w:r>
        <w:rPr>
          <w:rtl w:val="true"/>
        </w:rPr>
        <w:t>ߖ</w:t>
      </w:r>
      <w:r>
        <w:rPr/>
        <w:t>-[��#�n�{Z��+�#���&lt;#�5&amp;��x#���#�#�Z�E�)����#�h5Ӱ��}�8_��I~2#��Uo��;�)��rnM</w:t>
      </w:r>
      <w:r>
        <w:rPr>
          <w:rtl w:val="true"/>
        </w:rPr>
        <w:t>ۑ</w:t>
      </w:r>
      <w:r>
        <w:rPr/>
        <w:t>S�#�@h��"�)6�R�\�l}G:R�ĳl�heo*C|?S)��{]�#��W��##�;t-�ʨ�</w:t>
        <w:br/>
        <w:t>au��</w:t>
        <w:br/>
        <w:t>�</w:t>
      </w:r>
      <w:r>
        <w:rPr>
          <w:rtl w:val="true"/>
        </w:rPr>
        <w:t>؝</w:t>
      </w:r>
      <w:r>
        <w:rPr/>
        <w:t>��</w:t>
      </w:r>
      <w:r>
        <w:rPr/>
        <w:t>l&gt;Eko5c#�V;����Vx���#AqJ��5L[#2���k�UOl)����xJ�/��#��#b��#�}�k[�T�/]#Q�d���H=2":Ar�#YQ�5y��f[Î�#�#-#Z�,&amp;�!4��</w:t>
      </w:r>
      <w:r>
        <w:rPr>
          <w:rtl w:val="true"/>
        </w:rPr>
        <w:t>ع</w:t>
      </w:r>
      <w:r>
        <w:rPr/>
        <w:t>#��p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0���$d���#wxq~N/��˒;���-�nB#j�#7+ա#��</w:t>
      </w:r>
      <w:r>
        <w:rPr/>
        <w:t>귲</w:t>
      </w:r>
      <w:r>
        <w:rPr/>
        <w:t>H�b(�#I##g#�#N�U:9�2�X��</w:t>
        <w:tab/>
        <w:t>-�#�#��8�#T&gt;#�UC�+A9�����9�QՈ3����$��DUuT�R�y��&amp;���6�\K�#�;</w:t>
      </w:r>
      <w:r>
        <w:rPr>
          <w:rtl w:val="true"/>
        </w:rPr>
        <w:t>ګ</w:t>
      </w:r>
      <w:r>
        <w:rPr/>
        <w:t>5</w:t>
      </w:r>
      <w:r>
        <w:rPr/>
        <w:t>ԫ�~�4�{ʍ�Ys,�</w:t>
      </w:r>
      <w:r>
        <w:rPr/>
        <w:t>߮</w:t>
      </w:r>
      <w:r>
        <w:rPr/>
        <w:t xml:space="preserve">a�nS��h�=� </w:t>
      </w:r>
      <w:r>
        <w:rPr/>
        <w:t>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~�</w:t>
      </w:r>
      <w:r>
        <w:rPr>
          <w:rtl w:val="true"/>
        </w:rPr>
        <w:t>ٽ</w:t>
      </w:r>
      <w:r>
        <w:rPr/>
        <w:t>M6�\�Qy�r;</w:t>
      </w:r>
      <w:r>
        <w:rPr>
          <w:rtl w:val="true"/>
        </w:rPr>
        <w:t>ڰ</w:t>
      </w:r>
      <w:r>
        <w:rPr/>
        <w:t>�</w:t>
      </w:r>
      <w:r>
        <w:rPr/>
        <w:t>#u�h��pz��u����.�:l�L�5</w:t>
      </w:r>
      <w:r>
        <w:rPr/>
        <w:t>؄</w:t>
      </w:r>
      <w:r>
        <w:rPr/>
        <w:t>D�&amp;�#6]��#�õP#��0u+r�k�Ld�F</w:t>
      </w:r>
    </w:p>
    <w:p>
      <w:pPr>
        <w:pStyle w:val="PreformattedText"/>
        <w:bidi w:val="0"/>
        <w:jc w:val="left"/>
        <w:rPr/>
      </w:pP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G�#@�;F�J###_��C.w?B�`##U�M,?^p��,B���9J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@�#�#zj��V#8�Gi�!l"##y�~�.J�+Y#q#&amp;���1k#���%�Վ��B�&amp;h�#ro#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AH��.O�#D�#Y���e����žF��j�����$</w:t>
      </w:r>
      <w:r>
        <w:rPr/>
        <w:t>۬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y&gt;N�?\F�8@�A#,��</w:t>
        <w:tab/>
        <w:t>��,�&amp;"���,&gt;$�G�Ȝ#��</w:t>
      </w:r>
    </w:p>
    <w:p>
      <w:pPr>
        <w:pStyle w:val="PreformattedText"/>
        <w:bidi w:val="0"/>
        <w:jc w:val="left"/>
        <w:rPr/>
      </w:pPr>
      <w:r>
        <w:rPr/>
        <w:t>kH@�4����-�ɭ�#�#���w#=w�#c�L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��##�\k\j1#�h</w:t>
      </w:r>
      <w:r>
        <w:rPr>
          <w:rtl w:val="true"/>
        </w:rPr>
        <w:t>ݝ</w:t>
      </w:r>
      <w:r>
        <w:rPr/>
        <w:t>�</w:t>
      </w:r>
      <w:r>
        <w:rPr/>
        <w:t>]�c�#�#be 4���i��#)#�(���p</w:t>
      </w:r>
      <w:r>
        <w:rPr/>
        <w:t>邛</w:t>
      </w:r>
      <w:r>
        <w:rPr/>
        <w:t>0�4�IÓl��F�5�##����^tӽ;r�]��]�R!##!���1.R"˳I��J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(�#�l\#z� ��D6#&amp;�#�#l��J�F�a�#�|3:�p#.���U#��.*�2:##��3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^�Y&gt;e�#3���##l�i� C#dF��ϙ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sk#��Ӟ#�#�k=P�|w��{Y�k��M�y.L##�m�N#�0�v��LU�Fˋ=���(�.o##</w:t>
      </w:r>
      <w:r>
        <w:rPr/>
        <w:t>ꋽ</w:t>
      </w:r>
      <w:r>
        <w:rPr/>
        <w:t>)����###�I��R��,#ѫ���-#9�ZD�?��˥�P#d�,a��bYD��#*r󢃤mH`�X���P~�AAK,</w:t>
      </w:r>
      <w:r>
        <w:rPr/>
        <w:t>ۘ</w:t>
      </w:r>
      <w:r>
        <w:rPr/>
        <w:t>$q#��q=�#7=2#�</w:t>
      </w:r>
      <w:r>
        <w:rPr/>
        <w:t>،�</w:t>
      </w:r>
      <w:r>
        <w:rPr/>
        <w:t>%#�},&gt;�OE�E[���#Z��Y����y#�����;3Q~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x�*P#��j*��r4:��%���B9\÷�$�]$]C#��4��#Ac��#�##NR�P�ȑ#�#�kƊ�#�ZdB:�D¥��d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ʴ`37�n#i:�###\#:��&gt;�c�Һ#r$��6�&amp;��IV@�##�#</w:t>
        <w:tab/>
        <w:t>�X3ҙ��m#'�#��$v@</w:t>
        <w:br/>
        <w:t>�gR� 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k�O��C��#]Po�/##&gt;�ggG�n��}M�Q�7�=3i�6�ƀ�cd}��(QmX���`0���/����</w:t>
      </w:r>
      <w:r>
        <w:rPr/>
        <w:t>ۚ����</w:t>
      </w:r>
      <w:r>
        <w:rPr/>
        <w:t>Zo�#�</w:t>
      </w:r>
      <w:r>
        <w:rPr>
          <w:rtl w:val="true"/>
        </w:rPr>
        <w:t>߁ח</w:t>
      </w:r>
      <w:r>
        <w:rPr/>
        <w:t>S�����̍���x��#�9\��l�0Z��i�W��N��=#��}��o��}�'Ug������lV�R�i55����y^�j�$�b��˦#�#���&lt;�KR2v#�*#5�#҅�#�#I�R:QJD�#@,O!���2�O�f$�^9#�"�Sn�#ī�t8��Ѐ�X��a�# y��##b9�##�o��t"WK{�a#^��#�92#0p4��?9��FtR�'�E���2#��"���Y;�;�</w:t>
        <w:br/>
        <w:t>wH����k#�##R3q#4�U$�P%�C_�i���#E�o=�#�,h�5Ko#����#ʗ�s#�D�|#�#�</w:t>
      </w:r>
      <w:r>
        <w:rPr>
          <w:rtl w:val="true"/>
        </w:rPr>
        <w:t>ߑ</w:t>
      </w:r>
      <w:r>
        <w:rPr/>
        <w:t>W�RV/40#�8�Qb#c7�</w:t>
        <w:tab/>
        <w:t>#�{�#���D#`�On��J��##��x�?�#�[-&gt;#�I#�#Y]�:��B���S�8iұr�[�|9CrgE&amp;&gt;N�#�wQuWd"�#F�</w:t>
        <w:br/>
        <w:t>#�#���ԇU##g«��r�{'��&lt;;`{��#</w:t>
      </w:r>
      <w:r>
        <w:rPr>
          <w:rtl w:val="true"/>
        </w:rPr>
        <w:t>ٲ</w:t>
      </w:r>
      <w:r>
        <w:rPr/>
        <w:t>��</w:t>
      </w:r>
      <w:r>
        <w:rPr/>
        <w:t>=#�_�o�+I�%N��!�e�-�,`�3#D�U�n�)�4J�;��?�#&amp;�)��#m�#�#��6��#s��#��~��p�uU��#Q�#Σ�#�Q�C��#Ue�τ��1YLE����#��#��u#�o�w��R1^�&gt;U]�q�N&lt;m{�~���'�p��K��~,�</w:t>
      </w:r>
      <w:r>
        <w:rPr/>
        <w:t>飇���</w:t>
      </w:r>
      <w:r>
        <w:rPr/>
        <w:t>#y�#�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q`J#��&lt;�]UI%x�##��4R:�.��[}�ʵ6~�c�u�d��}�����#��o�� �0��'gEb�x t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���6V�#�~ ��Q0���5&lt;�9�;0��3�X���GR�V�/�#*�</w:t>
        <w:tab/>
        <w:t>��F�6��##�#7L�@z=a�Y</w:t>
        <w:tab/>
        <w:t>��#b&amp;&gt;�Z�?�#����U##@#)#n�#�*����#e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V�#��Xl</w:t>
      </w:r>
    </w:p>
    <w:p>
      <w:pPr>
        <w:pStyle w:val="PreformattedText"/>
        <w:bidi w:val="0"/>
        <w:jc w:val="left"/>
        <w:rPr/>
      </w:pPr>
      <w:r>
        <w:rPr/>
        <w:t>ef#4%*��_��̤�����#v̑�YC{��LJ`��&lt;I�B;��vu���,��Re��r�ǹ�#Z*Mn0�#�|")@��-�U</w:t>
        <w:tab/>
        <w:t>m��#}#�.͠9��g</w:t>
      </w:r>
      <w:r>
        <w:rPr>
          <w:rtl w:val="true"/>
        </w:rPr>
        <w:t>ܙ</w:t>
      </w:r>
      <w:r>
        <w:rPr/>
        <w:t>Kj�^�*v��w,</w:t>
      </w:r>
      <w:r>
        <w:rPr>
          <w:rtl w:val="true"/>
        </w:rPr>
        <w:t>ߨ</w:t>
      </w:r>
      <w:r>
        <w:rPr/>
        <w:t>��</w:t>
      </w:r>
      <w:r>
        <w:rPr/>
        <w:t>Iy</w:t>
      </w:r>
      <w:r>
        <w:rPr/>
        <w:t>ٗ</w:t>
      </w:r>
      <w:r>
        <w:rPr/>
        <w:t>k�#|Ĕ�U�K#��~iK#��xg{obЂB�#��m�6ћ�0�kE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q</w:t>
      </w:r>
      <w:r>
        <w:rPr/>
        <w:t>䱎�</w:t>
      </w:r>
      <w:r>
        <w:rPr/>
        <w:t>-he�Y#B�*X#8���|�K�y� �M�����#�/0�Z�d��9�c#\��9�l5r�m{��Q�x̱�Ga�G#�#e�`Oa��kq�aW��#�A�]ţ�2���b�3�!�j�</w:t>
      </w:r>
    </w:p>
    <w:p>
      <w:pPr>
        <w:pStyle w:val="PreformattedText"/>
        <w:bidi w:val="0"/>
        <w:jc w:val="left"/>
        <w:rPr/>
      </w:pPr>
      <w:r>
        <w:rPr/>
        <w:t>~/#�</w:t>
      </w:r>
      <w:r>
        <w:rPr>
          <w:rtl w:val="true"/>
        </w:rPr>
        <w:t>ߦ</w:t>
      </w:r>
      <w:r>
        <w:rPr/>
        <w:t>��</w:t>
      </w:r>
      <w:r>
        <w:rPr/>
        <w:t>yF_�#�4s+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QdTūz�#�]ɳ�e�~���h� �a���6�ӽ</w:t>
        <w:tab/>
        <w:t>W0j��r~����c��a�#Q��i��#-9�&lt;���F_�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&amp;N�#2#9$�??��#)����.�����#vT�k8:b�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C�smG�]���/</w:t>
      </w:r>
      <w:r>
        <w:rPr>
          <w:rtl w:val="true"/>
        </w:rPr>
        <w:t>ڎ</w:t>
      </w:r>
      <w:r>
        <w:rPr/>
        <w:t>�</w:t>
      </w:r>
      <w:r>
        <w:rPr/>
        <w:t>W���#F��lc#�eE������+�s�K~�#2�vg�#���5`#�#8T�M�"�Wo�#�' �xqA"�.��Qφ##�##Uh�����)�#��:��3�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>
          <w:rtl w:val="true"/>
        </w:rPr>
        <w:t>ߣ</w:t>
      </w:r>
      <w:r>
        <w:rPr/>
        <w:t>u#^9</w:t>
        <w:br/>
        <w:t>�&amp;/D��#|U��Zy��=�X�Z��[��5�'TK�O���#�W;8�57�]��q���3f�#/�Zn#�#�#�#�#����\�.�I#�-���:��P񜰅�юVi�</w:t>
      </w:r>
      <w:r>
        <w:rPr/>
        <w:t>磓</w:t>
      </w:r>
      <w:r>
        <w:rPr/>
        <w:t>#4O��#R#V�W�&lt;$</w:t>
      </w:r>
      <w:r>
        <w:rPr/>
        <w:t>ַ�</w:t>
      </w:r>
      <w:r>
        <w:rPr/>
        <w:t>탄</w:t>
      </w:r>
      <w:r>
        <w:rPr/>
        <w:t>w�##�V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~#��-����Q#��g|�1��,R�C'6�4�0��D���t�</w:t>
        <w:tab/>
        <w:t>���#c�A#t0V�#N]G,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Ha*b�?��=#a�{�[d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�},ȼ&lt;]�3��u�K��/#r#�s�T��</w:t>
      </w:r>
      <w:r>
        <w:rPr>
          <w:rtl w:val="true"/>
        </w:rPr>
        <w:t>ؿ</w:t>
      </w:r>
      <w:r>
        <w:rPr/>
        <w:t>f�k��Հ�0�C#�#����L]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!�v�7�t�#E��l�V#]����D��D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xW��]��`�9�=ժ�˽w?�2XrX�������o�t���u[U��#�3p�q���РR7%_^8#n3�.Ӯ9�y�|3�/F���#��#6#a2���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|�4755�����|S}�/�4s��4�&lt;o�,�&lt;��|�����#~�d�#s#u�b��</w:t>
      </w:r>
      <w:r>
        <w:rPr/>
        <w:t>엀��</w:t>
      </w:r>
      <w:r>
        <w:rPr/>
        <w:t>֛</w:t>
      </w:r>
      <w:r>
        <w:rPr/>
        <w:t>P�[RI</w:t>
        <w:br/>
        <w:t>#��#m:����#3��?�#��T�$F��tzQ6z}��m�#%�#��n��L%#�ZȨM�T#I���AM�#gp�#3�#�A\�</w:t>
        <w:tab/>
        <w:t>�_#En?#�Z�#\-�4$�Py����o��8�P&amp;N�G���</w:t>
      </w:r>
      <w:r>
        <w:rPr>
          <w:rtl w:val="true"/>
        </w:rPr>
        <w:t>ݰ</w:t>
      </w:r>
      <w:r>
        <w:rPr/>
        <w:t>�</w:t>
      </w:r>
      <w:r>
        <w:rPr/>
        <w:t>z</w:t>
      </w:r>
      <w:r>
        <w:rPr>
          <w:rtl w:val="true"/>
        </w:rPr>
        <w:t>ڒ</w:t>
      </w:r>
      <w:r>
        <w:rPr/>
        <w:t>#r��-#k#%J�bB�U#�t�-###[fZ̚#b�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ލ</w:t>
      </w:r>
      <w:r>
        <w:rPr/>
        <w:t>�</w:t>
      </w:r>
      <w:r>
        <w:rPr/>
        <w:t>z}�}���.�]�</w:t>
      </w:r>
      <w:r>
        <w:rPr/>
        <w:t>噴�</w:t>
      </w:r>
      <w:r>
        <w:rPr/>
        <w:t>Fπ�Ոowi��{u��+�#�s(�#��*E�Q�ՠ�0�#��</w:t>
        <w:br/>
        <w:t>4n5�=y�1�q_pjTA�#��#����##UF�#;��#[#�n5��"�&amp;V#1#����j�##Ŋ\?C�_</w:t>
      </w:r>
      <w:r>
        <w:rPr>
          <w:rtl w:val="true"/>
        </w:rPr>
        <w:t>ܪަ�</w:t>
      </w:r>
      <w:r>
        <w:rPr>
          <w:rtl w:val="true"/>
        </w:rPr>
        <w:t>#��"��</w:t>
      </w:r>
      <w:r>
        <w:rPr/>
        <w:t>6</w:t>
      </w:r>
      <w:r>
        <w:rPr/>
        <w:t>S���.&amp;�r�;C��</w:t>
      </w:r>
      <w:r>
        <w:rPr/>
        <w:t>ۜ</w:t>
      </w:r>
      <w:r>
        <w:rPr/>
        <w:t>##v��d#�z��KYG�;�##�#Q##gpr��#�Qh-��0d�j��]�=��#���28��m���#.U#���w�7]�н��Fp�DtD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</w:t>
      </w:r>
      <w:r>
        <w:rPr/>
        <w:t>٧</w:t>
      </w:r>
      <w:r>
        <w:rPr/>
        <w:t>�</w:t>
      </w:r>
      <w:r>
        <w:rPr/>
        <w:t>&lt;y3��CC�-�</w:t>
      </w:r>
      <w:r>
        <w:rPr>
          <w:rtl w:val="true"/>
        </w:rPr>
        <w:t>ڌ</w:t>
      </w:r>
      <w:r>
        <w:rPr/>
        <w:t>�</w:t>
      </w:r>
      <w:r>
        <w:rPr/>
        <w:t>#^\��#��^h�#{`�</w:t>
      </w:r>
      <w:r>
        <w:rPr/>
        <w:t>֪���</w:t>
      </w:r>
      <w:r>
        <w:rPr/>
        <w:t>#VY��1]�{KhӶ��P2�[���4P���#�#�#Y�X#$��4#�w�h�b� �z�ZGc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Ė��R��#####'P4)(Nx�#</w:t>
        <w:br/>
        <w:t>0�#�̓��5G(��HF#�}�###ĭ=�</w:t>
      </w:r>
      <w:r>
        <w:rPr/>
        <w:t>觘��</w:t>
      </w:r>
      <w:r>
        <w:rPr/>
        <w:t>K��/�x���[ƞ&amp;�'��ͳ�#�r-�~z�&lt;��Ė�Ɓ3�;�]=K�6�}:��</w:t>
      </w:r>
      <w:r>
        <w:rPr>
          <w:rtl w:val="true"/>
        </w:rPr>
        <w:t>׵</w:t>
      </w:r>
      <w:r>
        <w:rPr/>
        <w:t>m4x[�FOI</w:t>
        <w:br/>
        <w:t>&lt;��z�</w:t>
      </w:r>
      <w:r>
        <w:rPr>
          <w:rtl w:val="true"/>
        </w:rPr>
        <w:t>܋</w:t>
      </w:r>
      <w:r>
        <w:rPr/>
        <w:t>��</w:t>
      </w:r>
      <w:r>
        <w:rPr/>
        <w:t>#o���o#�#�G{%:2]H��:Ȅk�L{$]#H�NЙ��#/`Zf-YE�#�a�P4�.�f�yub5J��(&amp;`+l=�j�;�VS����Q�i�</w:t>
        <w:br/>
        <w:t>��.B�0#�ԍ#�#���&gt;@k</w:t>
      </w:r>
    </w:p>
    <w:p>
      <w:pPr>
        <w:pStyle w:val="PreformattedText"/>
        <w:bidi w:val="0"/>
        <w:jc w:val="left"/>
        <w:rPr/>
      </w:pPr>
      <w:r>
        <w:rPr/>
        <w:t>#*$ � @;Ҁ�x���F�o�#�#'�a̔�#oN=�M5Z��#kμ��ʽ��G�!�#ċ$#Lo�a*��c�'��#i�s6&lt;î�1/��'�+���#�G#�+��"�OG�1g�y�T�ĝ?L/#��*</w:t>
      </w:r>
      <w:r>
        <w:rPr>
          <w:rtl w:val="true"/>
        </w:rPr>
        <w:t>ޠ</w:t>
      </w:r>
      <w:r>
        <w:rPr/>
        <w:t>��</w:t>
      </w:r>
      <w:r>
        <w:rPr/>
        <w:t>N���@n_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0o#67#@�qa#�nƗ|�#�3�X�q$:��L$#�;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lt;��h�_��#���#T�IUBǤ���B9����$o��*OϪ0ggW�i��0�)c���������·�.��</w:t>
        <w:tab/>
        <w:t>#n�c����e���V#�$##bWC�e�Q��=O#</w:t>
        <w:br/>
        <w:t>���#N���k##��J(�##:##w�</w:t>
      </w:r>
      <w:r>
        <w:rPr>
          <w:rtl w:val="true"/>
        </w:rPr>
        <w:t>ܢ</w:t>
      </w:r>
      <w:r>
        <w:rPr/>
        <w:t>��</w:t>
      </w:r>
      <w:r>
        <w:rPr/>
        <w:t>q�6�#</w:t>
        <w:tab/>
        <w:t>#ZHn�Uj#�N�FI6�#u#��?�X</w:t>
      </w:r>
      <w:r>
        <w:rPr/>
        <w:t>氨��</w:t>
      </w:r>
      <w:r>
        <w:rPr/>
        <w:t>A\|��#?P^���#��΄v�ǹ�p�#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^���*Ԉ��* 1#sF�#��v�y�Q��@����}#�#Y��Y%�#��c'�#k!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㾯���</w:t>
      </w:r>
      <w:r>
        <w:rPr/>
        <w:t>fQ��H�[=z��</w:t>
      </w:r>
      <w:r>
        <w:rPr/>
        <w:t>鹂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޶</w:t>
      </w:r>
      <w:r>
        <w:rPr/>
        <w:t>��</w:t>
      </w:r>
      <w:r>
        <w:rPr/>
        <w:t>Sf##h��J</w:t>
        <w:tab/>
        <w:t>.��T�n</w:t>
        <w:br/>
        <w:t>A�c�H��4�F��P���##�Df�#��ñ</w:t>
        <w:br/>
        <w:t>Fn6��#7#�g��#�L��T�ϣ����Q�^��_h~##��#�1#N�#�~#��~�@��y&gt;�@#�Ȱ5G�#f��Im5�c*#��#�#94�X���</w:t>
      </w:r>
      <w:r>
        <w:rPr>
          <w:rtl w:val="true"/>
        </w:rPr>
        <w:t>ڂ</w:t>
      </w:r>
      <w:r>
        <w:rPr/>
        <w:t>���</w:t>
      </w:r>
      <w:r>
        <w:rPr/>
        <w:t>#]�}�</w:t>
        <w:br/>
        <w:t>�&amp;n�</w:t>
      </w:r>
      <w:r>
        <w:rPr>
          <w:rtl w:val="true"/>
        </w:rPr>
        <w:t>ت</w:t>
      </w:r>
      <w:r>
        <w:rPr/>
        <w:t>*?��W�w#W;�#�|�85x�rA��f�#Z��ej�g��u�{gB#�J##�#�'</w:t>
      </w:r>
      <w:r>
        <w:rPr>
          <w:rtl w:val="true"/>
        </w:rPr>
        <w:t>ٮ</w:t>
      </w:r>
      <w:r>
        <w:rPr/>
        <w:t>�</w:t>
      </w:r>
      <w:r>
        <w:rPr/>
        <w:t>g�#��?q�_b#=�U�+</w:t>
      </w:r>
      <w:r>
        <w:rPr>
          <w:rtl w:val="true"/>
        </w:rPr>
        <w:t>ݥ</w:t>
      </w:r>
      <w:r>
        <w:rPr/>
        <w:t>\�'�K�ֈ�N�a�6��m}�$@�ѩ�5�j��. �m�M h.��|</w:t>
        <w:br/>
        <w:t>�AV#e��r�#{Y��B6��,F񲶄JU�D)��6���X#��,&lt;�</w:t>
      </w:r>
      <w:r>
        <w:rPr>
          <w:rtl w:val="true"/>
        </w:rPr>
        <w:t>ޑ</w:t>
      </w:r>
      <w:r>
        <w:rPr/>
        <w:t>#&lt;N#����|��#��</w:t>
      </w:r>
      <w:r>
        <w:rPr>
          <w:rtl w:val="true"/>
        </w:rPr>
        <w:t>ء</w:t>
      </w:r>
      <w:r>
        <w:rPr/>
        <w:t>+#jl�d�#=��:�.#��#�� h�&lt;)�# a�*#�#�IV�i�V#X�W��k�s=|R�</w:t>
        <w:tab/>
        <w:t>qt�5#QI#cd��w�]�xGDF��ɲD-'�#���*�꜃��#���x�z:b�z�#�txU�U{u4'</w:t>
      </w:r>
      <w:r>
        <w:rPr/>
        <w:t>ָ</w:t>
      </w:r>
      <w:r>
        <w:rPr/>
        <w:t>=</w:t>
      </w:r>
      <w:r>
        <w:rPr/>
        <w:t>֑�</w:t>
      </w:r>
      <w:r>
        <w:rPr/>
        <w:t>6��"���z���</w:t>
      </w:r>
      <w:r>
        <w:rPr/>
        <w:t>眩�</w:t>
      </w:r>
      <w:r>
        <w:rPr/>
        <w:t>:�.���7��E��A�4�C��K#S#l�}�!�n�#x����#�k�ώ#�;)��n�S#kq� ��#�w</w:t>
      </w:r>
      <w:r>
        <w:rPr>
          <w:rtl w:val="true"/>
        </w:rPr>
        <w:t>ܝ</w:t>
      </w:r>
      <w:r>
        <w:rPr/>
        <w:t>��</w:t>
      </w:r>
      <w:r>
        <w:rPr/>
        <w:t>U#��#^J&amp;�\�Z�:��m�^��5�}b`x�#ӹ#�YhR*�#Rb#9(�X����w#�E�`��#w#�# &lt;J�s�[##��$�#ӯQ�[�Ԉ�/�Ͻ(�w#�##d�UD�0͋���vn�Ҹ�c�+2��a���#Uo��.#�"�W</w:t>
      </w:r>
      <w:r>
        <w:rPr>
          <w:rtl w:val="true"/>
        </w:rPr>
        <w:t>܅</w:t>
      </w:r>
      <w:r>
        <w:rPr/>
        <w:t>�</w:t>
      </w:r>
      <w:r>
        <w:rPr/>
        <w:t>w��</w:t>
      </w:r>
      <w:r>
        <w:rPr/>
        <w:t>矄�</w:t>
      </w:r>
      <w:r>
        <w:rPr/>
        <w:t>m�6^�j~5#��2�����ʍ�]#��vW�#9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ʿ�#�#�=#&lt;���XK��Pr###</w:t>
      </w:r>
      <w:r>
        <w:rPr>
          <w:rtl w:val="true"/>
        </w:rPr>
        <w:t>ߚ</w:t>
      </w:r>
      <w:r>
        <w:rPr/>
        <w:t>�</w:t>
      </w:r>
      <w:r>
        <w:rPr/>
        <w:t>{#���#��^d1#��d�u���</w:t>
      </w:r>
      <w:r>
        <w:rPr/>
        <w:t>䟞����</w:t>
      </w:r>
      <w:r>
        <w:rPr/>
        <w:t>\;U���#X��Zr���_�#K+`��y�&lt;�#�Ƨ�#����#�5��L�#l�v �CWx���H&gt;�"</w:t>
        <w:tab/>
        <w:t>&gt;#</w:t>
        <w:tab/>
        <w:t>�# 7�{�-�|Gn&lt;H�$iT#3�����Y�n���=��#n��#yZ��#3F�M�����R��*r�#�C{Fy##��=�PtW��&gt;�xRb��2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�#V3p#u,�*����{����M#&amp;^���#�</w:t>
      </w:r>
      <w:r>
        <w:rPr>
          <w:rtl w:val="true"/>
        </w:rPr>
        <w:t>ﳅ</w:t>
      </w:r>
      <w:r>
        <w:rPr/>
        <w:t>�</w:t>
      </w:r>
      <w:r>
        <w:rPr/>
        <w:t>G��i��#E��?l�#���јL��#�K\�oR6\��kGǥX�(�{��К</w:t>
      </w:r>
      <w:r>
        <w:rPr>
          <w:rtl w:val="true"/>
        </w:rPr>
        <w:t>ډ</w:t>
      </w:r>
      <w:r>
        <w:rPr/>
        <w:t>W</w:t>
        <w:tab/>
        <w:t>��8�#&gt;a��3t�16u�$�#}��s\:�[��\��;</w:t>
        <w:br/>
        <w:t>4nZ�#�#�Y'</w:t>
        <w:br/>
        <w:t>��#6*e��'����/�#��İO~#��9�`����o���##0�I����)�ե�N[�L�R��&lt;'�1#7#��w]?�(y��</w:t>
      </w:r>
      <w:r>
        <w:rPr>
          <w:rtl w:val="true"/>
        </w:rPr>
        <w:t>ڡ</w:t>
      </w:r>
      <w:r>
        <w:rPr/>
        <w:t>����</w:t>
      </w:r>
      <w:r>
        <w:rPr/>
        <w:t>rY�����#��z���#c�_\��x&gt;��|����|�7�#�#n#��&amp;`WF��##��n�#�f��F����#�Ʉ�Xհ��.�j�.x�#�Z�J.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J�*�#�z�</w:t>
      </w:r>
    </w:p>
    <w:p>
      <w:pPr>
        <w:pStyle w:val="PreformattedText"/>
        <w:bidi w:val="0"/>
        <w:jc w:val="left"/>
        <w:rPr/>
      </w:pPr>
      <w:r>
        <w:rPr/>
        <w:t>F՚��84=#</w:t>
      </w:r>
      <w:r>
        <w:rPr>
          <w:rtl w:val="true"/>
        </w:rPr>
        <w:t>؞��</w:t>
      </w:r>
      <w:r>
        <w:rPr/>
        <w:t>6</w:t>
      </w:r>
      <w:r>
        <w:rPr/>
        <w:t>p��Q���</w:t>
      </w:r>
      <w:r>
        <w:rPr>
          <w:rtl w:val="true"/>
        </w:rPr>
        <w:t>ܟ</w:t>
      </w:r>
      <w:r>
        <w:rPr/>
        <w:t>Y�#Bz#y��`#�����G�c�#��=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ـ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_�</w:t>
      </w:r>
      <w:r>
        <w:rPr/>
        <w:t>3</w:t>
      </w:r>
      <w:r>
        <w:rPr>
          <w:rtl w:val="true"/>
        </w:rPr>
        <w:t>��#��</w:t>
      </w:r>
      <w:r>
        <w:rPr/>
        <w:t>3</w:t>
      </w:r>
      <w:r>
        <w:rPr/>
        <w:t>#�:;��M&gt;��N���G��o]O�#�Bs_�#��{��xzJ��R�,�w&lt;��S;q�ZPOJe�#�#=_�S���j</w:t>
      </w:r>
      <w:r>
        <w:rPr>
          <w:rtl w:val="true"/>
        </w:rPr>
        <w:t>׊</w:t>
      </w:r>
      <w:r>
        <w:rPr/>
        <w:t>�</w:t>
      </w:r>
      <w:r>
        <w:rPr/>
        <w:t>}}</w:t>
      </w:r>
      <w:r>
        <w:rPr/>
        <w:t>4</w:t>
      </w:r>
      <w:r>
        <w:rPr/>
        <w:t>[� �K�����#*+�#[U�m�t��5���`Wn{'A#���#�S��t��t�jtd��#�D#K��P[�-�Q##�#�L�S�glG����[�</w:t>
      </w:r>
      <w:r>
        <w:rPr/>
        <w:t>䬆</w:t>
      </w:r>
      <w:r>
        <w:rPr/>
        <w:t>yE#��#g%~</w:t>
      </w:r>
    </w:p>
    <w:p>
      <w:pPr>
        <w:pStyle w:val="PreformattedText"/>
        <w:bidi w:val="0"/>
        <w:jc w:val="left"/>
        <w:rPr/>
      </w:pPr>
      <w:r>
        <w:rPr/>
        <w:t>z�r[�3�j{;{�</w:t>
      </w:r>
      <w:r>
        <w:rPr/>
        <w:t>鏦</w:t>
      </w:r>
      <w:r>
        <w:rPr/>
        <w:t>y#�ǵ3G�*#�,#</w:t>
        <w:tab/>
        <w:t>-'i�IRp���Ʒ�R#��!#���s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ɩ�</w:t>
        <w:tab/>
        <w:t>�V9�[��ј�F'#�pg���!��#n�󖼝Aǖ�i#�;���#���G#}�#V��(</w:t>
      </w:r>
      <w:r>
        <w:rPr/>
        <w:t>߸</w:t>
      </w:r>
      <w:r>
        <w:rPr/>
        <w:t>w[�##� H����0!^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����5�%[�w���v:��ź�#�n�</w:t>
      </w:r>
      <w:r>
        <w:rPr/>
        <w:t>ֻ</w:t>
      </w:r>
      <w:r>
        <w:rPr/>
        <w:t>5C�##�IVA�Y�5�O�g�+é#[�)"M�k���Q#1�gĚ���a����s(�0�E���#W�����O�e�Oh,L]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=����r��P#a^vͯ#��^#�#Z}V:y#b(�#x�.\����9](y###��Ӱ�x��#%�upd��&gt;K�l</w:t>
        <w:br/>
        <w:t>k#����[#[�j��c�NE'�OT#���I�##�-|sA~kAWw�vA���6[΄&gt;:�#��#�eW�}�!�C��v����#��^��~�@�f�</w:t>
      </w:r>
    </w:p>
    <w:p>
      <w:pPr>
        <w:pStyle w:val="PreformattedText"/>
        <w:bidi w:val="0"/>
        <w:jc w:val="left"/>
        <w:rPr/>
      </w:pPr>
      <w:r>
        <w:rPr/>
        <w:t>O#u*��qOq�#/�##�#���m���-��#�\&amp;�� ^���$�</w:t>
        <w:tab/>
        <w:t>1É�#";Ƣ#LN�M~�[b���d��#A�N�d</w:t>
        <w:br/>
        <w:t>j##]+&gt;Y#Y�?b# �������#��#�v�!#j#'l��$6�E�tTG#</w:t>
        <w:tab/>
        <w:t>�#�</w:t>
      </w:r>
    </w:p>
    <w:p>
      <w:pPr>
        <w:pStyle w:val="PreformattedText"/>
        <w:bidi w:val="0"/>
        <w:jc w:val="left"/>
        <w:rPr/>
      </w:pPr>
      <w:r>
        <w:rPr/>
        <w:t>^�V#R�+-�T#j3:A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_�&gt;����"�%@�����#�L̯���.��Tvz�֍#u�#�n8y��d#�ǝ�`3</w:t>
      </w:r>
      <w:r>
        <w:rPr/>
        <w:t>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#�#$Ʒ�zZ��#���VVM&lt;�y:2��</w:t>
        <w:br/>
        <w:t>]l#{v�^�m#6z��Ʊ�[#�#y#��#^������7�#@�#�#}#�ʴ�jӵ�_\�#���#0�%8#��󥧸��#�0#�B#���MJ�</w:t>
      </w:r>
    </w:p>
    <w:p>
      <w:pPr>
        <w:pStyle w:val="PreformattedText"/>
        <w:bidi w:val="0"/>
        <w:jc w:val="left"/>
        <w:rPr/>
      </w:pPr>
      <w:r>
        <w:rPr/>
        <w:t>#A��hE�&amp;v#.q��#�.��u#�^��H�9U���Y#��ˢ���ґʲ��?#r�F�#�#</w:t>
      </w:r>
      <w:r>
        <w:rPr>
          <w:rtl w:val="true"/>
        </w:rPr>
        <w:t>ܪ</w:t>
      </w:r>
      <w:r>
        <w:rPr/>
        <w:t>�</w:t>
      </w:r>
      <w:r>
        <w:rPr/>
        <w:t>h��&lt;�#|=��TJ'��</w:t>
        <w:br/>
        <w:t>i�*�K&gt;��F�/U�##�#�ꜰ�#�Vƶ��</w:t>
      </w:r>
      <w:r>
        <w:rPr>
          <w:rtl w:val="true"/>
        </w:rPr>
        <w:t>ޅ</w:t>
      </w:r>
      <w:r>
        <w:rPr/>
        <w:t>��</w:t>
      </w:r>
      <w:r>
        <w:rPr/>
        <w:t>]��#y##��VXs̵z�[ \��#yi�ϸ�&lt;�###�J���� Ѥ���f$��{����K�#�V</w:t>
        <w:tab/>
        <w:t>���jf��X�a��.D?��S˼��#�B@�@��#R����\�� �"#�</w:t>
        <w:br/>
        <w:t>:s�#O!\G��##4~v����#��`#ɒgfy�/b�1Α/89d��yx���#�</w:t>
      </w:r>
      <w:r>
        <w:rPr>
          <w:rtl w:val="true"/>
        </w:rPr>
        <w:t>ﴩ</w:t>
      </w:r>
      <w:r>
        <w:rPr/>
        <w:t>��</w:t>
      </w:r>
      <w:r>
        <w:rPr/>
        <w:t>t��aT�"�T�iU�����l'���)��]�8��~]��r�3�x#�#��</w:t>
        <w:br/>
        <w:t>/_�X�0;:�7�Td���ģOr��N#</w:t>
      </w:r>
      <w:r>
        <w:rPr/>
        <w:t>ِ���</w:t>
      </w:r>
      <w:r>
        <w:rPr/>
        <w:t>5�ic��#���q�#fH��</w:t>
        <w:br/>
        <w:t>#���##��X$?�C��᫾�iҵ��Am$#{�CLf���6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��էB���L�|��6���^MhS(V�#f��`����JH$4'�7�t##�Ɯ+#7�#�A�#�#�r</w:t>
        <w:tab/>
        <w:t>Uj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��1���0��6��8*#o����g�Xoț��"#�.�y�ỡ��MNw+;)##�b� ��#��</w:t>
      </w:r>
    </w:p>
    <w:p>
      <w:pPr>
        <w:pStyle w:val="PreformattedText"/>
        <w:bidi w:val="0"/>
        <w:jc w:val="left"/>
        <w:rPr/>
      </w:pPr>
      <w:r>
        <w:rPr/>
        <w:t>,��-l��_RG��1H.4�#�X#�.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@#��</w:t>
      </w:r>
      <w:r>
        <w:rPr/>
        <w:t>ۛ</w:t>
      </w:r>
      <w:r>
        <w:rPr/>
        <w:t>B���#+,���#�#�#6&gt;�</w:t>
        <w:br/>
        <w:t>R�_��9�z�#</w:t>
        <w:br/>
        <w:t>/v���#�#P��]-�</w:t>
      </w:r>
      <w:r>
        <w:rPr>
          <w:rtl w:val="true"/>
        </w:rPr>
        <w:t>ߴ</w:t>
      </w:r>
      <w:r>
        <w:rPr/>
        <w:t>��</w:t>
      </w:r>
      <w:r>
        <w:rPr/>
        <w:t>!w�####���&lt;|jt#�o�9�������#�\$�ŻAA�:B��N#\�-�$I#�Tl3��#��M</w:t>
        <w:br/>
        <w:t>�-R�:����g�##�#�Q#C��Nou?c�̿�#/#</w:t>
      </w:r>
      <w:r>
        <w:rPr/>
        <w:t>֒</w:t>
      </w:r>
      <w:r>
        <w:rPr/>
        <w:t>)(K��4�ʐ#,�o�U#�tĦ�B�Y�#@�i5���#�tQl!`�</w:t>
      </w:r>
      <w:r>
        <w:rPr/>
        <w:t>߰��</w:t>
      </w:r>
      <w:r>
        <w:rPr/>
        <w:t>#m&lt;$e���,U�#T�l=�###�#%'��#1#���?0�q���Q,�G#?q2#њ�qOK�</w:t>
      </w:r>
      <w:r>
        <w:rPr/>
        <w:t>֑�</w:t>
      </w:r>
      <w:r>
        <w:rPr/>
        <w:t>!9#�htz�##9#��#1�Yh��d#�;#`�&lt;$��#Ω�))#��Q,�)d##�#�9�</w:t>
      </w:r>
      <w:r>
        <w:rPr/>
        <w:t>电</w:t>
      </w:r>
      <w:r>
        <w:rPr/>
        <w:br/>
        <w:t>�3K�#�*1�$�JY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#�'#�0���G~��&gt; �*##$##z�#�t��]���&gt;Do^o;####C��#q#R+��L�.��AK��#R#bq�0v���\R���#y��#�V9�!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amp;0d#�#~��8#�j�"C���/#�n�n���"BW_8ss#</w:t>
        <w:br/>
        <w:t>�Y#���#�s�#H�Y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󒓤[f@�Ϟ7#&amp;PH</w:t>
      </w:r>
      <w:r>
        <w:rPr/>
        <w:t>֣��</w:t>
      </w:r>
      <w:r>
        <w:rPr/>
        <w:t>Ґ�8e&amp;7I�hD|�#ax#�m�#�MP�����</w:t>
        <w:tab/>
        <w:t>���7Kz&amp;H8/KW</w:t>
      </w:r>
      <w:r>
        <w:rPr>
          <w:rtl w:val="true"/>
        </w:rPr>
        <w:t>ڇ</w:t>
      </w:r>
      <w:r>
        <w:rPr/>
        <w:t>�</w:t>
      </w:r>
      <w:r>
        <w:rPr/>
        <w:t>#$#*#;##@'$</w:t>
        <w:br/>
        <w:t>@�S6��&amp;�;�6�u[#�2l��Srg8?.r�</w:t>
      </w:r>
      <w:r>
        <w:rPr>
          <w:rtl w:val="true"/>
        </w:rPr>
        <w:t>ذ</w:t>
      </w:r>
      <w:r>
        <w:rPr/>
        <w:t>�</w:t>
      </w:r>
      <w:r>
        <w:rPr/>
        <w:t>#W#�#J�O���#��;���#_Skl</w:t>
      </w:r>
      <w:r>
        <w:rPr>
          <w:rtl w:val="true"/>
        </w:rPr>
        <w:t>ب</w:t>
      </w:r>
      <w:r>
        <w:rPr/>
        <w:t>�</w:t>
      </w:r>
      <w:r>
        <w:rPr/>
        <w:t>b����f�iQ���S&lt;�G�"N+#VH�$�9�����n�#TN�##&gt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2n�#��?��G��##ub}��j�9�tE@</w:t>
      </w:r>
      <w:r>
        <w:rPr>
          <w:rtl w:val="true"/>
        </w:rPr>
        <w:t>݌</w:t>
      </w:r>
      <w:r>
        <w:rPr/>
        <w:t>P�AS#!y��N��#G�+#�:����+��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Jp</w:t>
      </w:r>
      <w:r>
        <w:rPr/>
        <w:t>ٗ</w:t>
      </w:r>
      <w:r>
        <w:rPr/>
        <w:t>#��#m��^�#p#��#I�KӭS��#;q�I#�OK[&lt;e�##�#���r�</w:t>
      </w:r>
      <w:r>
        <w:rPr>
          <w:rtl w:val="true"/>
        </w:rPr>
        <w:t>޳</w:t>
      </w:r>
      <w:r>
        <w:rPr/>
        <w:t>`#��##u#έ�#;�{f�</w:t>
      </w:r>
      <w:r>
        <w:rPr>
          <w:rtl w:val="true"/>
        </w:rPr>
        <w:t>ݾ</w:t>
      </w:r>
      <w:r>
        <w:rPr/>
        <w:t>W�р�N����Ҡ�b,N�#B#c���dW#��Oe�#kS�"�-#�#yK~Ә�Z�y4#k���,I��Ȕ�s#�'P�</w:t>
        <w:tab/>
      </w:r>
      <w:r>
        <w:rPr/>
        <w:t>鄆</w:t>
      </w:r>
      <w:r>
        <w:rPr/>
        <w:t>%�cC#]#�$#dw�x</w:t>
      </w:r>
      <w:r>
        <w:rPr>
          <w:rtl w:val="true"/>
        </w:rPr>
        <w:t>߀</w:t>
      </w:r>
      <w:r>
        <w:rPr/>
        <w:t>�����</w:t>
      </w:r>
      <w:r>
        <w:rPr/>
        <w:t>k�$��#Փ¹#�&amp;�#d?��#�G��#�2#�&amp;.��Ji,�̎�w#�Vp��#_t�5�|�</w:t>
      </w:r>
      <w:r>
        <w:rPr>
          <w:rtl w:val="true"/>
        </w:rPr>
        <w:t>׷</w:t>
      </w:r>
      <w:r>
        <w:rPr/>
        <w:t>�</w:t>
      </w:r>
      <w:r>
        <w:rPr/>
        <w:t>~�ks�3�N��l�</w:t>
        <w:br/>
        <w:t>�i��o�#�S^��&gt;*#��v�����#��j$�~d��`��</w:t>
      </w:r>
      <w:r>
        <w:rPr/>
        <w:t>ؑ</w:t>
      </w:r>
      <w:r>
        <w:rPr/>
        <w:t>,��#�V#��4R*�!��5]wŇ�q�#</w:t>
      </w:r>
      <w:r>
        <w:rPr/>
        <w:t>ꓳ��</w:t>
      </w:r>
      <w:r>
        <w:rPr/>
        <w:t>6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mM�Y##���f�Q#k[�J#�+��##+�B��S#jM�</w:t>
      </w:r>
      <w:r>
        <w:rPr>
          <w:rtl w:val="true"/>
        </w:rPr>
        <w:t>׋</w:t>
      </w:r>
      <w:r>
        <w:rPr/>
        <w:t>r9iV=�g8</w:t>
        <w:br/>
        <w:t>�#n�T�##�k[#l#i�O�uT'^u�(��v�#���.��O##�®#L���#��t#7c��#{#̮##�m�����4lU�~�Q�k~7�#���#R%���\���7�)�##�##[6�G��Ý7[Ӎ�#snc&lt;c#:@5�-�7)�h�#� 5#�Ҋ\E#�#���^#�}�ɶq)</w:t>
      </w:r>
      <w:r>
        <w:rPr>
          <w:rtl w:val="true"/>
        </w:rPr>
        <w:t>޼</w:t>
      </w:r>
      <w:r>
        <w:rPr/>
        <w:t>#�#N##</w:t>
      </w:r>
      <w:r>
        <w:rPr/>
        <w:t>ۭ��</w:t>
      </w:r>
      <w:r>
        <w:rPr/>
        <w:t>K���_#�#]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ֹ��</w:t>
      </w:r>
      <w:r>
        <w:rPr/>
        <w:t>##Vw���$���i� �^Ε#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:�{�Άw�#�Mot��vz�gi_:P�#�����~w�m���!ҋU)�}a�A���]�7�2=ght{[���2���w�WK��L#�*H7pj�j�Ū(��"#w��uAf�\#d�����EԦ��c~+2����#�ŵ5qi&amp;�_J�$~#}QeO�#MƱQ#�ᒎl�M[&lt;:��"�#��#y���6j��+����ğL#�t~#Ė��#�1�V#B=#��_#�</w:t>
      </w:r>
      <w:r>
        <w:rPr/>
        <w:t>溍�</w:t>
      </w:r>
      <w:r>
        <w:rPr/>
        <w:t>W����/�#�#J�#Ҧ�N͋���#�#���Z�###�Gr�p#v�Uv��ՃCƤ�l�����͗�i�#�#7��6ø�#���#H�ˍ#[��+du��j�j���</w:t>
      </w:r>
      <w:r>
        <w:rPr>
          <w:rtl w:val="true"/>
        </w:rPr>
        <w:t>ߑ</w:t>
      </w:r>
      <w:r>
        <w:rPr/>
        <w:t>�</w:t>
      </w:r>
      <w:r>
        <w:rPr/>
        <w:t>#��$���(~#|��#H��@�k#�cQ�#�[���#�/#Ԇ��e�#��0&amp;��b}�#�t�q#���</w:t>
        <w:tab/>
        <w:t>,t���,�L#������#vu b�mt*�tM�I[�dl�z~s�e1��CĖ�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#��0#�j"�`����A�##�!��#m#6L��</w:t>
      </w:r>
      <w:r>
        <w:rPr/>
        <w:t>ꄮ�</w:t>
      </w:r>
      <w:r>
        <w:rPr/>
        <w:t>hc-�oclm�#��#A��Â�~�V�%�#d�#</w:t>
      </w:r>
      <w:r>
        <w:rPr/>
        <w:t>뺪�</w:t>
      </w:r>
      <w:r>
        <w:rPr/>
        <w:t>T���X��T�Á�J�U���d���#�r�#V������k##�_�1#^9��7x</w:t>
        <w:br/>
        <w:t>R=#�W��P�</w:t>
      </w:r>
      <w:r>
        <w:rPr>
          <w:rtl w:val="true"/>
        </w:rPr>
        <w:t>٭</w:t>
      </w:r>
      <w:r>
        <w:rPr/>
        <w:t>��</w:t>
      </w:r>
      <w:r>
        <w:rPr/>
        <w:t>Ko�U�j��(�#̽#��85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ˆ��Z�8�#&gt;9@#�k�T"#yImh���#�(����&gt;4�&gt; R�Z���:�ƚQ=AA����i&amp;����2#�h�</w:t>
        <w:tab/>
        <w:t>�#Rm��j�#���h�t��zM��~?�8N��]����</w:t>
      </w:r>
      <w:r>
        <w:rPr>
          <w:rtl w:val="true"/>
        </w:rPr>
        <w:t>ڵ</w:t>
      </w:r>
      <w:r>
        <w:rPr/>
        <w:t>�</w:t>
      </w:r>
      <w:r>
        <w:rPr/>
        <w:t>y�p�C􅐅8���8\##k#/v/�#`</w:t>
        <w:tab/>
        <w:t>�|���Y�^#X�M{�R6m\�����y����Ѫ��.#B���d�0&gt;�SAʹf��;8)</w:t>
      </w:r>
      <w:r>
        <w:rPr/>
        <w:t>瞳����</w:t>
      </w:r>
      <w:r>
        <w:rPr/>
        <w:t>J��&gt;��</w:t>
        <w:tab/>
        <w:t>g@�h�Q��S�#������#@y�V.�����G8@L��rzyG#ol,I�B�x�4#g�l</w:t>
        <w:br/>
        <w:t>�#z��Ǐb���=|��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W�#f^##M/�#�MRG���|7</w:t>
      </w:r>
      <w:r>
        <w:rPr>
          <w:rtl w:val="true"/>
        </w:rPr>
        <w:t>ߠ</w:t>
      </w:r>
      <w:r>
        <w:rPr/>
        <w:t>h/�Kr�Qm�ɚ</w:t>
        <w:br/>
        <w:t>B#CS�#XR#</w:t>
      </w:r>
      <w:r>
        <w:rPr/>
        <w:t>쑽�</w:t>
      </w:r>
      <w:r>
        <w:rPr/>
        <w:t>g�Z���#%d��8#=mjS�1�_u�*|o#�Y�t�q�m&amp;s�V�0���vÐ�#����!k��o�P'#�u#</w:t>
        <w:br/>
        <w:t>/�E#s�x�o�;�8}�m�\;s�����h��^��~��o��ɹE��##o��v�v��Y��q#���gҍD�Ɂ_�#}Jʹ/��t�yxA^r#���# #�+j</w:t>
      </w:r>
      <w:r>
        <w:rPr>
          <w:rtl w:val="true"/>
        </w:rPr>
        <w:t>ط</w:t>
      </w:r>
      <w:r>
        <w:rPr/>
        <w:t>��</w:t>
      </w:r>
      <w:r>
        <w:rPr/>
        <w:t>G�k6�###��</w:t>
      </w:r>
      <w:r>
        <w:rPr>
          <w:rtl w:val="true"/>
        </w:rPr>
        <w:t>أ</w:t>
      </w:r>
      <w:r>
        <w:rPr/>
        <w:t>_��Nc=�##�X�</w:t>
      </w:r>
    </w:p>
    <w:p>
      <w:pPr>
        <w:pStyle w:val="PreformattedText"/>
        <w:bidi w:val="0"/>
        <w:jc w:val="left"/>
        <w:rPr/>
      </w:pPr>
      <w:r>
        <w:rPr/>
        <w:t>n�oĩ3,I�#</w:t>
      </w:r>
      <w:r>
        <w:rPr/>
        <w:t>߲ �</w:t>
      </w:r>
      <w:r>
        <w:rPr/>
        <w:t>Fj"�##7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Q��V�$#�k���-�_.��#W��T�R��%%t�(Q�n�dE";�g���Q&amp;�9�#,��#</w:t>
      </w:r>
      <w:r>
        <w:rPr/>
        <w:t>ܾ�</w:t>
      </w:r>
      <w:r>
        <w:rPr/>
        <w:br/>
        <w:t>�8��EO#w����L����l #pj�r#�Si��#�'}_��"���l��B��u�#p#���#�Z_�c�m#:aM��G%�</w:t>
      </w:r>
      <w:r>
        <w:rPr>
          <w:rtl w:val="true"/>
        </w:rPr>
        <w:t>ڪ</w:t>
      </w:r>
      <w:r>
        <w:rPr/>
        <w:t>��</w:t>
      </w:r>
      <w:r>
        <w:rPr/>
        <w:t>F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~�7.g�%Z���##J�T~�#8</w:t>
      </w:r>
      <w:r>
        <w:rPr/>
        <w:t xml:space="preserve">黯 </w:t>
      </w:r>
      <w:r>
        <w:rPr/>
        <w:t>:�Wn�#K#4]�M#�</w:t>
      </w:r>
      <w:r>
        <w:rPr/>
        <w:t>ؑ��</w:t>
      </w:r>
      <w:r>
        <w:rPr/>
        <w:t>C���2�o��?�y�A�=@#�R�W�J��%vd2a#p÷)#��H#J��H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sZ##�w(6R�{�ß�#(��)�##�V��eC�s����C�?�+�#��,Ώ�J78��W�Xf�Q��}�?2X+6��#=%�^#u�:��{�0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©=�\,</w:t>
        <w:br/>
        <w:t>j�#��U#��</w:t>
      </w:r>
      <w:r>
        <w:rPr/>
        <w:t>𖢡��</w:t>
      </w:r>
      <w:r>
        <w:rPr/>
        <w:t>#�1g}&gt;�#%B@W#��.���QD�u~3)X��U@�s�87�����8X���I�A�\�D�\</w:t>
        <w:tab/>
        <w:t>ѐ�4*&amp;�F0яB8�N�x�#E�#i"��]y��J@q�k,&lt;��t8J# xC#.�</w:t>
      </w:r>
      <w:r>
        <w:rPr/>
        <w:t>֝��</w:t>
      </w:r>
      <w:r>
        <w:rPr/>
        <w:t>&gt;#9�#�̬�_b�</w:t>
        <w:tab/>
        <w:t>#Z!u���Ѥ��#D#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d�T]b�3�)��qY�;�&lt; �#z���`�</w:t>
      </w:r>
      <w:r>
        <w:rPr>
          <w:rtl w:val="true"/>
        </w:rPr>
        <w:t>׀</w:t>
      </w:r>
      <w:r>
        <w:rPr/>
        <w:t>#0</w:t>
      </w:r>
      <w:r>
        <w:rPr/>
        <w:t>�#���W�4A#c#Dn�t��$��F</w:t>
      </w:r>
      <w:r>
        <w:rPr>
          <w:rtl w:val="true"/>
        </w:rPr>
        <w:t>޴</w:t>
      </w:r>
      <w:r>
        <w:rPr/>
        <w:t>W��{Iz���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/(^��+����#˗�#rG�x%��o�}��t*��h�*��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��F��&lt;�#Oz^�#�P��#���##:(�#�d�l$|#f�|)�#�#=4</w:t>
      </w:r>
      <w:r>
        <w:rPr>
          <w:rtl w:val="true"/>
        </w:rPr>
        <w:t>؞</w:t>
      </w:r>
      <w:r>
        <w:rPr/>
        <w:t>�</w:t>
      </w:r>
      <w:r>
        <w:rPr/>
        <w:t>#�Y�5t6cM!�f##</w:t>
      </w:r>
      <w:r>
        <w:rPr>
          <w:rtl w:val="true"/>
        </w:rPr>
        <w:t>ى</w:t>
      </w:r>
      <w:r>
        <w:rPr/>
        <w:t>cͧ��AWk+?N�h#b��LA�m��##�0�#{b�@�S$#��\��S#��X��F����j)\#��:��F��#��#I</w:t>
      </w:r>
      <w:r>
        <w:rPr/>
        <w:t>徯</w:t>
      </w:r>
      <w:r>
        <w:rPr/>
        <w:t>A#</w:t>
      </w:r>
    </w:p>
    <w:p>
      <w:pPr>
        <w:pStyle w:val="PreformattedText"/>
        <w:bidi w:val="0"/>
        <w:jc w:val="left"/>
        <w:rPr/>
      </w:pPr>
      <w:r>
        <w:rPr/>
        <w:t>U�}[Im���#�#�9$}gk��Mg|a��#�3?Wm�_��K�7�#�Ԓ#IQ��;R~#�p#!�$w#zk�q���#n8=����#�$v�x#�o�9#�J�B�}�55&lt;#Ll�M���##���#���=P*�i#u�e�##�3=v�|�q�uwjc�i�I�#9�7���+&gt;#</w:t>
      </w:r>
      <w:r>
        <w:rPr/>
        <w:t>֦��</w:t>
      </w:r>
      <w:r>
        <w:rPr/>
        <w:t>?��#�Ssx�ZeL&amp;�7�T##�,��O�%�u#QLa���V�Bʏ�8i)��]����+�ύ���̀Q;�#�g�#�\��#�{W�T�</w:t>
        <w:tab/>
        <w:t>vy#�B�%�$ �#��yE##&amp;#�}#�#�%��#��#�B#�#�#p�#ƒ#Lx�Lp��8Ha�X��G]�K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&amp;��g� d��|�B��µ@#�A�y@z�S���#����J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@x�!</w:t>
      </w:r>
      <w:r>
        <w:rPr/>
        <w:t>݁��</w:t>
      </w:r>
      <w:r>
        <w:rPr/>
        <w:t>[���fH#f����+</w:t>
      </w:r>
    </w:p>
    <w:p>
      <w:pPr>
        <w:pStyle w:val="PreformattedText"/>
        <w:bidi w:val="0"/>
        <w:jc w:val="left"/>
        <w:rPr/>
      </w:pPr>
      <w:r>
        <w:rPr/>
        <w:t>R#�</w:t>
      </w:r>
      <w:r>
        <w:rPr>
          <w:rtl w:val="true"/>
        </w:rPr>
        <w:t>׆</w:t>
      </w:r>
      <w:r>
        <w:rPr>
          <w:rtl w:val="true"/>
        </w:rPr>
        <w:t>/</w:t>
      </w:r>
      <w:r>
        <w:rPr/>
        <w:tab/>
      </w:r>
      <w:r>
        <w:rPr/>
        <w:t>#0</w:t>
      </w:r>
      <w:r>
        <w:rPr/>
        <w:t>��#M��F�#l�nI#�/�+�</w:t>
        <w:tab/>
        <w:t>#�#��;2�#��|#[�)��##����7#*#��#�#�#Z���"+#-pP�ќ�#</w:t>
      </w:r>
      <w:r>
        <w:rPr/>
        <w:t>㱧</w:t>
      </w:r>
      <w:r>
        <w:rPr/>
        <w:t>^���#�a�X%�{(�R�Ӂ(��#�|ol\��̀#j�����h�hrX�K\�wJ�{�jL#P#�##3�_���2m5#9##����BW���C�C#)e-ϧ,�3�v�x'�@#��J}�f6#zփQ���</w:t>
        <w:br/>
        <w:t>#��Hc#�#���Q#�#Lҏ�}5RQ�Y���w��}�9�r��$}��i�g���#�!'�s�Cv���'�J��=��#}]��p�r�/#�]�#͙�sx��#��#�h�"{{����#</w:t>
      </w:r>
      <w:r>
        <w:rPr>
          <w:rtl w:val="true"/>
        </w:rPr>
        <w:t>ۋ</w:t>
      </w:r>
      <w:r>
        <w:rPr/>
        <w:t>U���Q��#����#r</w:t>
      </w:r>
    </w:p>
    <w:p>
      <w:pPr>
        <w:pStyle w:val="PreformattedText"/>
        <w:bidi w:val="0"/>
        <w:jc w:val="left"/>
        <w:rPr/>
      </w:pPr>
      <w:r>
        <w:rPr/>
        <w:t>j�*�#�;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2���#A�M#�#T���#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�n9����J�����6\Z�N��#?#0eC�$O�I�)��#�R#L�#�#�Z#KO#n~OU^��P##bbě#��N����7#M��#�a+2O��#"�#��$ki�5#��� #�&gt;?#=���S|</w:t>
      </w:r>
      <w:r>
        <w:rPr>
          <w:rtl w:val="true"/>
        </w:rPr>
        <w:t>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�Fj�#h�2</w:t>
      </w:r>
      <w:r>
        <w:rPr>
          <w:rtl w:val="true"/>
        </w:rPr>
        <w:t>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#�##-�õ�&amp;�.�#]</w:t>
      </w:r>
      <w:r>
        <w:rPr/>
        <w:t>ٔ� �</w:t>
      </w:r>
      <w:r>
        <w:rPr/>
        <w:t>O��򇳟?WUz#g#�lY/�9U�=:���֎9U�B�-���.#�K�s��vY</w:t>
      </w:r>
      <w:r>
        <w:rPr>
          <w:rtl w:val="true"/>
        </w:rPr>
        <w:t>כ</w:t>
      </w:r>
      <w:r>
        <w:rPr/>
        <w:t>#�}WQ�C��#���#���#s,���#��?</w:t>
      </w:r>
      <w:r>
        <w:rPr>
          <w:rtl w:val="true"/>
        </w:rPr>
        <w:t>ٳ</w:t>
      </w:r>
      <w:r>
        <w:rPr/>
        <w:t>��</w:t>
      </w:r>
      <w:r>
        <w:rPr/>
        <w:t>Ū3R�z(V*#Q&amp;�-�e�&amp;K��s��5�#t��q(9#�#9Ժ�C��z�Ɵ##�!���M�(�7�k��#0�*N�##</w:t>
      </w:r>
    </w:p>
    <w:p>
      <w:pPr>
        <w:pStyle w:val="PreformattedText"/>
        <w:bidi w:val="0"/>
        <w:jc w:val="left"/>
        <w:rPr/>
      </w:pPr>
      <w:r>
        <w:rPr/>
        <w:t>"�� *�����źL��]�d�</w:t>
      </w:r>
      <w:r>
        <w:rPr>
          <w:rtl w:val="true"/>
        </w:rPr>
        <w:t>ڼ</w:t>
      </w:r>
      <w:r>
        <w:rPr/>
        <w:t>#M��-C&gt;wsw��/#��8s�#r��9��H6</w:t>
        <w:br/>
        <w:t>!�K��d�V?�9тGH#[�1'a����*1##�#=����8��7k��_F��\R-�#�#,qa#P�og�o�o~�t]õ3</w:t>
      </w:r>
      <w:r>
        <w:rPr/>
        <w:t>宯</w:t>
      </w:r>
      <w:r>
        <w:rPr/>
        <w:t>o�}</w:t>
      </w:r>
      <w:r>
        <w:rPr>
          <w:rtl w:val="true"/>
        </w:rPr>
        <w:t>ڼ</w:t>
      </w:r>
      <w:r>
        <w:rPr/>
        <w:t>��</w:t>
      </w:r>
      <w:r>
        <w:rPr/>
        <w:t>%"(##��wg��b����V�Z��G�m�QW#��}�͉�N�,?����̣�#��#��^��n���#�##D�g&gt;���#(�#�Q�2�,�{'�H��^D#�(�L��@Y�h%�#f��3�#!-���#�#��R�~��e{�##��[ĥjW�C��b�B�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��A]�I��g�ʊ���##�/q�#�r##�2�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ְ���</w:t>
      </w:r>
      <w:r>
        <w:rPr/>
        <w:t>}�a'��o�:����z.t �w�V`���rIJ'8��#�&lt;}�_�#�</w:t>
      </w:r>
      <w:r>
        <w:rPr>
          <w:rtl w:val="true"/>
        </w:rPr>
        <w:t>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��.^�y�</w:t>
      </w:r>
      <w:r>
        <w:rPr/>
        <w:t>֑�</w:t>
      </w:r>
      <w:r>
        <w:rPr/>
        <w:t>#��{s�D�p#bX]�cv�k�jxO/��}#_�R9h�QD</w:t>
      </w:r>
      <w:r>
        <w:rPr/>
        <w:t>៌���</w:t>
      </w:r>
      <w:r>
        <w:rPr/>
        <w:t>/�#RJ��#����'0�~#n=#�c���.�#���QtgD��_����r�Z�-r�(�#ҍ��F+[S�###��p[ow���7]</w:t>
      </w:r>
      <w:r>
        <w:rPr/>
        <w:t>ܱ</w:t>
      </w:r>
      <w:r>
        <w:rPr/>
        <w:t>#�##��#}��W�&lt;�ť�@/��*��@!U�d1��қ#��#</w:t>
      </w:r>
      <w:r>
        <w:rPr/>
        <w:t>懞</w:t>
      </w:r>
      <w:r>
        <w:rPr/>
        <w:t>./!</w:t>
      </w:r>
      <w:r>
        <w:rPr>
          <w:rtl w:val="true"/>
        </w:rPr>
        <w:t>ل</w:t>
      </w:r>
      <w:r>
        <w:rPr/>
        <w:t>"##����###V$�#�#td##8�</w:t>
      </w:r>
      <w:r>
        <w:rPr>
          <w:rtl w:val="true"/>
        </w:rPr>
        <w:t>܃</w:t>
      </w:r>
      <w:r>
        <w:rPr/>
        <w:t>4</w:t>
      </w:r>
      <w:r>
        <w:rPr>
          <w:rtl w:val="true"/>
        </w:rPr>
        <w:t>�#</w:t>
      </w:r>
      <w:r>
        <w:rPr/>
        <w:t>7</w:t>
      </w:r>
      <w:r>
        <w:rPr/>
        <w:t>�[@O��T�W�)��#�xl�K[Eh��y</w:t>
      </w:r>
      <w:r>
        <w:rPr/>
        <w:t>ֳ�</w:t>
      </w:r>
      <w:r>
        <w:rPr/>
        <w:t>g�{X�##m��#��P~�_#�ɮw##v�z�#�BP�3�g�4��z1���sz��q�˟wc~;~��G�#��_��}˙#</w:t>
      </w:r>
      <w:r>
        <w:rPr>
          <w:rtl w:val="true"/>
        </w:rPr>
        <w:t>ݻ</w:t>
      </w:r>
      <w:r>
        <w:rPr/>
        <w:t>p��</w:t>
      </w:r>
      <w:r>
        <w:rPr/>
        <w:t>닿�</w:t>
      </w:r>
      <w:r>
        <w:rPr/>
        <w:t>]{��u9Y��ge�%�P#`��O���t��Y���#��r`uN�u)d`�bV�"7#�i1{D��!#t##�X�#j#�!�*�1&gt;@�j:��6e��7"�e\V�uDL���~-�&lt;dto~ht�tA�xcffÒ%[E�F#�H'</w:t>
      </w:r>
      <w:r>
        <w:rPr>
          <w:rtl w:val="true"/>
        </w:rPr>
        <w:t>ܟ</w:t>
      </w:r>
      <w:r>
        <w:rPr/>
        <w:t>�</w:t>
      </w:r>
      <w:r>
        <w:rPr/>
        <w:t>d#�X�##fHY�b</w:t>
      </w:r>
      <w:r>
        <w:rPr/>
        <w:t>ֵ</w:t>
      </w:r>
      <w:r>
        <w:rPr/>
        <w:t>ŭȜp#���K��_��T7�])�\��</w:t>
        <w:tab/>
        <w:t>B#��}�I~�"��\�#S�&amp;Eh�# ��"�%�N</w:t>
      </w:r>
      <w:r>
        <w:rPr>
          <w:rtl w:val="true"/>
        </w:rPr>
        <w:t>ؼ</w:t>
      </w:r>
      <w:r>
        <w:rPr/>
        <w:t>��</w:t>
      </w:r>
      <w:r>
        <w:rPr/>
        <w:t>W!S�</w:t>
      </w:r>
    </w:p>
    <w:p>
      <w:pPr>
        <w:pStyle w:val="PreformattedText"/>
        <w:bidi w:val="0"/>
        <w:jc w:val="left"/>
        <w:rPr/>
      </w:pPr>
      <w:r>
        <w:rPr/>
        <w:t>,�=#1b�F�vƨ/]#,�`�I[}�</w:t>
      </w:r>
      <w:r>
        <w:rPr/>
        <w:t>١</w:t>
      </w:r>
      <w:r>
        <w:rPr>
          <w:rtl w:val="true"/>
        </w:rPr>
        <w:t>��ב</w:t>
      </w:r>
      <w:r>
        <w:rPr/>
        <w:t>�</w:t>
      </w:r>
      <w:r>
        <w:rPr/>
        <w:t>M#}�xvW��u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x#V�:QЊ��#�#�##��)�U��kx}F�</w:t>
      </w:r>
      <w:r>
        <w:rPr/>
        <w:t>ֱ�</w:t>
      </w:r>
      <w:r>
        <w:rPr/>
        <w:t>}�w���#�#�8f5#v�</w:t>
      </w:r>
      <w:r>
        <w:rPr>
          <w:rtl w:val="true"/>
        </w:rPr>
        <w:t>޹</w:t>
      </w:r>
      <w:r>
        <w:rPr/>
        <w:t>���</w:t>
      </w:r>
      <w:r>
        <w:rPr/>
        <w:t>!��!"d8��#�]B�#�#���6#f��:O#�}R�fe\�)���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^��õ##�&amp;#]</w:t>
      </w:r>
      <w:r>
        <w:rPr/>
        <w:t>ጀ</w:t>
      </w:r>
      <w:r>
        <w:rPr/>
        <w:t>U����g,���I���R��p��#N</w:t>
      </w:r>
    </w:p>
    <w:p>
      <w:pPr>
        <w:pStyle w:val="PreformattedText"/>
        <w:bidi w:val="0"/>
        <w:jc w:val="left"/>
        <w:rPr/>
      </w:pPr>
      <w:r>
        <w:rPr/>
        <w:t>_��#��*�#�_�"WO�_o"�u�эMP@�F*�K�Qa�jP@�5�At����#d�e#V_r#�</w:t>
        <w:br/>
      </w:r>
      <w:r>
        <w:rPr>
          <w:rtl w:val="true"/>
        </w:rPr>
        <w:t>״</w:t>
      </w:r>
      <w:r>
        <w:rPr/>
        <w:t>S��</w:t>
      </w:r>
      <w:r>
        <w:rPr>
          <w:rtl w:val="true"/>
        </w:rPr>
        <w:t>ح</w:t>
      </w:r>
      <w:r>
        <w:rPr/>
        <w:t>����</w:t>
      </w:r>
      <w:r>
        <w:rPr/>
        <w:t>#GA�1~��і�x��YV</w:t>
        <w:br/>
        <w:t>�#�Ј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ac-�#=�#�Y��E_��o��N���##/�q��oKRy03�^</w:t>
      </w:r>
      <w:r>
        <w:rPr>
          <w:rtl w:val="true"/>
        </w:rPr>
        <w:t></w:t>
      </w:r>
      <w:r>
        <w:rPr>
          <w:rtl w:val="true"/>
        </w:rPr>
        <w:t>޹</w:t>
      </w:r>
      <w:r>
        <w:rPr/>
        <w:t>!���#kH&lt;�#f=c�a��N83$&gt;�ho#`�#��R�#�A��7j��:G&lt;�A@�%#(��</w:t>
      </w:r>
      <w:r>
        <w:rPr>
          <w:rtl w:val="true"/>
        </w:rPr>
        <w:t>ܦ</w:t>
      </w:r>
      <w:r>
        <w:rPr/>
        <w:t>_)!#�#�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X��=��⩮}�jd�g�Ƽ�Ge#�#��Ӈ��\;�C#^#�u~�������%�L15}5rv�T�R�</w:t>
      </w:r>
      <w:r>
        <w:rPr>
          <w:rtl w:val="true"/>
        </w:rPr>
        <w:t>޶</w:t>
      </w:r>
      <w:r>
        <w:rPr/>
        <w:t>�</w:t>
      </w:r>
      <w:r>
        <w:rPr/>
        <w:t>##Yg��.L��#��#ς����Ǧb#Ƞ</w:t>
      </w:r>
      <w:r>
        <w:rPr>
          <w:rtl w:val="true"/>
        </w:rPr>
        <w:t>ݝ</w:t>
      </w:r>
      <w:r>
        <w:rPr/>
        <w:t>���</w:t>
      </w:r>
      <w:r>
        <w:rPr/>
        <w:t>#ďy��##J$Xo�y��͊̃��p��ZĪu�@-I�#��1����/#��##�tQ�e�#�_J\���{Γtx#~�;�RJÜ��@D�</w:t>
      </w:r>
      <w:r>
        <w:rPr>
          <w:rtl w:val="true"/>
        </w:rPr>
        <w:t>ߜ</w:t>
      </w:r>
      <w:r>
        <w:rPr/>
        <w:t>a7ò#���o$��#"�O�#��le�#I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�#6&lt;"�(</w:t>
      </w:r>
      <w:r>
        <w:rPr>
          <w:rtl w:val="true"/>
        </w:rPr>
        <w:t>ޑ</w:t>
      </w:r>
      <w:r>
        <w:rPr/>
        <w:t>�</w:t>
      </w:r>
      <w:r>
        <w:rPr/>
        <w:t>d�L�</w:t>
        <w:tab/>
        <w:t>��#�-|�34�##�n�&amp;C�H�D�</w:t>
        <w:tab/>
        <w:t>7#�#�#�o#w��K�I���T�~���ba#s#&amp;#�g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T</w:t>
      </w:r>
      <w:r>
        <w:rPr/>
        <w:t>ٞ�</w:t>
      </w:r>
      <w:r>
        <w:rPr/>
        <w:t>0��u�����%�в}DX&lt;l%�#՝2#?��#�\#�;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�</w:t>
      </w:r>
    </w:p>
    <w:p>
      <w:pPr>
        <w:pStyle w:val="PreformattedText"/>
        <w:bidi w:val="0"/>
        <w:jc w:val="left"/>
        <w:rPr/>
      </w:pPr>
      <w:r>
        <w:rPr/>
        <w:t>3��o*#l0j��W�#�_v�+ǝ�r����,���D�5�����)|���#��#�U</w:t>
      </w:r>
      <w:r>
        <w:rPr/>
        <w:t>݁</w:t>
      </w:r>
      <w:r>
        <w:rPr/>
        <w:t>Q��5#��h�#$��#E�~7� D�iM�"�tHw#�&lt;�#</w:t>
      </w:r>
      <w:r>
        <w:rPr/>
        <w:t>瑩�</w:t>
      </w:r>
      <w:r>
        <w:rPr/>
        <w:t>NT#�Wo�#�_D�M�f�%�</w:t>
      </w:r>
    </w:p>
    <w:p>
      <w:pPr>
        <w:pStyle w:val="PreformattedText"/>
        <w:bidi w:val="0"/>
        <w:jc w:val="left"/>
        <w:rPr/>
      </w:pPr>
      <w:r>
        <w:rPr/>
        <w:t>F9k��M��}%o��a&amp;ZD��9"@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</w:t>
      </w:r>
      <w:r>
        <w:rPr/>
        <w:t>@�&gt;�pL�#��K�}��`�#&lt;l��5M���e�#��-f##78W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R��?�'�(��L</w:t>
      </w:r>
      <w:r>
        <w:rPr>
          <w:rtl w:val="true"/>
        </w:rPr>
        <w:t>ޚ</w:t>
      </w:r>
      <w:r>
        <w:rPr/>
        <w:t>�</w:t>
      </w:r>
      <w:r>
        <w:rPr/>
        <w:t>n�R�#n481q�tk�y�-V#��U�s;#(�!�\k#�Vs}E��.E�a#����=][�'�k��Nj_</w:t>
      </w:r>
      <w:r>
        <w:rPr/>
        <w:t>ꁐ�</w:t>
      </w:r>
      <w:r>
        <w:rPr/>
        <w:t>^f�����r7X��ɳ#W��n�yu��#Z#�#rB#�9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z�D�+2}�%���Lȃ#����}���%*T���Ȩ##��yE�M5�#��ŕ�#ba�#�W\z˱n#jS�^��m�+$##A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^N��f#�8=l���#�x&gt;</w:t>
        <w:br/>
        <w:t>�e�z��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#-�^#�#t¢��+�U#-</w:t>
        <w:tab/>
        <w:t>���jE?���s��#�/[�#�#�#cQB�;|��##u*Է�&gt;�#��##n7�V�V��?$��[�#s:`�`��&lt;��~���h����#-��</w:t>
      </w:r>
      <w:r>
        <w:rPr/>
        <w:t>ۧ</w:t>
      </w:r>
      <w:r>
        <w:rPr/>
        <w:t>Zr-#M�f�������q,&gt;�Ɍ���3m</w:t>
        <w:tab/>
        <w:t>Ӈ͆)�nёj#���</w:t>
      </w:r>
      <w:r>
        <w:rPr>
          <w:rtl w:val="true"/>
        </w:rPr>
        <w:t>ٶ</w:t>
      </w:r>
      <w:r>
        <w:rPr/>
        <w:t>�</w:t>
      </w:r>
      <w:r>
        <w:rPr/>
        <w:t>գ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�</w:t>
      </w:r>
      <w:r>
        <w:rPr/>
        <w:t>梚</w:t>
      </w:r>
      <w:r>
        <w:rPr/>
        <w:t>{�#�&gt;����#mp�#n�4�w��</w:t>
      </w:r>
      <w:r>
        <w:rPr>
          <w:rtl w:val="true"/>
        </w:rPr>
        <w:t>ܤ</w:t>
      </w:r>
      <w:r>
        <w:rPr/>
        <w:t>#�#Z�"���#2#SI#��})##�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w'</w:t>
        <w:br/>
        <w:t>1�up�|5�@�O#1tz���uw#�/��ӓ#���&amp;#.;#0�mR��H�K�&amp;#t#��Ox��͵��W#�B�&gt;��#�ϐ��O_��|�##U���q��9#���</w:t>
      </w:r>
      <w:r>
        <w:rPr>
          <w:rtl w:val="true"/>
        </w:rPr>
        <w:t>ߵ</w:t>
      </w:r>
      <w:r>
        <w:rPr/>
        <w:t>�</w:t>
      </w:r>
      <w:r>
        <w:rPr/>
        <w:t>T���#�#�/l##�##z`�^�r�I�hW}9�#�{��#�W�ͭ#y~###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QX(v#�do</w:t>
      </w:r>
      <w:r>
        <w:rPr>
          <w:rtl w:val="true"/>
        </w:rPr>
        <w:t>֐</w:t>
      </w:r>
      <w:r>
        <w:rPr/>
        <w:t>��</w:t>
      </w:r>
      <w:r>
        <w:rPr/>
        <w:t>T#ë�P9#6��o8�y�c�%l��k�#L��</w:t>
      </w:r>
      <w:r>
        <w:rPr/>
        <w:t>ۭ</w:t>
      </w:r>
      <w:r>
        <w:rPr/>
        <w:t>^�#-����{�S���EϜ���#�q�F#�%�&lt;j�u8#�6�p��}�#�k�&gt;b�yGo�3��r��rF#��?n�%</w:t>
        <w:br/>
        <w:t>��P-�md #Q���q�W�1 ��#s\���O��#I���#gnW�&lt;w#&gt;�Z���&lt;���~p#�O�Wd�P�H#�ģ�p</w:t>
        <w:tab/>
        <w:t>@�ŌG�#�##r#�#�w���p`T��8�c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5#��$</w:t>
      </w:r>
      <w:r>
        <w:rPr/>
        <w:t>ᬖ��</w:t>
      </w:r>
      <w:r>
        <w:rPr/>
        <w:t>Ƴe��K�#�lbo�J��8|�aC�����&lt;C�Z�K�*�(�#�v�!\</w:t>
      </w:r>
      <w:r>
        <w:rPr>
          <w:rtl w:val="true"/>
        </w:rPr>
        <w:t>ؽ</w:t>
      </w:r>
      <w:r>
        <w:rPr/>
        <w:t>Di ��SҜ`o�U$#�#D�6��b\�^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a@�*#IH� K�#-#G#�5,���V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���U�s�G\q�&lt;o��[pC�WF���a�#�-7����_��L�u�y���=A</w:t>
      </w:r>
      <w:r>
        <w:rPr>
          <w:rtl w:val="true"/>
        </w:rPr>
        <w:t>ߥ��</w:t>
      </w:r>
      <w:r>
        <w:rPr/>
        <w:t>#4</w:t>
      </w:r>
      <w:r>
        <w:rPr/>
        <w:t>_:�F��#�`.x��#</w:t>
      </w:r>
      <w:r>
        <w:rPr>
          <w:rtl w:val="true"/>
        </w:rPr>
        <w:t>ڿ</w:t>
      </w:r>
      <w:r>
        <w:rPr/>
        <w:t>�</w:t>
      </w:r>
      <w:r>
        <w:rPr/>
        <w:t>잼</w:t>
      </w:r>
      <w:r>
        <w:rPr/>
        <w:t>vnsC��*/��#"��ӣ|Z[V�j"�*�&gt; �q'�zy��x�tE����#���������o�]6�#? ��T</w:t>
      </w:r>
      <w:r>
        <w:rPr>
          <w:rtl w:val="true"/>
        </w:rPr>
        <w:t>ߤ</w:t>
      </w:r>
      <w:r>
        <w:rPr/>
        <w:t>������</w:t>
      </w:r>
      <w:r>
        <w:rPr/>
        <w:t>.Z�#���S��Ao.�yeJ�#I��u��3�#�o#�#�/�6��x��Х�#���/���#º��H�@��+r4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]�X5U���N��J��'��</w:t>
        <w:br/>
        <w:t>�1��EG�/�#t#��*�#�#���+}</w:t>
        <w:tab/>
        <w:t>D�K�2h��f{�6I7�F�?#�#�_o��`7O#��#�r-}�O#P:"*I{##�e|</w:t>
        <w:br/>
        <w:t>F�Z��̰5J#��o�b#B��</w:t>
        <w:br/>
        <w:t>O�=km��&lt;Jo�#�M##�̹D�!�:��eA���#�!F!%�wZ�����.</w:t>
      </w:r>
      <w:r>
        <w:rPr>
          <w:rtl w:val="true"/>
        </w:rPr>
        <w:t>ל</w:t>
      </w:r>
      <w:r>
        <w:rPr/>
        <w:t>?�#�:�P*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p</w:t>
      </w:r>
      <w:r>
        <w:rPr/>
        <w:t>߯�</w:t>
      </w:r>
      <w:r>
        <w:rPr/>
        <w:t>K�ˤh#ĉ�ĳ��S�L��#�ć�@m�l�M#%{�,q��%7�S���R#���[##��.�'#I�#`:b��#�ȿc-$O0ʴ#�1~�##]ijy#��L�NN</w:t>
      </w:r>
      <w:r>
        <w:rPr>
          <w:rtl w:val="true"/>
        </w:rPr>
        <w:t>ߡ</w:t>
      </w:r>
      <w:r>
        <w:rPr/>
        <w:t>}#R�~���#ԥG�e��hb#D�RL#���n�ƅ6�.�nhq"#&gt;�͔�j�#|</w:t>
        <w:tab/>
        <w:t>P�###`</w:t>
      </w:r>
      <w:r>
        <w:rPr/>
        <w:t>索</w:t>
      </w:r>
      <w:r>
        <w:rPr/>
        <w:t>b"#m#\j#(i�&gt;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ЕN��_��g</w:t>
      </w:r>
    </w:p>
    <w:p>
      <w:pPr>
        <w:pStyle w:val="PreformattedText"/>
        <w:bidi w:val="0"/>
        <w:jc w:val="left"/>
        <w:rPr/>
      </w:pPr>
      <w:r>
        <w:rPr/>
        <w:t>}��\</w:t>
        <w:br/>
        <w:t>���^x���^���5�W�D�uj6�3Ə#�##9�E�`</w:t>
      </w:r>
      <w:r>
        <w:rPr/>
        <w:t>ꢷ�</w:t>
      </w:r>
      <w:r>
        <w:rPr>
          <w:rtl w:val="true"/>
        </w:rPr>
        <w:t>ݥ</w:t>
      </w:r>
      <w:r>
        <w:rPr/>
        <w:t>��</w:t>
      </w:r>
      <w:r>
        <w:rPr/>
        <w:t>VJ��#+p�4�C7�#�:�9:*����%�x����x�9x��t�Řza���+"</w:t>
        <w:br/>
        <w:t>��Q�UL��#</w:t>
        <w:br/>
        <w:t>�#h�,#�Wd��1R��#�w�#��~�#��F�A_���7���#s��0�#���G/P�#4r#s6�#��1�#6L�~�6-�A�#���#*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J�#O[����9�#�#nt��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[&lt;��#�v�.��(+t;y9=gK�Q�q�����,E7&lt;#���t�t?�j�v�&lt;���O�9g�#�5J���љ_*M�#��#��?�%�C�έ��i2�#��#&gt;��f#�p##D�c�G(g#/�7���9�E�j�*#��W�:�1d#M]�A�Z##c#�[��,�$#J�Q�@���4��#�&gt;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ݲ</w:t>
      </w:r>
      <w:r>
        <w:rPr/>
        <w:t>��</w:t>
      </w:r>
      <w:r>
        <w:rPr/>
        <w:t>#E�`�*�b�ȵb�$#h&amp;���xM?Wl#S�#@V�N#��%����##r#m#W#��7�^#���#�B#�¼yt�x?�lW����#4</w:t>
      </w:r>
      <w:r>
        <w:rPr/>
        <w:t>䌓��</w:t>
      </w:r>
      <w:r>
        <w:rPr/>
        <w:t>##�8�R��+&lt;�R������#9����Z�!.��#�w]��#�u����_</w:t>
      </w:r>
      <w:r>
        <w:rPr/>
        <w:t>ؓ����ٝ�</w:t>
      </w:r>
      <w:r>
        <w:rPr/>
        <w:t>Z</w:t>
      </w:r>
      <w:r>
        <w:rPr/>
        <w:t>槎</w:t>
      </w:r>
      <w:r>
        <w:rPr/>
        <w:t>={</w:t>
      </w:r>
      <w:r>
        <w:rPr/>
        <w:t>֬</w:t>
      </w:r>
      <w:r>
        <w:rPr/>
        <w:t>e?��w)'*��#��Ba#0�$f{��#7�-:�&lt;�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j?�##xL����]��#QI�B]�#(�^3�,�"��f��#}�~�"a#�=S��-�#9�=&amp;�#�9Oi�W`�0����#�#)�~"#��-#�Gf=��"s�?I#I/!R��X</w:t>
      </w:r>
      <w:r>
        <w:rPr/>
        <w:t>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{��!��u3�#I|&lt;#�#</w:t>
      </w:r>
      <w:r>
        <w:rPr>
          <w:rtl w:val="true"/>
        </w:rPr>
        <w:t>ݾ</w:t>
      </w:r>
      <w:r>
        <w:rPr/>
        <w:t>���</w:t>
      </w:r>
      <w:r>
        <w:rPr/>
        <w:t>j��s�CVe�1�&lt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</w:t>
      </w:r>
    </w:p>
    <w:p>
      <w:pPr>
        <w:pStyle w:val="PreformattedText"/>
        <w:bidi w:val="0"/>
        <w:jc w:val="left"/>
        <w:rPr/>
      </w:pPr>
      <w:r>
        <w:rPr/>
        <w:t>ƈY^#�V63��]�Zd#zSHKmS-�</w:t>
      </w:r>
      <w:r>
        <w:rPr>
          <w:rtl w:val="true"/>
        </w:rPr>
        <w:t>י</w:t>
      </w:r>
      <w:r>
        <w:rPr/>
        <w:t>O���uU��a�z3�2�e�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[�[��vi��Q{xI��.u=#�h</w:t>
        <w:br/>
        <w:t>�r###-#����Vy5~�~V�{�9'�#�Ͻ�wU����@�]��H�o#�-��bF��[����#�-#ai��#�#�t��&lt;�*�%�5Z-�Վ�����#�Gs���0p#+|��?�9���#�3��#�F�P*7#G�'�~!#�#�#񏲫#y�#�į����$��&amp;&lt;q���+}�Q�O���}�#���</w:t>
      </w:r>
      <w:r>
        <w:rPr>
          <w:rtl w:val="true"/>
        </w:rPr>
        <w:t>ٺ</w:t>
      </w:r>
      <w:r>
        <w:rPr/>
        <w:t>�</w:t>
      </w:r>
      <w:r>
        <w:rPr/>
        <w:t>#�"�="�w#y#]##��\Y8�N##</w:t>
        <w:tab/>
        <w:t>���ʁNP##�ɴ#�$CxR*#Q#�o�{���Y9q#�#5�G#�OgaMaTr#S##p���eq����#5h%�7���3��#W�/V#�-#ŗ�q1�#�[#`��#���LC&gt;}�##�i�#'p��,</w:t>
      </w:r>
      <w:r>
        <w:rPr>
          <w:rtl w:val="true"/>
        </w:rPr>
        <w:t>܆</w:t>
      </w:r>
      <w:r>
        <w:rPr/>
        <w:t>����</w:t>
      </w:r>
      <w:r>
        <w:rPr/>
        <w:t>#�$#�r3#F#��#s�#=#�#��TB#�a�f�g��t�vp�y�Q�{.��jM��m�</w:t>
        <w:tab/>
        <w:t>u&gt;-u##w��</w:t>
      </w:r>
      <w:r>
        <w:rPr>
          <w:rtl w:val="true"/>
        </w:rPr>
        <w:t>ޥ</w:t>
      </w:r>
      <w:r>
        <w:rPr/>
        <w:t>��</w:t>
      </w:r>
      <w:r>
        <w:rPr/>
        <w:t>#�.:��Qc�\�V�s���k���?�dn�s����g��&amp;�n</w:t>
      </w:r>
    </w:p>
    <w:p>
      <w:pPr>
        <w:pStyle w:val="PreformattedText"/>
        <w:bidi w:val="0"/>
        <w:jc w:val="left"/>
        <w:rPr/>
      </w:pPr>
      <w:r>
        <w:rPr/>
        <w:t>t��S�Un�r�]rB_u##8-�����'CS��#��ϔ�Hy###��G��##�)#m�vW##��#6Ww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O�Z��Cb{H��"�WE��{#�H�lP�#�\�</w:t>
        <w:tab/>
        <w:t>����##���#}��r��A���##4w��s�#˻��#|��T:}�&amp;t���&amp;��#��l���&lt;�(v�m,���#�+JuX�##'kՐ�h</w:t>
      </w:r>
    </w:p>
    <w:p>
      <w:pPr>
        <w:pStyle w:val="PreformattedText"/>
        <w:bidi w:val="0"/>
        <w:jc w:val="left"/>
        <w:rPr/>
      </w:pPr>
      <w:r>
        <w:rPr/>
        <w:t>#,E�</w:t>
        <w:tab/>
        <w:t>�J��e;y��CƘZ���]h�!ǅ��</w:t>
        <w:br/>
        <w:t>�U�:~���ZǞ����Ȃ�-��4�F</w:t>
      </w:r>
      <w:r>
        <w:rPr>
          <w:rtl w:val="true"/>
        </w:rPr>
        <w:t>߄</w:t>
      </w:r>
      <w:r>
        <w:rPr/>
        <w:t>�</w:t>
      </w:r>
      <w:r>
        <w:rPr/>
        <w:t>`�~��sL=j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�##;�##�#K��##P�N#�D�7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?�#��n#�������"�$##4��)#�X%�-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?�En#��r2�#1l�[�#�#��#�#L��o��#���"#�CK#��]Y#�q6�</w:t>
      </w:r>
    </w:p>
    <w:p>
      <w:pPr>
        <w:pStyle w:val="PreformattedText"/>
        <w:bidi w:val="0"/>
        <w:jc w:val="left"/>
        <w:rPr/>
      </w:pPr>
      <w:r>
        <w:rPr/>
        <w:t>Ysmg�q�#�1�)</w:t>
      </w:r>
      <w:r>
        <w:rPr/>
        <w:t>߳�</w:t>
      </w:r>
      <w:r>
        <w:rPr/>
        <w:t>s�?���#eG����dUkAV5R!�Z\�Ȩ�#�!#���#�#(�:2g_2�S$�)��#��8���_�@Y�F�#$#�W#P̻+��_2Z�!#]��7�F�#��#_�#M�#�###�:7</w:t>
      </w:r>
      <w:r>
        <w:rPr>
          <w:rtl w:val="true"/>
        </w:rPr>
        <w:t>ݍ</w:t>
      </w:r>
      <w:r>
        <w:rPr/>
        <w:t>�</w:t>
      </w:r>
      <w:r>
        <w:rPr/>
        <w:t>~O#P�O�ѽ�SZc�#�"��</w:t>
      </w:r>
      <w:r>
        <w:rPr/>
        <w:t>෭�</w:t>
      </w:r>
      <w:r>
        <w:rPr/>
        <w:t>#R��</w:t>
      </w:r>
    </w:p>
    <w:p>
      <w:pPr>
        <w:pStyle w:val="PreformattedText"/>
        <w:bidi w:val="0"/>
        <w:jc w:val="left"/>
        <w:rPr/>
      </w:pPr>
      <w:r>
        <w:rPr/>
        <w:t>J�b���t��#�fƉ���U�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ǐՋ"��#��$��0:y.�U��1&gt;A�#�#�%�jTN#�����0 �b���"s�#l1�j#�!k�Ԙ(?�DQr�Va�O#���xOc@����~:?��#ч��</w:t>
      </w:r>
      <w:r>
        <w:rPr>
          <w:rtl w:val="true"/>
        </w:rPr>
        <w:t>ݬ</w:t>
      </w:r>
      <w:r>
        <w:rPr/>
        <w:t>#�ɛ#vϞ5�bu����#�#���1U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 �n�'�#��#��##��U�#��T`�pc#�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C���#�p</w:t>
      </w:r>
    </w:p>
    <w:p>
      <w:pPr>
        <w:pStyle w:val="PreformattedText"/>
        <w:bidi w:val="0"/>
        <w:jc w:val="left"/>
        <w:rPr/>
      </w:pPr>
      <w:r>
        <w:rPr/>
        <w:t>#�ͣ�:�q��ld#�h/x3#oW��#ȯ h���#i#�wh##�FY�#)�}�7�O���#$�-�\����Q���C=Yg���e���&gt;g�}��jm��c#le|l^����'CS�y7z#�ѯ�</w:t>
      </w:r>
      <w:r>
        <w:rPr/>
        <w:t>ֽ</w:t>
      </w:r>
      <w:r>
        <w:rPr/>
        <w:t>&gt;t���#B��s�B��n�[u�!#��$f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H�Xu��s :���=0#�z��U����)</w:t>
      </w:r>
      <w:r>
        <w:rPr>
          <w:rtl w:val="true"/>
        </w:rPr>
        <w:t>ݭ</w:t>
      </w:r>
      <w:r>
        <w:rPr/>
        <w:t>A�P</w:t>
      </w:r>
      <w:r>
        <w:rPr>
          <w:rtl w:val="true"/>
        </w:rPr>
        <w:t>ܖ</w:t>
      </w:r>
      <w:r>
        <w:rPr/>
        <w:t>�</w:t>
      </w:r>
      <w:r>
        <w:rPr/>
        <w:t>#��#�h</w:t>
      </w:r>
      <w:r>
        <w:rPr>
          <w:rtl w:val="true"/>
        </w:rPr>
        <w:t>܀</w:t>
      </w:r>
      <w:r>
        <w:rPr/>
        <w:t>b�j�#</w:t>
      </w:r>
      <w:r>
        <w:rPr>
          <w:rtl w:val="true"/>
        </w:rPr>
        <w:t>ד</w:t>
      </w:r>
      <w:r>
        <w:rPr/>
        <w:t>�</w:t>
      </w:r>
      <w:r>
        <w:rPr/>
        <w:t>@�##��E#)��1��#�t�#�S��H</w:t>
      </w:r>
    </w:p>
    <w:p>
      <w:pPr>
        <w:pStyle w:val="PreformattedText"/>
        <w:bidi w:val="0"/>
        <w:jc w:val="left"/>
        <w:rPr/>
      </w:pPr>
      <w:r>
        <w:rPr/>
        <w:t>^B#P�{�t�#��@T�w#�</w:t>
        <w:br/>
        <w:t>iË�ht-7.���F���"�X�Ɖ��d*7�,R��x�A�-##L���@���)]/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R</w:t>
      </w:r>
    </w:p>
    <w:p>
      <w:pPr>
        <w:pStyle w:val="PreformattedText"/>
        <w:bidi w:val="0"/>
        <w:jc w:val="left"/>
        <w:rPr/>
      </w:pPr>
      <w:r>
        <w:rPr/>
        <w:t>;�ϣ#���#�</w:t>
      </w:r>
    </w:p>
    <w:p>
      <w:pPr>
        <w:pStyle w:val="PreformattedText"/>
        <w:bidi w:val="0"/>
        <w:jc w:val="left"/>
        <w:rPr/>
      </w:pPr>
      <w:r>
        <w:rPr/>
        <w:t>&gt;�"1�t�Bm�+,#q#�zF</w:t>
      </w:r>
      <w:r>
        <w:rPr>
          <w:rtl w:val="true"/>
        </w:rPr>
        <w:t>ؼ</w:t>
      </w:r>
      <w:r>
        <w:rPr/>
        <w:t>�</w:t>
      </w:r>
      <w:r>
        <w:rPr/>
        <w:t>X1�w�O$�Ll�S#_9[#</w:t>
      </w:r>
      <w:r>
        <w:rPr/>
        <w:t>֢</w:t>
      </w:r>
      <w:r>
        <w:rPr/>
        <w:t>Ke�</w:t>
      </w:r>
      <w:r>
        <w:rPr/>
        <w:t>֓</w:t>
      </w:r>
      <w:r>
        <w:rPr/>
        <w:t>|#"��ͧ#�</w:t>
      </w:r>
      <w:r>
        <w:rPr>
          <w:rtl w:val="true"/>
        </w:rPr>
        <w:t>ܕ</w:t>
      </w:r>
      <w:r>
        <w:rPr/>
        <w:t>�</w:t>
      </w:r>
      <w:r>
        <w:rPr/>
        <w:t>U�##N�,�I^�#*���#��</w:t>
      </w:r>
      <w:r>
        <w:rPr>
          <w:rtl w:val="true"/>
        </w:rPr>
        <w:t>۔</w:t>
      </w:r>
      <w:r>
        <w:rPr/>
        <w:t>`S5��~��e�#C�����������}�</w:t>
      </w:r>
      <w:r>
        <w:rPr>
          <w:rtl w:val="true"/>
        </w:rPr>
        <w:t>ۦ</w:t>
      </w:r>
      <w:r>
        <w:rPr/>
        <w:t>�</w:t>
      </w:r>
      <w:r>
        <w:rPr/>
        <w:t>j#W##���_��jN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r��I?���#���Mm[eGk��*�#�x�#��B���ķv##&gt;��X��#�RX:�#�X F�Y�ZW#�E#�#��-m'��M�&lt;���v#n�ԭM�j�l��Ϟ'�~���#�B####Stg2ϚD&amp;����D�Z9&lt;n��l�)&amp;��(�&amp;���#�� #��LsG"@�#��h��4Y|��#��s8)9##u���=/��3#c,�q���%�#�g�b�,����</w:t>
        <w:tab/>
        <w:t>�~��V��S��G���E��y�?t��+a �</w:t>
      </w:r>
      <w:r>
        <w:rPr>
          <w:rtl w:val="true"/>
        </w:rPr>
        <w:t>׼</w:t>
      </w:r>
      <w:r>
        <w:rPr/>
        <w:t>�</w:t>
      </w:r>
      <w:r>
        <w:rPr/>
        <w:t>F�U�</w:t>
      </w:r>
      <w:r>
        <w:rPr>
          <w:rtl w:val="true"/>
        </w:rPr>
        <w:t>ת</w:t>
      </w:r>
      <w:r>
        <w:rPr/>
        <w:t>Nu ��k�+#��Z�%:Ю��0:�t��ĬA</w:t>
      </w:r>
      <w:r>
        <w:rPr/>
        <w:t>۬�</w:t>
      </w:r>
      <w:r>
        <w:rPr/>
        <w:t>9[%�h#���#p�1:�S|2D�u������#�,�n�j#?)r�A[Z���#щ�*U.�7�.���;�J[p'�~r.��H��[m�jj��ԥp+l�ʫ�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;�#�O�5~h$���;��l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�TflUs�SN{��R</w:t>
      </w:r>
      <w:r>
        <w:rPr>
          <w:rtl w:val="true"/>
        </w:rPr>
        <w:t>ٵ</w:t>
      </w:r>
      <w:r>
        <w:rPr/>
        <w:t>��</w:t>
      </w:r>
      <w:r>
        <w:rPr/>
        <w:t>��Ũ� 5��##��M��.�:�Pn#�����8-�[���io����W}�r~����JJ6#�#</w:t>
        <w:br/>
        <w:t>/���H�ɜK</w:t>
      </w:r>
    </w:p>
    <w:p>
      <w:pPr>
        <w:pStyle w:val="PreformattedText"/>
        <w:bidi w:val="0"/>
        <w:jc w:val="left"/>
        <w:rPr/>
      </w:pPr>
      <w:r>
        <w:rPr/>
        <w:t>߮</w:t>
      </w:r>
    </w:p>
    <w:p>
      <w:pPr>
        <w:pStyle w:val="PreformattedText"/>
        <w:bidi w:val="0"/>
        <w:jc w:val="left"/>
        <w:rPr/>
      </w:pPr>
      <w:r>
        <w:rPr/>
        <w:t>&lt;���`r�B#�&gt;uk###�#jm��0��ӵK]�F��S�#��'9��ϻO��:l�</w:t>
      </w:r>
      <w:r>
        <w:rPr/>
        <w:t>۷�</w:t>
      </w:r>
      <w:r>
        <w:rPr/>
        <w:t>C���##�~�X��:#?�#9�#��!�#�#��͆���</w:t>
      </w:r>
      <w:r>
        <w:rPr>
          <w:rtl w:val="true"/>
        </w:rPr>
        <w:t>ܝ</w:t>
      </w:r>
      <w:r>
        <w:rPr/>
        <w:t>O�u-#���##J�MD�N�]�#��#��q�NM̧#</w:t>
      </w:r>
      <w:r>
        <w:rPr/>
        <w:t>֡</w:t>
      </w:r>
      <w:r>
        <w:rPr/>
        <w:t>L�]4��#}ж�3�f��4�#�#^�#�0wp�</w:t>
      </w:r>
      <w:r>
        <w:rPr/>
        <w:t>ۜ��������</w:t>
      </w:r>
      <w:r>
        <w:rPr/>
        <w:t>#���w�.�R=�&gt;#Y</w:t>
        <w:br/>
        <w:t>#\�G?#���#3�L�/}AC'�#p#y#{�#���#�B���#�^�ʡ�#���=�o#������_#�gD!��YN�#�{�#�#+�m</w:t>
      </w:r>
      <w:r>
        <w:rPr>
          <w:rtl w:val="true"/>
        </w:rPr>
        <w:t>כ</w:t>
      </w:r>
      <w:r>
        <w:rPr/>
        <w:t>�</w:t>
      </w:r>
      <w:r>
        <w:rPr/>
        <w:t>~�~�z��</w:t>
      </w:r>
      <w:r>
        <w:rPr/>
        <w:t>끯</w:t>
      </w:r>
      <w:r>
        <w:rPr/>
        <w:t>R������n��NO3�4�&amp;;�vg�ex��/^�)�����Jv�s�+�'</w:t>
      </w:r>
    </w:p>
    <w:p>
      <w:pPr>
        <w:pStyle w:val="PreformattedText"/>
        <w:bidi w:val="0"/>
        <w:jc w:val="left"/>
        <w:rPr/>
      </w:pPr>
      <w:r>
        <w:rPr/>
        <w:t>���</w:t>
      </w:r>
      <w:r>
        <w:rPr/>
        <w:t>7)�v�#T�#[�#�z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ף</w:t>
      </w:r>
      <w:r>
        <w:rPr/>
        <w:t>T&amp;#ӖG@</w:t>
      </w:r>
    </w:p>
    <w:p>
      <w:pPr>
        <w:pStyle w:val="PreformattedText"/>
        <w:bidi w:val="0"/>
        <w:jc w:val="left"/>
        <w:rPr/>
      </w:pPr>
      <w:r>
        <w:rPr/>
        <w:t>hm#8�����TO�V���#iu�</w:t>
      </w:r>
    </w:p>
    <w:p>
      <w:pPr>
        <w:pStyle w:val="PreformattedText"/>
        <w:bidi w:val="0"/>
        <w:jc w:val="left"/>
        <w:rPr/>
      </w:pPr>
      <w:r>
        <w:rPr/>
        <w:t>#��##�H#���</w:t>
        <w:tab/>
        <w:t>?��$</w:t>
      </w:r>
      <w:r>
        <w:rPr/>
        <w:t>߽</w:t>
      </w:r>
      <w:r>
        <w:rPr/>
        <w:t>Vv�y��#��#�#�#���B��P1��U��#D�_#�lB��#��@���D�d�l#�n�N�Wd|M��l#��?G_#@i�##.m^FjS</w:t>
      </w:r>
      <w:r>
        <w:rPr>
          <w:rtl w:val="true"/>
        </w:rPr>
        <w:t>ځ</w:t>
      </w:r>
      <w:r>
        <w:rPr/>
        <w:t>��</w:t>
      </w:r>
      <w:r>
        <w:rPr/>
        <w:t>&gt;�P�#�#E~������#�fL1#�n�</w:t>
        <w:br/>
        <w:t>��#f#����#Q#̙wMvN��#�%&lt;вd�N�#3��#����@t����a@���~���#�A#d�&lt;f��</w:t>
        <w:tab/>
        <w:t>�Vt#��H��P#'oL��6���</w:t>
        <w:tab/>
        <w:t>]��?�8\t�'�v#�N</w:t>
        <w:tab/>
        <w:t>����#�N��#qeD:K[�Y}(�r�y�#q#8-g@4v�G�#�#�gI�</w:t>
        <w:tab/>
        <w:t>)��a#�W#�d#x'#?\�{?��ȳ�Ki8</w:t>
      </w:r>
      <w:r>
        <w:rPr>
          <w:rtl w:val="true"/>
        </w:rPr>
        <w:t>׶</w:t>
      </w:r>
      <w:r>
        <w:rPr/>
        <w:t>���</w:t>
      </w:r>
      <w:r>
        <w:rPr/>
        <w:t>Qf�c��o�Ǥ�#g+���U�#�#���Ǻ�m��#�^9�#��#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W^2���#�~�#3��}Z|P��1�}6 ��$ƣhd��X#x"v�/3#kKiw�G�Ϲ�#2��u���.�#�##����%��e�Dq�5</w:t>
      </w:r>
      <w:r>
        <w:rPr/>
        <w:t>ٌ</w:t>
      </w:r>
      <w:r>
        <w:rPr/>
        <w:t>(�</w:t>
      </w:r>
      <w:r>
        <w:rPr/>
        <w:t>쌯��</w:t>
      </w:r>
      <w:r>
        <w:rPr/>
        <w:t>K��!�,�1��C#f�#</w:t>
        <w:br/>
        <w:t>�1a�#AQl�/��tF���#�)��Ua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K0}#�:��l���G�)�L�#q��-{#�a�N�j�\Dh9!l���F��#�j</w:t>
      </w:r>
      <w:r>
        <w:rPr>
          <w:rtl w:val="true"/>
        </w:rPr>
        <w:t>ݫ</w:t>
      </w:r>
      <w:r>
        <w:rPr/>
        <w:t>�</w:t>
      </w:r>
      <w:r>
        <w:rPr/>
        <w:t>ϱ6L��q</w:t>
      </w:r>
      <w:r>
        <w:rPr>
          <w:rtl w:val="true"/>
        </w:rPr>
        <w:t>س</w:t>
      </w:r>
      <w:r>
        <w:rPr/>
        <w:t>����</w:t>
      </w:r>
      <w:r>
        <w:rPr/>
        <w:t>A�j����rw&gt;w���S9x����?�c#�NҼ##��e�?f_#���3�#����Ё*#M�#]#12��#�#�J��2.Q�##�Bo&amp;�#�##e�PV��?�V|#�###�_Jw%�O�PY�]��H�)��&amp;;�U����Ip#��#�;#B�Z0����LNŜ��Y�O�*BMF&amp;s ��b�~��4ȞW!��7p�8&amp;�*G�#�"�</w:t>
        <w:br/>
        <w:t>�+�</w:t>
      </w:r>
      <w:r>
        <w:rPr>
          <w:rtl w:val="true"/>
        </w:rPr>
        <w:t>ۻ���</w:t>
      </w:r>
      <w:r>
        <w:rPr/>
        <w:t>9</w:t>
      </w:r>
      <w:r>
        <w:rPr>
          <w:rtl w:val="true"/>
        </w:rPr>
        <w:t>�#:!</w:t>
      </w:r>
      <w:r>
        <w:rPr/>
        <w:t>0</w:t>
      </w:r>
      <w:r>
        <w:rPr/>
        <w:t>#f���#Y��#w�EE#t�A_#�o�|�=���q#�Nmպd�v����#��ɰ�#��3�i�6N�y�w�M�7�v�9mz�W��Vt�-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lt;��</w:t>
        <w:tab/>
        <w:t>�#�#{</w:t>
      </w:r>
      <w:r>
        <w:rPr>
          <w:rtl w:val="true"/>
        </w:rPr>
        <w:t>ߟ</w:t>
      </w:r>
      <w:r>
        <w:rPr/>
        <w:t>����</w:t>
      </w:r>
      <w:r>
        <w:rPr/>
        <w:t>"BM����</w:t>
      </w:r>
    </w:p>
    <w:p>
      <w:pPr>
        <w:pStyle w:val="PreformattedText"/>
        <w:bidi w:val="0"/>
        <w:jc w:val="left"/>
        <w:rPr/>
      </w:pPr>
      <w:r>
        <w:rPr/>
        <w:t>g��#Z�j#���#ű#�`]{`#��5��</w:t>
        <w:tab/>
        <w:t>�Xm#I#�|I�E�beX�3ӯ�*�#\J#�##c�G+�#����I# ��#</w:t>
      </w:r>
      <w:r>
        <w:rPr>
          <w:rtl w:val="true"/>
        </w:rPr>
        <w:t>گ</w:t>
      </w:r>
      <w:r>
        <w:rPr/>
        <w:t>OK�:��#�Hǅ��f�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��M��}|6�#��#�#�f�~�[�#��##�H��'6y#�8�#�.2�*|�g�#��;6A�</w:t>
        <w:tab/>
        <w:t>:#�X��/��N"�#VO�&lt;��H�[K3^##Iǽ7O#�.#&gt;�c�&gt;��#&gt;�C��a��#�vt]�pL�&gt;��!�##��3v+�g�H&lt;�V��X����[v1?%Z�V�Eb���Q�Dn�#</w:t>
      </w:r>
      <w:r>
        <w:rPr/>
        <w:t>۫�</w:t>
      </w:r>
      <w:r>
        <w:rPr/>
        <w:t>~�5z</w:t>
      </w:r>
      <w:r>
        <w:rPr/>
        <w:t>뵪��</w:t>
      </w:r>
      <w:r>
        <w:rPr/>
        <w:t>##7�#�#�w����{�o#v$b�N�#��#7��$w#�I�B�ul��_�#�</w:t>
      </w:r>
      <w:r>
        <w:rPr>
          <w:rtl w:val="true"/>
        </w:rPr>
        <w:t>ٿ</w:t>
      </w:r>
      <w:r>
        <w:rPr/>
        <w:t>E����#�{B�#/\��#�#�BK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Q��$[��q��xm.�O�#�7IG�z~~��#�#y��qp#��7��@:TA#�)71��#�X�#t���#�r#y��O##t#@� ���P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</w:t>
        <w:tab/>
        <w:t>C$�[#|lp���TC��#���=</w:t>
      </w:r>
      <w:r>
        <w:rPr>
          <w:rtl w:val="true"/>
        </w:rPr>
        <w:t>ވ</w:t>
      </w:r>
      <w:r>
        <w:rPr/>
        <w:t>���</w:t>
      </w:r>
      <w:r>
        <w:rPr/>
        <w:t>#��Ѐ2O��O��Kt`�K������##�+��;�m9�{�K��ǂD#��ZG�owx�&gt;�#Q��CD��ǎ��|�d�����*#��-�#�!]����)#��9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+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I#�l#ԁ��#�-��#�TƐ��Ás�#�N���,�/�</w:t>
      </w:r>
      <w:r>
        <w:rPr>
          <w:rtl w:val="true"/>
        </w:rPr>
        <w:t>ۺ</w:t>
      </w:r>
      <w:r>
        <w:rPr/>
        <w:t>���</w:t>
      </w:r>
      <w:r>
        <w:rPr/>
        <w:t>#H�A1��</w:t>
        <w:tab/>
        <w:t>�trP</w:t>
      </w:r>
      <w:r>
        <w:rPr/>
        <w:t>֟�</w:t>
      </w:r>
      <w:r>
        <w:rPr/>
        <w:t>s�H�^]�ԄA#�01t��#��ʑ�3F�</w:t>
      </w:r>
      <w:r>
        <w:rPr>
          <w:rtl w:val="true"/>
        </w:rPr>
        <w:t>ی</w:t>
      </w:r>
      <w:r>
        <w:rPr/>
        <w:t>�</w:t>
      </w:r>
      <w:r>
        <w:rPr/>
        <w:t>#z#��{�h#�lw�]E���UN6ͫQ��#��</w:t>
      </w:r>
      <w:r>
        <w:rPr>
          <w:rtl w:val="true"/>
        </w:rPr>
        <w:t>ޣ</w:t>
      </w:r>
      <w:r>
        <w:rPr/>
        <w:t>/��������=#�\�N(W��1��S#��Y��p!#4����{�#T �9J#1�����#�N"� Z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�H_*#.ҟi&amp;�1U#�@�#%�"#</w:t>
      </w:r>
      <w:r>
        <w:rPr>
          <w:rtl w:val="true"/>
        </w:rPr>
        <w:t>ހ��</w:t>
      </w:r>
      <w:r>
        <w:rPr>
          <w:rtl w:val="true"/>
        </w:rPr>
        <w:t>/#</w:t>
      </w:r>
      <w:r>
        <w:rPr/>
        <w:t>8</w:t>
      </w:r>
      <w:r>
        <w:rPr/>
        <w:t>�#��#I�#'##c'��XǙ�h�0�7p�r�#L%��#l���\^</w:t>
      </w:r>
      <w:r>
        <w:rPr/>
        <w:t>༟</w:t>
      </w:r>
      <w:r>
        <w:rPr/>
        <w:t>`#�Ək"Q7��;#j##&amp;#�#���?�Pc2k#3%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q61�#p2�hd'Б(�FbE#��#�N##v�i$��##r3����!f#��*�~}#Q��#�w�H����b�!�!��5!l�%#`��#�|�̼�#o�\Cda\'E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�##���2��L��SY#�</w:t>
      </w:r>
      <w:r>
        <w:rPr/>
        <w:t>֠��</w:t>
      </w:r>
      <w:r>
        <w:rPr/>
        <w:t>3,��</w:t>
      </w:r>
    </w:p>
    <w:p>
      <w:pPr>
        <w:pStyle w:val="PreformattedText"/>
        <w:bidi w:val="0"/>
        <w:jc w:val="left"/>
        <w:rPr/>
      </w:pPr>
      <w:r>
        <w:rPr/>
        <w:t>H3�̥wn� ��8Ɵz�l��M$�#u�cy��j#V�Z�#�A�"��B�X�iΟ=#�r���q�#m#"-��#U#</w:t>
      </w:r>
      <w:r>
        <w:rPr>
          <w:rtl w:val="true"/>
        </w:rPr>
        <w:t>ۑ</w:t>
      </w:r>
      <w:r>
        <w:rPr/>
        <w:t>���</w:t>
      </w:r>
      <w:r>
        <w:rPr/>
        <w:br/>
        <w:t>z�#</w:t>
      </w:r>
      <w:r>
        <w:rPr/>
        <w:t>ꢋ�</w:t>
      </w:r>
      <w:r>
        <w:rPr/>
        <w:t>R�M"~#nh��j��#9�\�u\X#�#�&gt;#b#Y,�#�kćF�#�@#��j�~�Ҵ���[</w:t>
      </w:r>
      <w:r>
        <w:rPr>
          <w:rtl w:val="true"/>
        </w:rPr>
        <w:t>ث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#�l�hH(�3r�6#�i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n�{#�?X���</w:t>
      </w:r>
      <w:r>
        <w:rPr>
          <w:rtl w:val="true"/>
        </w:rPr>
        <w:t>ޣ</w:t>
      </w:r>
      <w:r>
        <w:rPr/>
        <w:t>���</w:t>
      </w:r>
      <w:r>
        <w:rPr/>
        <w:t>c�'��j��5�#��9�#"</w:t>
        <w:br/>
        <w:t>##����_ȣ�</w:t>
        <w:tab/>
        <w:t>#�&gt;5uk#o#����zv��#� �</w:t>
      </w:r>
      <w:r>
        <w:rPr>
          <w:rtl w:val="true"/>
        </w:rPr>
        <w:t>ߟ���</w:t>
      </w:r>
      <w:r>
        <w:rPr/>
        <w:t>2</w:t>
      </w:r>
      <w:r>
        <w:rPr/>
        <w:t>Z%4����#�)�B�"�&gt;� �#a�#�##zǳ��#�#Dj-�n�#&amp;</w:t>
        <w:tab/>
        <w:t>�={Q���սF��oζᵖ��V3��G�v�1[#�#LL#9��'Ū�#��t���</w:t>
        <w:br/>
      </w:r>
      <w:r>
        <w:rPr>
          <w:rtl w:val="true"/>
        </w:rPr>
        <w:t>ܞ</w:t>
      </w:r>
      <w:r>
        <w:rPr/>
        <w:t>�</w:t>
      </w:r>
      <w:r>
        <w:rPr/>
        <w:t>I"�(6J.$��7��#���Pr{mPgǀ���#J#h�_#���lQ�;:}��P��#�Q6"�q�_��j#</w:t>
        <w:br/>
        <w:t>�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S@W#</w:t>
        <w:br/>
        <w:t>�5��+!f�6��#� �@��6�##�K#{�#�|�</w:t>
      </w:r>
      <w:r>
        <w:rPr/>
        <w:t>ۧ</w:t>
      </w:r>
      <w:r>
        <w:rPr/>
        <w:t>E#_�x���j]��Q#{\�gϺfn#���$�#���yPE�D#4�J4T���Yy��;���N#��=�M��4S#�F��</w:t>
      </w:r>
      <w:r>
        <w:rPr>
          <w:rtl w:val="true"/>
        </w:rPr>
        <w:t>ܕ</w:t>
      </w:r>
      <w:r>
        <w:rPr/>
        <w:t>�</w:t>
      </w:r>
      <w:r>
        <w:rPr/>
        <w:t>=#.y|�#��}�h�ws�i�E#P}&lt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΍V�</w:t>
      </w:r>
      <w:r>
        <w:rPr/>
        <w:t>춳�</w:t>
      </w:r>
      <w:r>
        <w:rPr/>
        <w:t>#�]�a�#</w:t>
        <w:tab/>
        <w:t>#���S8�##v0̤��FT"%��M2A�@��#� t&lt;YI�#�M1vI���#OH#pV�z�N&amp;�e͉��#�1o�Kf</w:t>
      </w:r>
      <w:r>
        <w:rPr/>
        <w:t>致�</w:t>
      </w:r>
      <w:r>
        <w:rPr/>
        <w:t>k�##</w:t>
        <w:tab/>
        <w:t>�?LŇ���C�E]c#�\M#�(���ĪG�O��T�(�"�M#�;#�R���SU�#E ro?,�</w:t>
        <w:tab/>
        <w:t>�*#�#M���d�#j}��C�.�A�D�{K�&amp;0�#[&gt;���##[�#&lt;� �]jR�#՘�d2�}U�];�*0�~��P��pOh��PS+�0�����ou#�#D���A�#�}�gƞ3|#��k�&lt;��</w:t>
      </w:r>
      <w:r>
        <w:rPr/>
        <w:t>ܳ���</w:t>
      </w:r>
      <w:r>
        <w:rPr/>
        <w:br/>
        <w:t>�P</w:t>
      </w:r>
    </w:p>
    <w:p>
      <w:pPr>
        <w:pStyle w:val="PreformattedText"/>
        <w:bidi w:val="0"/>
        <w:jc w:val="left"/>
        <w:rPr/>
      </w:pPr>
      <w:r>
        <w:rPr/>
        <w:t>鰤�</w:t>
      </w:r>
      <w:r>
        <w:rPr>
          <w:rtl w:val="true"/>
        </w:rPr>
        <w:t>֐</w:t>
      </w:r>
      <w:r>
        <w:rPr/>
        <w:t>rr7H�P|�3'�]#��~�TF#H##�)��D�ϕVEV##�Y��sμp�6ɲ#��"�h�0)V�</w:t>
        <w:tab/>
        <w:t>���3\�{1#b\}]˳#��8##�+#o#���</w:t>
        <w:br/>
        <w:t>?"�����7X�4�##N2�f�#�H@a�\�ϧ_���t�4$�?.r@v�Y##�P��q�iz�0�#�©__#��!#FpPv#v;��E*)�1q#n�E�c��yw�f(�9����c�-q��D9G�S#�ӿ�3�V</w:t>
      </w:r>
      <w:r>
        <w:rPr/>
        <w:t>٥</w:t>
      </w:r>
      <w:r>
        <w:rPr/>
        <w:t>g�5���WƮ#��)�u�ӁU����y,}Ֆ~O�z#Gx##z;S+�j���B#��</w:t>
      </w:r>
      <w:r>
        <w:rPr/>
        <w:t>᱾</w:t>
      </w:r>
      <w:r>
        <w:rPr/>
        <w:t>n�B�@_��/R�C4�}E&amp;�#�;��ʂ�#����U#V�̛F�5wx#=�P��S#�#c;��e0�E�h$##�G����TL8�&lt;&lt;�8gȳ#�2�}o����#�᣺thI9;�'�!��!)�fn"i�-��`7?AJ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I�L��T#�e#X?��hU_�#ǜ#}�3��c��&gt;�;*###A�q�#jc;�b���&lt;#��Sōnu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s#���p�V�+�#��:s��R���</w:t>
      </w:r>
      <w:r>
        <w:rPr/>
        <w:t>٥</w:t>
      </w:r>
      <w:r>
        <w:rPr/>
        <w:t>��</w:t>
      </w:r>
      <w:r>
        <w:rPr/>
        <w:t>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sE#�!N��</w:t>
      </w:r>
      <w:r>
        <w:rPr>
          <w:rtl w:val="true"/>
        </w:rPr>
        <w:t>ٷ</w:t>
      </w:r>
      <w:r>
        <w:rPr/>
        <w:t>�</w:t>
      </w:r>
      <w:r>
        <w:rPr/>
        <w:t>w@:��i�yaN��(#c�u&gt;-q�5���(�#��� �#���#�W����J�#+�3{o����#��̨</w:t>
      </w:r>
      <w:r>
        <w:rPr>
          <w:rtl w:val="true"/>
        </w:rPr>
        <w:t>ޝ</w:t>
      </w:r>
      <w:r>
        <w:rPr/>
        <w:t xml:space="preserve"> ��</w:t>
      </w:r>
      <w:r>
        <w:rPr/>
        <w:t>H��.3</w:t>
      </w:r>
    </w:p>
    <w:p>
      <w:pPr>
        <w:pStyle w:val="PreformattedText"/>
        <w:bidi w:val="0"/>
        <w:jc w:val="left"/>
        <w:rPr/>
      </w:pPr>
      <w:r>
        <w:rPr/>
        <w:t>c�'��#�C#ξk|�#���~��&lt;7����:Za���##�����eĞ�#Z</w:t>
        <w:br/>
        <w:t>Ƅo�q���@##H�O��ϣ|�A��^~�T�j#z\�f�3���D��-��k\�^�</w:t>
      </w:r>
      <w:r>
        <w:rPr/>
        <w:t>랖</w:t>
      </w:r>
      <w:r>
        <w:rPr/>
        <w:t>#hm#5��x)�J�~J���;Z�</w:t>
        <w:br/>
        <w:t>��#��Y}�s#�j�?�ʇ� r�[���</w:t>
        <w:tab/>
        <w:t>#�DX�X5#�A�J!�p��.��&gt;_*�{�~�&amp;�K#�#=�qX_ǥ�#�-��P(</w:t>
        <w:tab/>
        <w:t>~�K�9�</w:t>
        <w:br/>
        <w:t>�O����O</w:t>
      </w:r>
      <w:r>
        <w:rPr>
          <w:rtl w:val="true"/>
        </w:rPr>
        <w:t>ڄ�</w:t>
      </w:r>
      <w:r>
        <w:rPr/>
        <w:t>8</w:t>
      </w:r>
      <w:r>
        <w:rPr/>
        <w:t>A���E6�ˑ���"�8A,^Q�</w:t>
      </w:r>
      <w:r>
        <w:rPr>
          <w:rtl w:val="true"/>
        </w:rPr>
        <w:t>ݛ</w:t>
      </w:r>
      <w:r>
        <w:rPr/>
        <w:t>�</w:t>
      </w:r>
      <w:r>
        <w:rPr/>
        <w:t>"��I�5,u�#&amp;���#j�</w:t>
        <w:br/>
        <w:t>*#p��#�&gt;#�!���B�$�����:Zt#�M�qk��#���M/Ķ#�#��</w:t>
      </w:r>
      <w:r>
        <w:rPr>
          <w:rtl w:val="true"/>
        </w:rPr>
        <w:t>ߕ</w:t>
      </w:r>
      <w:r>
        <w:rPr/>
        <w:t>7</w:t>
      </w:r>
      <w:r>
        <w:rPr>
          <w:rtl w:val="true"/>
        </w:rPr>
        <w:t>�</w:t>
      </w:r>
      <w:r>
        <w:rPr/>
        <w:t>#2</w:t>
      </w:r>
      <w:r>
        <w:rPr/>
        <w:t>ԘH���)�|�1���D#��E</w:t>
        <w:tab/>
        <w:t>�#g��)�'A{���}.m�#Uj�#�]#ӫ�#��5�#)��ĥ�&gt;F��d�n�</w:t>
      </w:r>
      <w:r>
        <w:rPr/>
        <w:t>園</w:t>
      </w:r>
      <w:r>
        <w:rPr/>
        <w:t>É�C[7�#�y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  <w:br/>
        <w:t>(##Aȑ�cP��r�#8�n(��JEw�i#� ��</w:t>
        <w:tab/>
        <w:t>L�#$�s#����q#�}q�����#|</w:t>
      </w:r>
      <w:r>
        <w:rPr>
          <w:rtl w:val="true"/>
        </w:rPr>
        <w:t>ܦ</w:t>
      </w:r>
      <w:r>
        <w:rPr/>
        <w:t>���</w:t>
      </w:r>
      <w:r>
        <w:rPr/>
        <w:t>/#��m��զ�E#�b�8Rt^</w:t>
        <w:br/>
        <w:t>r/��MM�#�~�{ʦ��Ξ�H�#�##Vmf_#�����Ŧ�pN���#/�</w:t>
      </w:r>
      <w:r>
        <w:rPr/>
        <w:t>眲</w:t>
      </w:r>
      <w:r>
        <w:rPr/>
        <w:t>qꙻ�9�#�</w:t>
        <w:tab/>
        <w:t>��4�-�P�D�#�ʝL�K�I8��I�3lǧq�`qaz�#,�a</w:t>
        <w:br/>
        <w:t>F#ZV��c��##x#�����ï_�RN�H#�n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��v�E�M���N�|Ц���ozS7�e&amp;�6�#��`&gt;n�?� �#���0Ӭ�-O7#���)s�@0�##���#Ú����#&gt;�-�</w:t>
      </w:r>
      <w:r>
        <w:rPr>
          <w:rtl w:val="true"/>
        </w:rPr>
        <w:t>ܛ</w:t>
      </w:r>
      <w:r>
        <w:rPr/>
        <w:t>��</w:t>
      </w:r>
      <w:r>
        <w:rPr/>
        <w:t>##`e ��ˠh2Pv#�</w:t>
        <w:br/>
        <w:t>����8����_��,�=�#��#��#d�V��&gt;Q</w:t>
      </w:r>
      <w:r>
        <w:rPr/>
        <w:t>ֱ��</w:t>
      </w:r>
      <w:r>
        <w:rPr/>
        <w:t>8�-�dN�#k&lt;�</w:t>
      </w:r>
      <w:r>
        <w:rPr>
          <w:rtl w:val="true"/>
        </w:rPr>
        <w:t>ر</w:t>
      </w:r>
      <w:r>
        <w:rPr/>
        <w:t>���ַ</w:t>
      </w:r>
      <w:r>
        <w:rPr/>
        <w:t>EĚ!��#�#�L�i����+��</w:t>
      </w:r>
    </w:p>
    <w:p>
      <w:pPr>
        <w:pStyle w:val="PreformattedText"/>
        <w:bidi w:val="0"/>
        <w:jc w:val="left"/>
        <w:rPr/>
      </w:pPr>
      <w:r>
        <w:rPr/>
        <w:t>0/�##�{Ӵl����H��yw�#�\�\</w:t>
      </w:r>
    </w:p>
    <w:p>
      <w:pPr>
        <w:pStyle w:val="PreformattedText"/>
        <w:bidi w:val="0"/>
        <w:jc w:val="left"/>
        <w:rPr/>
      </w:pPr>
      <w:r>
        <w:rPr/>
        <w:t>wL'� /�B�Ҏ#�{M�6#�ZT��*v�X�z����B���#G�s�'��u�w�#����&lt;�S@#F�94m�&lt;&lt;�#�!�"_#I#~\�˒!�EԸ#��ӡg��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a��H�##N�cq0#����T</w:t>
        <w:br/>
        <w:t>/^�#Fg1�(#�N��q�$��q��P:#��:#���#-#��A�E��M'��</w:t>
        <w:tab/>
        <w:t>�:���a���3�9�����</w:t>
      </w:r>
      <w:r>
        <w:rPr>
          <w:rtl w:val="true"/>
        </w:rPr>
        <w:t>ې</w:t>
      </w:r>
      <w:r>
        <w:rPr/>
        <w:t>#��l�l��n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C��</w:t>
      </w:r>
    </w:p>
    <w:p>
      <w:pPr>
        <w:pStyle w:val="PreformattedText"/>
        <w:bidi w:val="0"/>
        <w:jc w:val="left"/>
        <w:rPr/>
      </w:pPr>
      <w:r>
        <w:rPr/>
        <w:t>##ɺ��"e�C�YQ9��#���##�fH���#�pAe�=�U��#F�vi#���O��</w:t>
        <w:br/>
        <w:t>2w�#MUG#J��#�#$�Wõi#��&gt;��</w:t>
        <w:br/>
        <w:t>������Yc��</w:t>
      </w:r>
    </w:p>
    <w:p>
      <w:pPr>
        <w:pStyle w:val="PreformattedText"/>
        <w:bidi w:val="0"/>
        <w:jc w:val="left"/>
        <w:rPr/>
      </w:pPr>
      <w:r>
        <w:rPr/>
        <w:t>fW�b� �U����=*�#j��`����a��C���##&amp;�W�v�L#���?��cd��PA#�#Yp@#�4,��/���t#�)6M#Voο�#�){v�{��o��~��$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RG�������j�##��</w:t>
      </w:r>
      <w:r>
        <w:rPr/>
        <w:t>驍</w:t>
      </w:r>
      <w:r>
        <w:rPr/>
        <w:t>T�l#V���5Ƿ��-�ď�k�%��*�'��Nom�#�#</w:t>
      </w:r>
      <w:r>
        <w:rPr>
          <w:rtl w:val="true"/>
        </w:rPr>
        <w:t>ݗ</w:t>
      </w:r>
      <w:r>
        <w:rPr/>
        <w:t>[#�{s+z*}?##w�##�$/pa�#:tS^s</w:t>
      </w:r>
    </w:p>
    <w:p>
      <w:pPr>
        <w:pStyle w:val="PreformattedText"/>
        <w:bidi w:val="0"/>
        <w:jc w:val="left"/>
        <w:rPr/>
      </w:pPr>
      <w:r>
        <w:rPr/>
        <w:t>##�'�)�#�ԑ#���##�CL;��,�7��|�80�#��.����##�8C3#�h�im04�k�Bx�$e#�:�#-'&gt;</w:t>
      </w:r>
      <w:r>
        <w:rPr/>
        <w:t>؇�</w:t>
      </w:r>
      <w:r>
        <w:rPr/>
        <w:t>Ưu�9�X#^�H�o#��Dh$�r�B#�#D�1&lt;j##�H�i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^��x�11�s#q��t����{�2*�}�#�v��&lt;OM#�#QA�#C�Ւ�`���S���dZ��{�i��!�+���m�!g#�������KC#���ε6��3����r�����S�P���?�j</w:t>
      </w:r>
      <w:r>
        <w:rPr/>
        <w:t>ܳ</w:t>
      </w:r>
      <w:r>
        <w:rPr/>
        <w:t>)_5��(�"#7jS�3��a�X]��1</w:t>
      </w:r>
      <w:r>
        <w:rPr>
          <w:rtl w:val="true"/>
        </w:rPr>
        <w:t>ؽ</w:t>
      </w:r>
      <w:r>
        <w:rPr/>
        <w:t>m;]#�[ʿ0�p���*\�T</w:t>
        <w:br/>
        <w:t>�~#�:�#nO+�#.����q�</w:t>
        <w:tab/>
        <w:t>�+�#�;�#�O9##g_��###�}�"�#�</w:t>
        <w:br/>
        <w:t>D�!h��ҥ�</w:t>
      </w:r>
      <w:r>
        <w:rPr/>
        <w:t>٧</w:t>
      </w:r>
      <w:r>
        <w:rPr/>
        <w:t>����</w:t>
      </w:r>
      <w:r>
        <w:rPr/>
        <w:t>V���.#�kK##��H��c���#��5�2�l2F�a�0��|�Z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#</w:t>
      </w:r>
      <w:r>
        <w:rPr>
          <w:rtl w:val="true"/>
        </w:rPr>
        <w:t>׿</w:t>
      </w:r>
      <w:r>
        <w:rPr/>
        <w:t>��</w:t>
      </w:r>
      <w:r>
        <w:rPr/>
        <w:t>YR���#�#a*��</w:t>
      </w:r>
      <w:r>
        <w:rPr>
          <w:rtl w:val="true"/>
        </w:rPr>
        <w:t>܁</w:t>
      </w:r>
      <w:r>
        <w:rPr/>
        <w:t>dAL��sx�d#���x�(!3#c�\Ӫ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)#�</w:t>
      </w:r>
      <w:r>
        <w:rPr>
          <w:rtl w:val="true"/>
        </w:rPr>
        <w:t>ߑ</w:t>
      </w:r>
      <w:r>
        <w:rPr/>
        <w:t>�#u#�R5#��X</w:t>
      </w:r>
      <w:r>
        <w:rPr/>
        <w:t>얁</w:t>
      </w:r>
      <w:r>
        <w:rPr/>
        <w:t>#�""�ʒ������</w:t>
      </w:r>
      <w:r>
        <w:rPr/>
        <w:t>๭</w:t>
      </w:r>
      <w:r>
        <w:rPr/>
        <w:t>UDz�#pա�#h�d�´#</w:t>
        <w:br/>
        <w:t>�2�I�� ��P2z�6##�*]:c��/�</w:t>
        <w:tab/>
        <w:t>#fPs# ,������`3�!�`l#�T�/*5����</w:t>
      </w:r>
      <w:r>
        <w:rPr>
          <w:rtl w:val="true"/>
        </w:rPr>
        <w:t>ߟ</w:t>
      </w:r>
      <w:r>
        <w:rPr/>
        <w:t>ӌ��wY��m�1���[�z1��]��r3�yH�</w:t>
      </w:r>
      <w:r>
        <w:rPr/>
        <w:t>哧�</w:t>
      </w:r>
      <w:r>
        <w:rPr/>
        <w:t>o#j#8��x;���@s_K��qC�mj�m�G�Rk�k^��"���~#�!���_`��#5��9����#f�#e���x9�3�$�#���#���?b���%#�S*L�hI�D"#���)c#&lt;?##� F��R&gt; \��5I�k˥�#�p��~9�ł��hN#��z�z�|�Ib#�#��&lt;8r�##��W��/R�&amp;#�#e�:##��3��mtV��-��</w:t>
        <w:br/>
        <w:t>�t�#,{</w:t>
        <w:br/>
        <w:t>��S�#P�j</w:t>
      </w:r>
      <w:r>
        <w:rPr/>
        <w:t>ؐ��</w:t>
      </w:r>
      <w:r>
        <w:rPr/>
        <w:t>5</w:t>
      </w:r>
      <w:r>
        <w:rPr/>
        <w:t>֥��</w:t>
      </w:r>
      <w:r>
        <w:rPr/>
        <w:t>Z���y��G~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+�#;�#S�Y�#Q�#��s�#�#=M��#�A��z�#8}&amp;�#�#:9#</w:t>
        <w:br/>
        <w:t>�#I�8#��V��###�_</w:t>
        <w:tab/>
        <w:t>?���E��#=#�/�_Qx�f6#�ћnm�##</w:t>
        <w:br/>
        <w:t>#!#���w?9#�K�m#7|#�����x�#�4#0�8#s�i���ŴO�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&gt;�vv�����#j#�8�=]</w:t>
        <w:br/>
        <w:t>��\���&amp;����]n�#�fc�&lt;���7��</w:t>
      </w:r>
      <w:r>
        <w:rPr>
          <w:rtl w:val="true"/>
        </w:rPr>
        <w:t>ڨ</w:t>
      </w:r>
      <w:r>
        <w:rPr/>
        <w:t>Vw�}ymm(D���ϩ��#/�A�#�vS���#</w:t>
        <w:br/>
        <w:t>�Wr#a!�3�##U�#o�Y��8E�6Ci</w:t>
      </w:r>
      <w:r>
        <w:rPr/>
        <w:t>֘</w:t>
      </w:r>
      <w:r>
        <w:rPr/>
        <w:t>{M#�#�##���##�#��zF��-q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݆</w:t>
      </w:r>
      <w:r>
        <w:rPr/>
        <w:t>lI����~'��j#z���# �$oCF�]����&gt;</w:t>
      </w:r>
      <w:r>
        <w:rPr>
          <w:rtl w:val="true"/>
        </w:rPr>
        <w:t>ܯ</w:t>
      </w:r>
      <w:r>
        <w:rPr/>
        <w:t>&lt;�#�~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tt"aDO�����ty#��U�&amp;+�z�s�y��V#�E*Z</w:t>
      </w:r>
      <w:r>
        <w:rPr>
          <w:rtl w:val="true"/>
        </w:rPr>
        <w:t>ټ��</w:t>
      </w:r>
      <w:r>
        <w:rPr>
          <w:rtl w:val="true"/>
        </w:rPr>
        <w:t>#��##</w:t>
      </w:r>
      <w:r>
        <w:rPr/>
        <w:t>9</w:t>
      </w:r>
      <w:r>
        <w:rPr/>
        <w:t>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Ѕ&gt;���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\�bDTf�ɖ&gt;�#���Qx�ʾD�;�Wȍ�џ�}�)5n4rK�Tt��u�!�W��W�{9�34�Ş#Pj����)����r�ʤ�c�&gt;���#S�Tv��#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s4��#?��#��J_��}���R�$6#�#}@7xK��#L##l� ��#6U��#���</w:t>
      </w:r>
      <w:r>
        <w:rPr/>
        <w:t>߭</w:t>
      </w:r>
      <w:r>
        <w:rPr/>
        <w:t>~�8�����Y�#/</w:t>
        <w:tab/>
        <w:t>�@�E�#'�#D�;`M</w:t>
      </w:r>
      <w:r>
        <w:rPr/>
        <w:t>ި</w:t>
      </w:r>
      <w:r>
        <w:rPr/>
        <w:t>Tp</w:t>
        <w:br/>
        <w:t>�L���d�mZ�cwA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,#.dy�U##g#[��&lt;#I�&lt;J��#�*Y#�SA�n��$�#�Fj##��z�#Zp�#V#9'pE,�sAB3I�T�=�U����z�wm#\��bc7#���~f�X]��uC�`�#��}#t�?��ACvb�����</w:t>
      </w:r>
      <w:r>
        <w:rPr/>
        <w:t>۲���</w:t>
      </w:r>
      <w:r>
        <w:rPr/>
        <w:t>=��.!��#�.I��Q��/]�kw��bw�#��ӣ</w:t>
      </w:r>
      <w:r>
        <w:rPr>
          <w:rtl w:val="true"/>
        </w:rPr>
        <w:t>ܥ</w:t>
      </w:r>
      <w:r>
        <w:rPr/>
        <w:t>�</w:t>
      </w:r>
      <w:r>
        <w:rPr/>
        <w:t>V��G�ELq4�##�s7�n��x�'%Q�#,y�NSk#���rk��8�Y��##�?9#�n�C�S#�B:nv#��QR��x��#�=&lt;��MRI</w:t>
        <w:tab/>
        <w:t>�;��2</w:t>
        <w:tab/>
        <w:t>�Ƨ!D�#�Kd&amp;6#!##�</w:t>
      </w:r>
      <w:r>
        <w:rPr/>
        <w:t>적�</w:t>
      </w:r>
      <w:r>
        <w:rPr/>
        <w:t>i #$�#�</w:t>
        <w:br/>
        <w:t>#!�� &gt;J�G0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6�?9�I#D4y</w:t>
        <w:tab/>
        <w:t>#0=�P����Ft�#=�&lt;����</w:t>
        <w:tab/>
        <w:t>a�'#��Ѿ�*��F#Y�#Z�$W#FP�#}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l�#A��S�(�#�����5#{�QVy)�fh�</w:t>
      </w:r>
    </w:p>
    <w:p>
      <w:pPr>
        <w:pStyle w:val="PreformattedText"/>
        <w:bidi w:val="0"/>
        <w:jc w:val="left"/>
        <w:rPr/>
      </w:pPr>
      <w:r>
        <w:rPr/>
        <w:t>#}}'�8�����]��\W������7���F��;�l/�#</w:t>
      </w:r>
      <w:r>
        <w:rPr>
          <w:rtl w:val="true"/>
        </w:rPr>
        <w:t>ܤ</w:t>
      </w:r>
      <w:r>
        <w:rPr/>
        <w:t>k�1�+z00\02���x/��mW���[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f#A~*i%�����#��~I#%###�5��y�v�F�#��d�Ĭ��h~o&lt;ɐOY��;�#��T|�O��%^o#�AXTILn���#M�#�D��H#A�Kv�#��0#�J��Z���#���'�F���JB+3VOS��#\�5N#</w:t>
      </w:r>
    </w:p>
    <w:p>
      <w:pPr>
        <w:pStyle w:val="PreformattedText"/>
        <w:bidi w:val="0"/>
        <w:jc w:val="left"/>
        <w:rPr/>
      </w:pPr>
      <w:r>
        <w:rPr/>
        <w:t>T��##��:]��?#��.&amp;��Kz#Y�</w:t>
      </w:r>
    </w:p>
    <w:p>
      <w:pPr>
        <w:pStyle w:val="PreformattedText"/>
        <w:bidi w:val="0"/>
        <w:jc w:val="left"/>
        <w:rPr/>
      </w:pPr>
      <w:r>
        <w:rPr/>
        <w:t>&gt;ђ�=#��#</w:t>
        <w:br/>
        <w:t>p�wT��#��#�CВ�[&amp;�#���#��rLs#/�ah��aΞQ���^��^�v%#�m�?���oc�[��R/ˊi�s��Ea��?x��K�ˣ�����5</w:t>
      </w:r>
      <w:r>
        <w:rPr/>
        <w:t>֬</w:t>
      </w:r>
      <w:r>
        <w:rPr/>
        <w:t>|W+�#z#��#hԹ�#��</w:t>
      </w:r>
      <w:r>
        <w:rPr>
          <w:rtl w:val="true"/>
        </w:rPr>
        <w:t>ߝ</w:t>
      </w:r>
      <w:r>
        <w:rPr/>
        <w:t>i�?�����G#��G�#���'�#��t���l$##�#��#�GG���8�_$#�cF�# �Cg� ��9#v�O�bU�vK�ҕ��#��l##�v�Χ�F�W#�#4����&amp;oF�pv�v�?Pv�~u��M�#e</w:t>
        <w:br/>
        <w:t>zS@)��#�(�p�G���k#m"#�###]�(��5_�#�M��^F�}8���a2�no�##�F#�Ч�o3�o@~���U��N}d#y���#��b#���#�).��|t#�h�'�H�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�ϡ���m����&lt;�d�kP��7#��q�O�f_#�#�##�#�?:��$���d0��"m�˦��u���#�#`N��#ҭ#{z����[�ЊL�9�Q�T�</w:t>
        <w:tab/>
        <w:t>Zʈ��NcWÿ2v�;##�{WO#[I&amp;�7�[Vd^�S�g�v��#Ti��X-�#�o}##��iA�</w:t>
      </w:r>
      <w:r>
        <w:rPr>
          <w:rtl w:val="true"/>
        </w:rPr>
        <w:t>ڍ</w:t>
      </w:r>
      <w:r>
        <w:rPr/>
        <w:t>�Q��O�/�\�����6Q"�~#�NT#Z#������@#X@A��#�}"}#H�N]�'�t.^A#��Z��U�X#�#?�,��#˚{1f#�4E�2Ķ�Fe�r��&gt;�?#=n)\f�7##</w:t>
      </w:r>
      <w:r>
        <w:rPr/>
        <w:t>論</w:t>
      </w:r>
      <w:r>
        <w:rPr/>
        <w:t>#-] �#?�#E�#J�u��&lt;��Ů#F#�d#��# e</w:t>
      </w:r>
      <w:r>
        <w:rPr>
          <w:rtl w:val="true"/>
        </w:rPr>
        <w:t>ڄ��</w:t>
      </w:r>
      <w:r>
        <w:rPr/>
        <w:t>7</w:t>
      </w:r>
      <w:r>
        <w:rPr/>
        <w:t>w�E��G��g}��ȏ�O� �X�*�O�2��##d#��C�b#�</w:t>
      </w:r>
      <w:r>
        <w:rPr/>
        <w:t>߶�</w:t>
      </w:r>
      <w:r>
        <w:rPr>
          <w:rtl w:val="true"/>
        </w:rPr>
        <w:t>׫</w:t>
      </w:r>
      <w:r>
        <w:rPr/>
        <w:t># �#��#�A�p�#�3���#�#�}iX��</w:t>
      </w:r>
      <w:r>
        <w:rPr>
          <w:rtl w:val="true"/>
        </w:rPr>
        <w:t>ڭ</w:t>
      </w:r>
      <w:r>
        <w:rPr/>
        <w:t>�</w:t>
      </w:r>
      <w:r>
        <w:rPr/>
        <w:t>#"" �aH#�A���YR���#�Q�V�H#Q#�##�y#�</w:t>
        <w:br/>
        <w:t>҂�*C�#2)#b#î#�Y�#�ԁI</w:t>
      </w:r>
      <w:r>
        <w:rPr>
          <w:rtl w:val="true"/>
        </w:rPr>
        <w:t>޷</w:t>
      </w:r>
      <w:r>
        <w:rPr/>
        <w:t>B|KBz#��;?��}m��}�s��&amp;$y��^��#x4��{�&lt;;�0/AzBg��5`���h�/P��##5K��s</w:t>
      </w:r>
    </w:p>
    <w:p>
      <w:pPr>
        <w:pStyle w:val="PreformattedText"/>
        <w:bidi w:val="0"/>
        <w:jc w:val="left"/>
        <w:rPr/>
      </w:pPr>
      <w:r>
        <w:rPr/>
        <w:t>h#�#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g���KK�O�w/�Z�!�8VT���#��</w:t>
      </w:r>
      <w:r>
        <w:rPr/>
        <w:t>꧑</w:t>
      </w:r>
      <w:r>
        <w:rPr/>
        <w:t>4��#�#�p��}`��m</w:t>
        <w:br/>
        <w:t>�B</w:t>
        <w:br/>
        <w:t>,�h#Ͽ���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S|�2��#�</w:t>
      </w:r>
      <w:r>
        <w:rPr/>
        <w:t>ꯜ</w:t>
      </w:r>
      <w:r>
        <w:rPr/>
        <w:t>Ȫ�#��J��##�C�d#�s��#4�##M/��S��l�#���w�Z#η&amp;?��#BsP�m#|1-#ę�#�#��l�t;�`�2�</w:t>
        <w:br/>
        <w:t>�U�1��#�#�c i$a���</w:t>
      </w:r>
    </w:p>
    <w:p>
      <w:pPr>
        <w:pStyle w:val="PreformattedText"/>
        <w:bidi w:val="0"/>
        <w:jc w:val="left"/>
        <w:rPr/>
      </w:pPr>
      <w:r>
        <w:rPr/>
        <w:t>&gt;�,�#Q���k��'kgW�n&gt;}9�LE�#c�Mrr��,��#?��A-�?*�RaN6j$�&amp;�A�if�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v.^E�D#�l�#�3'�&amp;���w</w:t>
      </w:r>
      <w:r>
        <w:rPr>
          <w:rtl w:val="true"/>
        </w:rPr>
        <w:t>ں</w:t>
      </w:r>
      <w:r>
        <w:rPr/>
        <w:t>-}X�t��W=Kjb=����@</w:t>
        <w:tab/>
        <w:t>#�+�#�K##$f�?#nx&amp;�##�\`Jz�¼&lt;�ӭ��#8�@#�</w:t>
      </w:r>
      <w:r>
        <w:rPr>
          <w:rtl w:val="true"/>
        </w:rPr>
        <w:t>ص</w:t>
      </w:r>
      <w:r>
        <w:rPr/>
        <w:t>##Tg7X~��H��</w:t>
        <w:br/>
        <w:t>c�o�z�_��U#�r���#�3�`�]g&lt;K_s���#��[�R����6�N��#r'[�l#(��u��G�#K&lt;��J�0evQx��#:�9��=�#�&lt;��I͉�NT�#�8��+��z��#�X}�#��#�LC��#��</w:t>
      </w:r>
      <w:r>
        <w:rPr/>
        <w:t>݂�</w:t>
      </w:r>
      <w:r>
        <w:rPr/>
        <w:t>O\*�e�#9!��o*7#()1��%�5�_#h[�z�#WMy:y���9s</w:t>
      </w:r>
      <w:r>
        <w:rPr>
          <w:rtl w:val="true"/>
        </w:rPr>
        <w:t>ڦ</w:t>
      </w:r>
      <w:r>
        <w:rPr/>
        <w:t>�</w:t>
      </w:r>
      <w:r>
        <w:rPr/>
        <w:t>鯯</w:t>
      </w:r>
      <w:r>
        <w:rPr/>
        <w:t>kM�Of���:^���</w:t>
      </w:r>
      <w:r>
        <w:rPr/>
        <w:t>ָ��</w:t>
      </w:r>
      <w:r>
        <w:rPr/>
        <w:t>Y#U�(</w:t>
      </w:r>
      <w:r>
        <w:rPr>
          <w:rtl w:val="true"/>
        </w:rPr>
        <w:t>ع</w:t>
      </w:r>
      <w:r>
        <w:rPr/>
        <w:t>�</w:t>
      </w:r>
      <w:r>
        <w:rPr/>
        <w:t>?H�$�#A��#&lt;��W�&lt;#Z�*VR�##�#�</w:t>
      </w:r>
      <w:r>
        <w:rPr/>
        <w:t>韦�</w:t>
      </w:r>
      <w:r>
        <w:rPr/>
        <w:t>:�+�1e6�&gt;�#�v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X�#�D(T�C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(Q�#</w:t>
      </w:r>
      <w:r>
        <w:rPr/>
        <w:t>놳�</w:t>
      </w:r>
      <w:r>
        <w:rPr/>
        <w:t>%�T</w:t>
      </w:r>
      <w:r>
        <w:rPr/>
        <w:t>٦</w:t>
      </w:r>
      <w:r>
        <w:rPr/>
        <w:t>\�A&lt;a�#V�m#�i�}�##�&amp;�)0'���`�(�w]��#�(�M��#�#'o:Ɩ###���j?m3��#�`##K�^�L'�S��E#^��M�#���#Աr#�M�G#�Cm�O�#�9�#0#�7#���ƛ+#</w:t>
        <w:tab/>
        <w:t>ѯG���#21z)��˺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)�#�&gt;��VB���O�##��&lt;9���#$��k��ʔ�o��k�3��h��r�Ԛ#�#��+%G�#�I�c</w:t>
      </w:r>
    </w:p>
    <w:p>
      <w:pPr>
        <w:pStyle w:val="PreformattedText"/>
        <w:bidi w:val="0"/>
        <w:jc w:val="left"/>
        <w:rPr/>
      </w:pPr>
      <w:r>
        <w:rPr/>
        <w:t>/�'#��"&lt;Qm��#�4�)&amp;s2+M�cbg�t����O64@Ǥh��/u���N��Y-�� ���{s�l�A�7.O#yv�#�\=�����#9w#��A��n#t��#�z-#�?�#r`#ώ�ĵ#,��#:��c�#5�v�</w:t>
        <w:tab/>
        <w:t>�#2��8�Y�1�� �r�\*�4�G�&amp;��#�5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#�</w:t>
      </w:r>
      <w:r>
        <w:rPr/>
        <w:t>殺��</w:t>
      </w:r>
      <w:r>
        <w:rPr/>
        <w:t>y#b]���H�~�/f�f�J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�#кI'��@N�^#�Ռ;�m�i�WFP�j=�#��##Γ���&gt;x�&gt;�:Q#/�o</w:t>
      </w:r>
      <w:r>
        <w:rPr/>
        <w:t>錭��</w:t>
      </w:r>
      <w:r>
        <w:rPr/>
        <w:t>#�P�y#�&amp;񱪁3��#�_SKy��</w:t>
      </w:r>
    </w:p>
    <w:p>
      <w:pPr>
        <w:pStyle w:val="PreformattedText"/>
        <w:bidi w:val="0"/>
        <w:jc w:val="left"/>
        <w:rPr/>
      </w:pPr>
      <w:r>
        <w:rPr/>
        <w:t>(o�</w:t>
      </w:r>
      <w:r>
        <w:rPr>
          <w:rtl w:val="true"/>
        </w:rPr>
        <w:t>ۺ</w:t>
      </w:r>
      <w:r>
        <w:rPr/>
        <w:t>�</w:t>
      </w:r>
      <w:r>
        <w:rPr/>
        <w:t>AZ�� D��Zf{�9����s���#�w��#'#&amp;�;�t�ļ�o�#t#��x' ��=</w:t>
      </w:r>
      <w:r>
        <w:rPr/>
        <w:t>ါ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ן</w:t>
      </w:r>
      <w:r>
        <w:rPr/>
        <w:t>�</w:t>
      </w:r>
      <w:r>
        <w:rPr/>
        <w:t>}?��#?#�H�'� �#</w:t>
      </w:r>
    </w:p>
    <w:p>
      <w:pPr>
        <w:pStyle w:val="PreformattedText"/>
        <w:bidi w:val="0"/>
        <w:jc w:val="left"/>
        <w:rPr/>
      </w:pPr>
      <w:r>
        <w:rPr/>
        <w:t>y���#�)�#�#q/�#��'</w:t>
      </w:r>
      <w:r>
        <w:rPr/>
        <w:t>閘</w:t>
      </w:r>
      <w:r>
        <w:rPr/>
        <w:t>#�"X`;�#ǫ#�\���W</w:t>
        <w:br/>
        <w:t>��z�Z�Y.#r#ǯ��#9��#ͯ_r0�?�1�f�0DZ/�#§�N�#�#�##��#�f#6#'C�#�w?'?��a��mr0z�#�#�q�#�#�v27C���n#��� O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Y��@_#�t'vB?P��8?e΅1�I�^z�}ξ_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��Æn1#�R�Oq}��e��-��6�#�#�C��]���Ⱦ!T�+F#c�=�Ѓ�\�T��gf�GQ�����Ϻ^�y6�#�:���+#��1</w:t>
      </w:r>
      <w:r>
        <w:rPr/>
        <w:t>ِ�</w:t>
      </w:r>
      <w:r>
        <w:rPr/>
        <w:t>#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Ān��t#"�o�7��K�?�\#}##r��##��E�x9Q2L���na�h���q��Z�.�/`"R#�S�q&lt;E0�c��03�&gt;N���I�#c5#u�:F�"#lu</w:t>
        <w:br/>
        <w:t>�#D����`�f8�����/�d$'��SP#7X#nl^�N#�Ŷ#o}�[#j��#�NN�j#���ʻ#�#c}L��X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v014)�`Rd[�#</w:t>
      </w:r>
      <w:r>
        <w:rPr>
          <w:rtl w:val="true"/>
        </w:rPr>
        <w:t>ק</w:t>
      </w:r>
      <w:r>
        <w:rPr/>
        <w:t>8</w:t>
      </w:r>
      <w:r>
        <w:rPr/>
        <w:t>�-��\$&lt;*Py��{2��l@Q�Ӵy��Ш��S~4#s�y#NI��nY�#x�##�o#0m���8#�2l�XH9�#��#�f"&lt;�}�f`��ɣ�tn#��?�l�.#HK�-�</w:t>
      </w:r>
      <w:r>
        <w:rPr>
          <w:rtl w:val="true"/>
        </w:rPr>
        <w:t>ؠ</w:t>
      </w:r>
      <w:r>
        <w:rPr/>
        <w:t>${�$&amp;]a�M�e,�/CG</w:t>
      </w:r>
      <w:r>
        <w:rPr>
          <w:rtl w:val="true"/>
        </w:rPr>
        <w:t>׏</w:t>
      </w:r>
      <w:r>
        <w:rPr/>
        <w:t>�</w:t>
      </w:r>
      <w:r>
        <w:rPr/>
        <w:t>#*���</w:t>
      </w:r>
      <w:r>
        <w:rPr/>
        <w:t>印�</w:t>
      </w:r>
      <w:r>
        <w:rPr/>
        <w:t>#��%���#_&gt;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̑"���"�@=�U��#�ɀ���6Uiw�����J</w:t>
      </w:r>
    </w:p>
    <w:p>
      <w:pPr>
        <w:pStyle w:val="PreformattedText"/>
        <w:bidi w:val="0"/>
        <w:jc w:val="left"/>
        <w:rPr/>
      </w:pPr>
      <w:r>
        <w:rPr/>
        <w:t>y�uM\zf�vdYL$^�TbH,��p�9��� �a9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Ҡ��4;,�I�#]D-�o5#xv�#(�7DT�JPտ�</w:t>
      </w:r>
      <w:r>
        <w:rPr>
          <w:rtl w:val="true"/>
        </w:rPr>
        <w:t>ڷ</w:t>
      </w:r>
      <w:r>
        <w:rPr/>
        <w:t>#{���: #E�@ze�#�m���f7�α��S�G�N��st����{��U�#N#K-#&amp;b�g�)m#O��##�ƀ�Ɠk@�ǪX�#�#t6~R�H#����kW(�#�:��#/�#I�+�</w:t>
        <w:br/>
        <w:t>�^l��#�#f��U"���T#L]��K#L�;:�</w:t>
        <w:tab/>
        <w:t>��#�T(&gt;'z2�m#���na</w:t>
      </w:r>
      <w:r>
        <w:rPr>
          <w:rtl w:val="true"/>
        </w:rPr>
        <w:t>ٽ</w:t>
      </w:r>
      <w:r>
        <w:rPr/>
        <w:t>#n�t���#|�!(���3,��Q��&gt;R��"�##[�=�OS�kA##{##���H�</w:t>
      </w:r>
      <w:r>
        <w:rPr/>
        <w:t>֭��</w:t>
      </w:r>
      <w:r>
        <w:rPr/>
        <w:t>)�ю�C@�A�##��&gt;�����Ŋ��g�+#G�)�u(#</w:t>
      </w:r>
      <w:r>
        <w:rPr/>
        <w:t>ܑ</w:t>
      </w:r>
      <w:r>
        <w:rPr/>
        <w:t>2��#&gt;X����M���#b,Q����u�.pM�P#�U$y�!�μ�T�?��##�]_�Gw���#h��#F�$�?#�sM8p%PE#F#�Έ�X9�#��̰�*�X�#</w:t>
      </w:r>
      <w:r>
        <w:rPr>
          <w:rtl w:val="true"/>
        </w:rPr>
        <w:t>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-b�&lt;g�a�#hE</w:t>
      </w:r>
      <w:r>
        <w:rPr>
          <w:rtl w:val="true"/>
        </w:rPr>
        <w:t>א</w:t>
      </w:r>
      <w:r>
        <w:rPr/>
        <w:t>X$p���,</w:t>
        <w:tab/>
        <w:t>�#4u#���m#�C&amp;)�1�#��#��G����}�g��m1�Tc�W�?#�a����8�&lt;�JO�(�u�G8U��#^:m��Wti�#��ic�яg�O#�8�##E���J��O0;7�V��`�6��q2O?�5X���rjT��-��1�#���P���8��</w:t>
      </w:r>
      <w:r>
        <w:rPr/>
        <w:t>籩</w:t>
      </w:r>
      <w:r>
        <w:rPr/>
        <w:t>#���#��</w:t>
      </w:r>
      <w:r>
        <w:rPr/>
        <w:t>笟</w:t>
      </w:r>
      <w:r>
        <w:rPr/>
        <w:t>T�n��</w:t>
      </w:r>
      <w:r>
        <w:rPr/>
        <w:t>֠</w:t>
      </w:r>
      <w:r>
        <w:rPr/>
        <w:t>#L�#���w@�W�A#�B��?�7�2�D#R#XZE���pc�e�</w:t>
        <w:tab/>
        <w:t>��</w:t>
        <w:tab/>
        <w:t>9�78_#�'��\��I��#</w:t>
      </w:r>
      <w:r>
        <w:rPr/>
        <w:t>٬</w:t>
      </w:r>
      <w:r>
        <w:rPr/>
        <w:t>懠�</w:t>
      </w:r>
      <w:r>
        <w:rPr/>
        <w:t>#��H�Ռ%##���"��+6��@#��#�##x��'&lt;����'҄t�0&gt;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0#J,�д9�e�##�##��#¡B;�</w:t>
      </w:r>
      <w:r>
        <w:rPr/>
        <w:t>㇒�</w:t>
      </w:r>
      <w:r>
        <w:rPr/>
        <w:t>P�k#\52.�-S����#��</w:t>
      </w:r>
    </w:p>
    <w:p>
      <w:pPr>
        <w:pStyle w:val="PreformattedText"/>
        <w:bidi w:val="0"/>
        <w:jc w:val="left"/>
        <w:rPr/>
      </w:pPr>
      <w:r>
        <w:rPr/>
        <w:t>~�ſ#9E9�Z�-LI��W�###e�ɒ�#���Q���3���̅���+rE�F�s,��]t����E���#�#K����x�#��#��Q���b�Z#ccn����#�p3�z��#�</w:t>
        <w:br/>
        <w:t>�$Z#V�</w:t>
      </w:r>
      <w:r>
        <w:rPr>
          <w:rtl w:val="true"/>
        </w:rPr>
        <w:t>ݧ</w:t>
      </w:r>
      <w:r>
        <w:rPr>
          <w:rtl w:val="true"/>
        </w:rPr>
        <w:t>#}�#:</w:t>
      </w:r>
      <w:r>
        <w:rPr/>
        <w:t>3</w:t>
      </w:r>
      <w:r>
        <w:rPr/>
        <w:t>ǥ��##&gt;����6:Bm�&lt;l�&lt;��A��#��s���:&lt;,9$(��#"Yr�Ԙ#�#�=��#h�"tj</w:t>
      </w:r>
      <w:r>
        <w:rPr>
          <w:rtl w:val="true"/>
        </w:rPr>
        <w:t>ێ</w:t>
      </w:r>
      <w:r>
        <w:rPr/>
        <w:t>a���@�ȳ}��ʗ]���F)a</w:t>
        <w:br/>
        <w:t>J���b��xD���#L�tM��g�E#:�##ƽ��h��#\2^g���R��</w:t>
        <w:br/>
        <w:t>:w</w:t>
      </w:r>
      <w:r>
        <w:rPr>
          <w:rtl w:val="true"/>
        </w:rPr>
        <w:t>ݜ</w:t>
      </w:r>
      <w:r>
        <w:rPr/>
        <w:t>w�h�q�f#�-��]�S�#F�@##����@�#�|�B��;�i_)#��|�c4�olϟkJ�#${#�P��6�,#m3��g����*/�SV�#P�^�6����_�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Ŋ8a#�=��woS*�P�</w:t>
        <w:br/>
        <w:t>zA</w:t>
      </w:r>
      <w:r>
        <w:rPr>
          <w:rtl w:val="true"/>
        </w:rPr>
        <w:t>އ</w:t>
      </w:r>
      <w:r>
        <w:rPr/>
        <w:t>��</w:t>
      </w:r>
      <w:r>
        <w:rPr/>
        <w:t>#�+i�#�ʿ�###����5 #bY#�%��</w:t>
      </w:r>
    </w:p>
    <w:p>
      <w:pPr>
        <w:pStyle w:val="PreformattedText"/>
        <w:bidi w:val="0"/>
        <w:jc w:val="left"/>
        <w:rPr/>
      </w:pPr>
      <w:r>
        <w:rPr/>
        <w:t>V{��#k��0�X�G�Pя�#�|bV�1�Ye�#&gt;�##�&lt;��&gt;�#T_7#��##-�/W0M|S&amp;�###:Z��(b�-T#�%X��1�͈�#X��!rG��T���L����Ӆ�PpA��</w:t>
      </w:r>
      <w:r>
        <w:rPr/>
        <w:t>ׁ</w:t>
      </w:r>
      <w:r>
        <w:rPr/>
        <w:t>a�#{�W</w:t>
      </w:r>
    </w:p>
    <w:p>
      <w:pPr>
        <w:pStyle w:val="PreformattedText"/>
        <w:bidi w:val="0"/>
        <w:jc w:val="left"/>
        <w:rPr/>
      </w:pPr>
      <w:r>
        <w:rPr/>
        <w:t>C͝�WP�'��S;�#�Y�*X#5 ��Q�h�_�#]�NjJ#�#�:</w:t>
        <w:tab/>
        <w:t>�#����#I3mS#��</w:t>
        <w:tab/>
        <w:t>��Kd��P�</w:t>
      </w:r>
      <w:r>
        <w:rPr>
          <w:rtl w:val="true"/>
        </w:rPr>
        <w:t>ٵ�</w:t>
      </w:r>
      <w:r>
        <w:rPr>
          <w:rtl w:val="true"/>
        </w:rPr>
        <w:t>"</w:t>
      </w:r>
      <w:r>
        <w:rPr/>
        <w:t>1</w:t>
      </w:r>
      <w:r>
        <w:rPr>
          <w:rtl w:val="true"/>
        </w:rPr>
        <w:t>�@��#�</w:t>
      </w:r>
      <w:r>
        <w:rPr/>
        <w:t>2</w:t>
      </w:r>
      <w:r>
        <w:rPr/>
        <w:t>P#R&amp;�#?n�#d�1�Q�WJs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�&gt;�9w#z,�#|,��+U���#C�</w:t>
      </w:r>
      <w:r>
        <w:rPr>
          <w:rtl w:val="true"/>
        </w:rPr>
        <w:t>ݳ</w:t>
      </w:r>
      <w:r>
        <w:rPr/>
        <w:t>I#Ҽ��҆ț�����z��*l#</w:t>
      </w:r>
    </w:p>
    <w:p>
      <w:pPr>
        <w:pStyle w:val="PreformattedText"/>
        <w:bidi w:val="0"/>
        <w:jc w:val="left"/>
        <w:rPr/>
      </w:pPr>
      <w:r>
        <w:rPr/>
        <w:t>18�}��s"#�#�3YGNF�����</w:t>
        <w:br/>
      </w:r>
      <w:r>
        <w:rPr/>
        <w:t>֪</w:t>
      </w:r>
      <w:r>
        <w:rPr/>
        <w:t>E$#87�1��##</w:t>
      </w:r>
      <w:r>
        <w:rPr>
          <w:rtl w:val="true"/>
        </w:rPr>
        <w:t>ۅ</w:t>
      </w:r>
      <w:r>
        <w:rPr/>
        <w:t>�</w:t>
      </w:r>
      <w:r>
        <w:rPr/>
        <w:t>#�V#�"Ӊq�W#��#D�GoaX���3#TZ�#�#�������</w:t>
      </w:r>
      <w:r>
        <w:rPr>
          <w:rtl w:val="true"/>
        </w:rPr>
        <w:t>ٺ</w:t>
      </w:r>
      <w:r>
        <w:rPr/>
        <w:t>��</w:t>
      </w:r>
      <w:r>
        <w:rPr/>
        <w:t>#�t*j�N(ƞJ�#�{0#0,�##p|_&amp;��~���Yy�7�(@ҡ�M���"��X�#����5N�h�##h�.#�&lt;_##��AE}�#V��#�-q|</w:t>
        <w:br/>
        <w:t>���#�js���7῜c#M��%#���4M�:�Q�.~LW�R#G���LTQ��:7�%�#�</w:t>
        <w:tab/>
        <w:t>e5#�Ă�m�;��[o#�N��D1;�,#��[KE</w:t>
      </w:r>
      <w:r>
        <w:rPr>
          <w:rtl w:val="true"/>
        </w:rPr>
        <w:t>ص</w:t>
      </w:r>
      <w:r>
        <w:rPr/>
        <w:t>D��dtT#���q���s�T##{ʬU�t���C�ZOGS^J2�##&amp;~#�I�#���w�.����#4�h�s-�=�#:��r*#���S���\Y��h�d,��#��r���_�Z#�.[&gt;��p#��^#�</w:t>
      </w:r>
      <w:r>
        <w:rPr>
          <w:rtl w:val="true"/>
        </w:rPr>
        <w:t>܃�����</w:t>
      </w:r>
      <w:r>
        <w:rPr/>
        <w:t>7</w:t>
      </w:r>
      <w:r>
        <w:rPr/>
        <w:t>E��s���xkM��#��&lt;����|��g�I�(}+��Zu�t���t�s�</w:t>
        <w:br/>
        <w:t>��cJ*v�</w:t>
        <w:tab/>
        <w:t>{=y��Ɉ�W�P���K�#�~�|��#�8c#X`utt��E�&amp;58n#w/,���a�&gt;G��#Y</w:t>
        <w:br/>
        <w:t>��dv�&gt;#,����h#�#0so�QJ&lt;�M#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��?t�J:</w:t>
      </w:r>
      <w:r>
        <w:rPr/>
        <w:t>靁�</w:t>
      </w:r>
      <w:r>
        <w:rPr/>
        <w:t>&gt;��(8�#�fG*(#9i#�a��#�CZȫ#���03���6HtW�/��F�M�Yb#K��+�7��;N#���##3�?��M|�|�i���2�q��"�</w:t>
        <w:br/>
        <w:t>�=+##~H�e�#�h�#��q�%F�d��P�#�#��0/�#��K#��3�t�J�b�-�^u.�C��3o�5+t�`�r[##�f��P)u��k##��#g#�(��'G9���5�c�/�W��t�5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[��</w:t>
        <w:br/>
        <w:t>����F{�</w:t>
      </w:r>
    </w:p>
    <w:p>
      <w:pPr>
        <w:pStyle w:val="PreformattedText"/>
        <w:bidi w:val="0"/>
        <w:jc w:val="left"/>
        <w:rPr/>
      </w:pPr>
      <w:r>
        <w:rPr/>
        <w:t>#&amp;��##/���:�#�ϵ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</w:t>
      </w:r>
      <w:r>
        <w:rPr>
          <w:rtl w:val="true"/>
        </w:rPr>
        <w:t>ڎ</w:t>
      </w:r>
      <w:r>
        <w:rPr/>
        <w:t>�</w:t>
      </w:r>
      <w:r>
        <w:rPr/>
        <w:tab/>
        <w:t>_�o�#�#h�/^9#��ҹw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+h###���F@�v&amp;#x�t�3�#�j�SZ�#r�u�#~���$���O##TJfaB&amp;#��&amp;�#�##��^p( ��#2</w:t>
      </w:r>
      <w:r>
        <w:rPr>
          <w:rtl w:val="true"/>
        </w:rPr>
        <w:t>ء</w:t>
      </w:r>
      <w:r>
        <w:rPr/>
        <w:t>埐</w:t>
      </w:r>
      <w:r>
        <w:rPr/>
        <w:t>#tG�d#J�#��*�}���p�:#�#QR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</w:t>
        <w:tab/>
        <w:t>F��Hm�}[�#d�N##BG�n#�}���&lt;#�s�#�#�#�Yp\�"E"6D#</w:t>
      </w:r>
      <w:r>
        <w:rPr/>
        <w:t>ܑ</w:t>
      </w:r>
      <w:r>
        <w:rPr/>
        <w:t>M#v�o�r##$##�+�#�Kr$#�2L#d�</w:t>
      </w:r>
      <w:r>
        <w:rPr/>
        <w:t>郣��</w:t>
      </w:r>
      <w:r>
        <w:rPr/>
        <w:t>e1##�+F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Vv��a"Gϑ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ઌ</w:t>
      </w:r>
      <w:r>
        <w:rPr/>
        <w:t>E0��������\_Iq�̛#��#��#���/���wSO�uu�#���#�-���916L�?�����=�u��Vv��G#�#�#�#��#�*H�CW�^##ER53 ;.��</w:t>
      </w:r>
      <w:r>
        <w:rPr/>
        <w:t>֬�</w:t>
      </w:r>
      <w:r>
        <w:rPr/>
        <w:t>!#�</w:t>
      </w:r>
      <w:r>
        <w:rPr>
          <w:rtl w:val="true"/>
        </w:rPr>
        <w:t>ײ</w:t>
      </w:r>
      <w:r>
        <w:rPr/>
        <w:t>���</w:t>
      </w:r>
      <w:r>
        <w:rPr/>
        <w:t>q�4&lt;�</w:t>
        <w:tab/>
        <w:t>D��B�#J#%aA;�</w:t>
      </w:r>
      <w:r>
        <w:rPr>
          <w:rtl w:val="true"/>
        </w:rPr>
        <w:t>߂</w:t>
      </w:r>
      <w:r>
        <w:rPr/>
        <w:t>��</w:t>
      </w:r>
      <w:r>
        <w:rPr/>
        <w:t>c~�n�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J.##���-�|�[���#�#���mA�#�U�(��&amp;�ǥj</w:t>
        <w:br/>
        <w:t>S�#^##����f��"�#�}�6���</w:t>
        <w:tab/>
        <w:t>��P�b �c#Ց�l|kc#5�#����z�Nl��%�F#����#V�#=K#�#�!St�`L�R�K#��5��#3wb</w:t>
      </w:r>
      <w:r>
        <w:rPr>
          <w:rtl w:val="true"/>
        </w:rPr>
        <w:t>ސ���</w:t>
      </w:r>
      <w:r>
        <w:rPr/>
        <w:t>0</w:t>
      </w:r>
      <w:r>
        <w:rPr/>
        <w:t>ϒ��M��</w:t>
      </w:r>
      <w:r>
        <w:rPr>
          <w:rtl w:val="true"/>
        </w:rPr>
        <w:t>ߤ</w:t>
      </w:r>
      <w:r>
        <w:rPr/>
        <w:t>�</w:t>
      </w:r>
      <w:r>
        <w:rPr/>
        <w:t>]L�ȟ��9n[Pǭ��]�-ox</w:t>
      </w:r>
      <w:r>
        <w:rPr/>
        <w:t>馒��</w:t>
      </w:r>
      <w:r>
        <w:rPr/>
        <w:t>o#�3#,��8#3~�M/zRa�&lt;=����z�#e��l�2�������ʕh'5#��Ut����o#)@##�A</w:t>
      </w:r>
      <w:r>
        <w:rPr>
          <w:rtl w:val="true"/>
        </w:rPr>
        <w:t>ڧ</w:t>
      </w:r>
      <w:r>
        <w:rPr/>
        <w:t>&gt;�X�G%�ŊȌ�#8 ��@O[��I#�͟ShG��^�cd9`*�#�N���u�_��� �5�3VÀQ�V�$;�)l��of�[*'�c�#FZ4%=��°t�8�cIV�|#3�#cp��&lt;��R</w:t>
      </w:r>
      <w:r>
        <w:rPr/>
        <w:t>澀�</w:t>
      </w:r>
      <w:r>
        <w:rPr/>
        <w:t>#�n�,#�]:�� y�C"'y#F!��=��Ë��Q1?#�]#k��3#5�###�wShn#&lt;�u</w:t>
      </w:r>
      <w:r>
        <w:rPr>
          <w:rtl w:val="true"/>
        </w:rPr>
        <w:t>ש</w:t>
      </w:r>
      <w:r>
        <w:rPr/>
        <w:t>w~�E��&amp;��ͧb��\�m9(�����\#3X0#&lt;:�}���#���g#��#�P\#�W�53��y{_f�p#z�7p</w:t>
        <w:br/>
        <w:t>���}�SW}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,��iO'Z</w:t>
        <w:tab/>
        <w:t>H`#.���#</w:t>
      </w:r>
      <w:r>
        <w:rPr/>
        <w:t>鉎</w:t>
      </w:r>
      <w:r>
        <w:rPr/>
        <w:t>A����o����#�b#��SDu��,w�Z��%DK]�k�}�q��+E#f�˼F�S5m#��#��#�#��V~</w:t>
      </w:r>
      <w:r>
        <w:rPr>
          <w:rtl w:val="true"/>
        </w:rPr>
        <w:t>ߗ��</w:t>
      </w:r>
      <w:r>
        <w:rPr/>
        <w:t>9</w:t>
      </w:r>
      <w:r>
        <w:rPr/>
        <w:t>��C��</w:t>
        <w:br/>
        <w:t>#��,��p�# o����W�P��Puoj��I���$=����+���v@</w:t>
      </w:r>
      <w:r>
        <w:rPr>
          <w:rtl w:val="true"/>
        </w:rPr>
        <w:t>۾</w:t>
      </w:r>
      <w:r>
        <w:rPr/>
        <w:t>#���o�į{��&lt;�k�F�&lt;�#�m�Z���5p#A=�1,��/P�~��q��D_#����#-S#�aCyg\�-���&lt;�|����#�*#�8��+c#WY�#�#ỳ#�!��.�3e�m��#�m���@����p��D</w:t>
        <w:tab/>
        <w:t>#�Y��$�~Ad�##%L��@</w:t>
      </w:r>
      <w:r>
        <w:rPr>
          <w:rtl w:val="true"/>
        </w:rPr>
        <w:t>ڼ</w:t>
      </w:r>
      <w:r>
        <w:rPr/>
        <w:t>\���C/�V��a�Q�S˹</w:t>
      </w:r>
      <w:r>
        <w:rPr/>
        <w:t>쳑</w:t>
      </w:r>
      <w:r>
        <w:rPr/>
        <w:br/>
        <w:t>$�s8�A�#</w:t>
      </w:r>
      <w:r>
        <w:rPr/>
        <w:t>뫳</w:t>
      </w:r>
      <w:r>
        <w:rPr/>
        <w:t>1&lt;E$��&gt;l;M�&gt;`��N��n</w:t>
        <w:tab/>
        <w:t>�QFz�d#���M�=n�</w:t>
        <w:br/>
        <w:t>���5x��l��; �H(�S�#r͔V�#]#��Y#�r�50�y&gt;#n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2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�,z^5ԩ�0�}#�~��\Ud#EşJ����~�#�z1p#ʽ�##h#�`��]dl8�0�&amp; F�Ճf�����T��D#�!����&gt;T�m��/w�$��</w:t>
        <w:tab/>
        <w:t>&amp;��U#�*#�#�###�#�M�#���&lt;B��«�Ȑ�e##�X�A�t�#u���A��?Xʈ�{���,Z?"</w:t>
      </w:r>
      <w:r>
        <w:rPr>
          <w:rtl w:val="true"/>
        </w:rPr>
        <w:t>ݸ</w:t>
      </w:r>
      <w:r>
        <w:rPr/>
        <w:t>V���Z���1.��z##�b��.t��#~�#R</w:t>
      </w:r>
      <w:r>
        <w:rPr>
          <w:rtl w:val="true"/>
        </w:rPr>
        <w:t>׎</w:t>
      </w:r>
      <w:r>
        <w:rPr/>
        <w:t>b�mz</w:t>
      </w:r>
      <w:r>
        <w:rPr>
          <w:rtl w:val="true"/>
        </w:rPr>
        <w:t>܈</w:t>
      </w:r>
      <w:r>
        <w:rPr/>
        <w:t>���</w:t>
      </w:r>
      <w:r>
        <w:rPr/>
        <w:t>J�@c� l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jJ</w:t>
      </w:r>
      <w:r>
        <w:rPr>
          <w:rtl w:val="true"/>
        </w:rPr>
        <w:t>޻</w:t>
      </w:r>
      <w:r>
        <w:rPr/>
        <w:t>.�#a)�#�xkr�9#�&amp;1z�#�;H�</w:t>
        <w:br/>
        <w:t>#�Q/���� ##�#-�</w:t>
        <w:br/>
        <w:t>*5]#ol�n�s�,J�բ�#�dG�'�}�^���}�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4�m�</w:t>
      </w:r>
      <w:r>
        <w:rPr/>
        <w:t>۞�</w:t>
      </w:r>
      <w:r>
        <w:rPr/>
        <w:t>.#�#</w:t>
      </w:r>
      <w:r>
        <w:rPr>
          <w:rtl w:val="true"/>
        </w:rPr>
        <w:t>ڮ</w:t>
      </w:r>
      <w:r>
        <w:rPr/>
        <w:t>�</w:t>
      </w:r>
      <w:r>
        <w:rPr/>
        <w:t>#�#Ӫa��##�'�U��OT��qğ�;�K�{#��}E���</w:t>
        <w:tab/>
        <w:t>R�?�#^�*W�����gV��W���Ο��#�F�Z�&lt;b�#�6G,A</w:t>
      </w:r>
      <w:r>
        <w:rPr>
          <w:rtl w:val="true"/>
        </w:rPr>
        <w:t>܃</w:t>
      </w:r>
      <w:r>
        <w:rPr/>
        <w:t>}qD�#�kP�BaʏTD��#</w:t>
      </w:r>
      <w:r>
        <w:rPr>
          <w:rtl w:val="true"/>
        </w:rPr>
        <w:t>ڳ</w:t>
      </w:r>
      <w:r>
        <w:rPr/>
        <w:t>����</w:t>
      </w:r>
      <w:r>
        <w:rPr/>
        <w:t>f|R��</w:t>
        <w:br/>
        <w:t>S%Х�"b�1���5�#I##���</w:t>
        <w:tab/>
        <w:t>#Dn�#չy��#�[�8�#��Й�</w:t>
        <w:br/>
        <w:t>Ga���&gt;uH�R��g��wJY+�e�#���O���</w:t>
        <w:br/>
        <w:t>�h�Q###�U�Jh#�b.l��g#s��</w:t>
        <w:tab/>
        <w:t>�B��#�)q$P�j_��lL`�$��t-q�Xq##L/�#��3(d</w:t>
        <w:br/>
        <w:t>�#î#</w:t>
        <w:tab/>
        <w:t>Ɵ��6l#3�j#4�Ɓy���#^#��}9</w:t>
      </w:r>
    </w:p>
    <w:p>
      <w:pPr>
        <w:pStyle w:val="PreformattedText"/>
        <w:bidi w:val="0"/>
        <w:jc w:val="left"/>
        <w:rPr/>
      </w:pPr>
      <w:r>
        <w:rPr/>
        <w:t>r�&gt;��#���t�#�z���H�_I#�Tj~S &gt;�$�I�#J���'��8��E��Ҍ%���/\-�</w:t>
      </w:r>
      <w:r>
        <w:rPr>
          <w:rtl w:val="true"/>
        </w:rPr>
        <w:t>ۉ</w:t>
      </w:r>
      <w:r>
        <w:rPr/>
        <w:t>M##�|K�K#�$�C���%���##�-&amp;��'��#�_���;�#a��t �a`��}��#�U������#/�A�����"���o</w:t>
      </w:r>
      <w:r>
        <w:rPr>
          <w:rtl w:val="true"/>
        </w:rPr>
        <w:t>ݾ���</w:t>
      </w:r>
      <w:r>
        <w:rPr>
          <w:rtl w:val="true"/>
        </w:rPr>
        <w:t>#�</w:t>
      </w:r>
      <w:r>
        <w:rPr>
          <w:rtl w:val="true"/>
        </w:rPr>
        <w:t>ڬ</w:t>
      </w:r>
      <w:r>
        <w:rPr/>
        <w:t>�</w:t>
      </w:r>
      <w:r>
        <w:rPr/>
        <w:t>#�J#���]�&lt;�ˡb}r�22F�X�#M�</w:t>
        <w:br/>
        <w:t>�WR�m�c��3T��##�m[F�#5:W##Գy��ͭo��H.���/�(W����';��ϰ#�#��8@��#�&amp;���]#</w:t>
        <w:tab/>
        <w:t>�O+���b�����%�(�d+Cd6�Ʒ�2�M�##F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�+ė��</w:t>
        <w:tab/>
        <w:t>�z��#�#$�t���u+��PJ</w:t>
        <w:br/>
        <w:t>#F'.#�wS���o-��#K�����#��D�Ў!��#�.#��f�B�^[�n��&amp;�#�RX\mΕ�E�C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%�% n��C�?f����ғ&gt;��GJ&amp;i[%_�AM8��z#&amp;���[#�w</w:t>
        <w:br/>
        <w:t>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#�</w:t>
        <w:br/>
        <w:t>&gt;t##��#�#���� _�i#�}���\?g#Fu�##4�*��</w:t>
        <w:tab/>
        <w:t>M���M#5O�66#K��\��1�f��s�&amp;��H���O3\�P��\##m#C���FS��c�##��IV#� ����#Ňt�),�5�#iT�0�g�:��3�0#��AO*�DJ��ͫ��v�#6p6&amp;�z���n{��#</w:t>
      </w:r>
      <w:r>
        <w:rPr>
          <w:rtl w:val="true"/>
        </w:rPr>
        <w:t>ז</w:t>
      </w:r>
      <w:r>
        <w:rPr/>
        <w:t>�</w:t>
      </w:r>
      <w:r>
        <w:rPr/>
        <w:t>M9;J�#&amp;9�y��W�#m�V�`mP�M�s�^B��mgW����o�}+�C�#��{;��#���##��3��()�{</w:t>
      </w:r>
      <w:r>
        <w:rPr>
          <w:rtl w:val="true"/>
        </w:rPr>
        <w:t>م</w:t>
      </w:r>
      <w:r>
        <w:rPr/>
        <w:t>���</w:t>
      </w:r>
      <w:r>
        <w:rPr/>
        <w:t>d�#?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0~L�x3�-'##Zw�#�##�^</w:t>
      </w:r>
    </w:p>
    <w:p>
      <w:pPr>
        <w:pStyle w:val="PreformattedText"/>
        <w:bidi w:val="0"/>
        <w:jc w:val="left"/>
        <w:rPr/>
      </w:pPr>
      <w:r>
        <w:rPr/>
        <w:t>#�,#{B!�#���&lt;Bsh;Z-�pg+��#I,�L#�Zl.�#</w:t>
        <w:tab/>
        <w:t>#����mv�4 Z����#j��&gt;���5����#�^#�5���`##��Y&lt;e��4Y</w:t>
        <w:tab/>
        <w:t>2�Q��)���%�#��#\��tK�z�fA���#�H?y����/�</w:t>
        <w:tab/>
        <w:t>�/:�w��`��y���##%q�R���j��#�8\�#wb�;�r#7#��j��(�t�ϼ������Y;��#5o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ՠ�</w:t>
      </w:r>
      <w:r>
        <w:rPr/>
        <w:t>ై���</w:t>
      </w:r>
      <w:r>
        <w:rPr/>
        <w:t>c��#���S!�</w:t>
        <w:br/>
        <w:t>���%8��})����#}U��#v#:Q� �</w:t>
      </w:r>
    </w:p>
    <w:p>
      <w:pPr>
        <w:pStyle w:val="PreformattedText"/>
        <w:bidi w:val="0"/>
        <w:jc w:val="left"/>
        <w:rPr/>
      </w:pPr>
      <w:r>
        <w:rPr/>
        <w:t>#�#e�&amp;��</w:t>
      </w:r>
      <w:r>
        <w:rPr/>
        <w:t>㼐</w:t>
      </w:r>
      <w:r>
        <w:rPr/>
        <w:t>y1#��8�����D�`</w:t>
      </w:r>
      <w:r>
        <w:rPr/>
        <w:t>샤�</w:t>
      </w:r>
      <w:r>
        <w:rPr/>
        <w:t>#�#�d&amp;8c��8Ä���#b��h�d�Xj��</w:t>
        <w:tab/>
        <w:t>\4��y#z�T#%�l##�#��Н#�T���H</w:t>
      </w:r>
      <w:r>
        <w:rPr>
          <w:rtl w:val="true"/>
        </w:rPr>
        <w:t>ہ</w:t>
      </w:r>
      <w:r>
        <w:rPr/>
        <w:t>#��</w:t>
      </w:r>
      <w:r>
        <w:rPr/>
        <w:t>谀�������</w:t>
      </w:r>
      <w:r>
        <w:rPr/>
        <w:t>&gt;��3��g#�FDA��EuB�"�f7#</w:t>
        <w:br/>
        <w:t>����&lt;\�#�1����##�p�f��Mp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~��tdz���P��~�Du��u�Yy���7|˦F:�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nW�v��O��J/n�^�$��ZO�b(#n�,��=��#V�&gt;#ɡe�</w:t>
        <w:br/>
        <w:t>ЙXEkmX���]Z�]#�E_�aS�@�#-PaJ#����\\�^#a:���#oa#</w:t>
      </w:r>
      <w:r>
        <w:rPr>
          <w:rtl w:val="true"/>
        </w:rPr>
        <w:t>ڴ</w:t>
      </w:r>
      <w:r>
        <w:rPr/>
        <w:t>Z�-)b&lt;bŵ����wK�#�z-#</w:t>
      </w:r>
      <w:r>
        <w:rPr>
          <w:rtl w:val="true"/>
        </w:rPr>
        <w:t>ݐ</w:t>
      </w:r>
      <w:r>
        <w:rPr/>
        <w:t>�</w:t>
      </w:r>
      <w:r>
        <w:rPr/>
        <w:t>ŉ�#�yJ8"OF#�9K�d��+��I5���FO TX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'q�#I��&amp;X�</w:t>
      </w:r>
      <w:r>
        <w:rPr/>
        <w:t>ۗ��</w:t>
      </w:r>
      <w:r>
        <w:rPr/>
        <w:t>i��^M�u2�oa#���ő�&amp;ԑ#'����.� v��8w��U��bu�oe�?�M(g�S���͝.�#UIe�</w:t>
      </w:r>
      <w:r>
        <w:rPr>
          <w:rtl w:val="true"/>
        </w:rPr>
        <w:t>ߤ</w:t>
      </w:r>
      <w:r>
        <w:rPr/>
        <w:t>n:�p�P3����i�Ph@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ۨ��</w:t>
      </w:r>
      <w:r>
        <w:rPr/>
        <w:t>gO�u9G9##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d�vyO;�}P����).��</w:t>
        <w:br/>
        <w:t>J�#-#��A&amp;Wl�r�$�#</w:t>
        <w:br/>
        <w:t>�6�n�m��##�`���@�H�$O�Qyw��#��r#�##��m7�m�v?�%�MC�GW�~��zF�#I#�ɸk��#_�w�꬇��3�#5qj}|�##A~P0�+�khJ}�?�#l#6"�V!��ƱL�� ��H&gt;]qf#���#�n$�##�d�#)�#�#6N~y�D�#��9Ȥ#f:e#�*��#��P#�#�#���B�/�z�b����A��+�{F##�8?#Q�#(�}g�O1��5��ex</w:t>
      </w:r>
      <w:r>
        <w:rPr>
          <w:rtl w:val="true"/>
        </w:rPr>
        <w:t>ۺ</w:t>
      </w:r>
      <w:r>
        <w:rPr/>
        <w:t>#�KM�=#^�##_#�`U��#�2�##��� �Y,h��IY�vcP8��y�F�&lt;�⯍�A]�\#�|��=��ⓤf�#�##���-HFw##��4�HIniY�#�A#�#df��_#��)�@���5:�XF#Ā�##�#�#f</w:t>
      </w:r>
      <w:r>
        <w:rPr/>
        <w:t>ٗ</w:t>
      </w:r>
      <w:r>
        <w:rPr/>
        <w:t>y</w:t>
        <w:br/>
        <w:t>��w/���SM�#�#�</w:t>
      </w:r>
      <w:r>
        <w:rPr>
          <w:rtl w:val="true"/>
        </w:rPr>
        <w:t>ؠ</w:t>
      </w:r>
      <w:r>
        <w:rPr/>
        <w:t>�</w:t>
      </w:r>
      <w:r>
        <w:rPr/>
        <w:t>a�5�#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��#(�V�|X�#�B#��7����n�Y9Bf:H�*G&gt;e##��#}g-_A��w#A\��#\�zl��@��'Y5CO�*�!#"�7#�cElEb��ςC����@#���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m3�#��#g.#.#��#"$v?#���u#C#6�F����w�Y��l��##��˩&gt;)��K���#�n��A�x�?��K��}�Zv���s�_#�}�#���iZ�՗����X#G��Muev#���t��7</w:t>
      </w:r>
      <w:r>
        <w:rPr/>
        <w:t>淊�</w:t>
      </w:r>
      <w:r>
        <w:rPr/>
        <w:t>]�ԀK�#%#Y[1�;]�k�9#�A�)C�Us��xĬ#�A�</w:t>
        <w:tab/>
        <w:t>##r</w:t>
      </w:r>
      <w:r>
        <w:rPr>
          <w:rtl w:val="true"/>
        </w:rPr>
        <w:t>ب</w:t>
      </w:r>
      <w:r>
        <w:rPr/>
        <w:t>�</w:t>
      </w:r>
      <w:r>
        <w:rPr/>
        <w:t>#J#.mB#ROg#1��l�&lt;w�(\��#8�d�##�9##�cգ)#VT�%@r���u</w:t>
        <w:tab/>
        <w:t>#�</w:t>
      </w:r>
      <w:r>
        <w:rPr>
          <w:rtl w:val="true"/>
        </w:rPr>
        <w:t>ش</w:t>
      </w:r>
      <w:r>
        <w:rPr/>
        <w:t>#�:���PwC�'sg��#��#@R~�+�q�*#?�+����W�6�T�d����@#M#���#�U#�#At�l'p\c���~;��\�uH�r��#�'�����:�:�###h`#�d#�M#}&lt;P#�1�</w:t>
        <w:br/>
        <w:t>;Y�}#V~�tN##=ur�Ӎ#P��+GuSvm�|��S���+��2�aW��E�k</w:t>
      </w:r>
      <w:r>
        <w:rPr/>
        <w:t>֗�</w:t>
      </w:r>
      <w:r>
        <w:rPr/>
        <w:t>M5�x��~#�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U���I�#�-b!&gt;#�n�#�</w:t>
      </w:r>
      <w:r>
        <w:rPr>
          <w:rtl w:val="true"/>
        </w:rPr>
        <w:t>ߋ</w:t>
      </w:r>
      <w:r>
        <w:rPr/>
        <w:t>�</w:t>
      </w:r>
      <w:r>
        <w:rPr/>
        <w:t>,)�^#�sh'�Q�o�#EL�#?#!�7�#.�o�#��j#���IQ�</w:t>
      </w:r>
    </w:p>
    <w:p>
      <w:pPr>
        <w:pStyle w:val="PreformattedText"/>
        <w:bidi w:val="0"/>
        <w:jc w:val="left"/>
        <w:rPr/>
      </w:pPr>
      <w:r>
        <w:rPr/>
        <w:t>W��?ƛA+FS�=�-�O�#`&lt;|�h�хX##�G�x��"���</w:t>
      </w:r>
      <w:r>
        <w:rPr/>
        <w:t>ٝ</w:t>
      </w:r>
      <w:r>
        <w:rPr/>
        <w:br/>
        <w:t>���Ay}�rGϊ�G#���3���D1[=n##x#�]�:J5s�Y##=�U���bi���W{###v�+w�������|n-�?1b|�</w:t>
        <w:tab/>
        <w:t>.###�O#��z</w:t>
      </w:r>
      <w:r>
        <w:rPr/>
        <w:t>䋿</w:t>
      </w:r>
      <w:r>
        <w:rPr/>
        <w:t>#�?###�#�'����ŧ#�t#��+Ԁ��A##�ǆ�#�g�"1�c�����G����V#</w:t>
        <w:br/>
        <w:t>o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A���@;�k�e##�l�#��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X���L���##�##1�jCAA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�}�#j|'��F#�5�#�&gt;q ���B�#�2%j�%�]���M6{ks�X#��lqN�=�#�#E�E#Yg�H���i��/&amp;#��o�#�\�Dրu#</w:t>
        <w:tab/>
        <w:t>2(J�`�##-#�#r��_�</w:t>
      </w:r>
      <w:r>
        <w:rPr>
          <w:rtl w:val="true"/>
        </w:rPr>
        <w:t>ܩ</w:t>
      </w:r>
      <w:r>
        <w:rPr/>
        <w:t>�⎶</w:t>
      </w:r>
      <w:r>
        <w:rPr/>
        <w:t>##��C���s�x���pV��,To���ҼE�F�U��#a#��^�&gt;f�Z�#R3��ʕ^Y.m�ҍ�|��ǚf�p��#OO��U&lt;�#�#</w:t>
      </w:r>
      <w:r>
        <w:rPr>
          <w:rtl w:val="true"/>
        </w:rPr>
        <w:t>ܗ</w:t>
      </w:r>
      <w:r>
        <w:rPr/>
        <w:t>Sy�P.#�#��#X�#�H���#�Z/������#�</w:t>
      </w:r>
      <w:r>
        <w:rPr>
          <w:rtl w:val="true"/>
        </w:rPr>
        <w:t>ۀ</w:t>
      </w:r>
      <w:r>
        <w:rPr/>
        <w:t>:#v�o'</w:t>
        <w:br/>
        <w:t>���s#�#f��� ���#���w#�#�#9#�y�#v��վ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5(w�w�W</w:t>
      </w:r>
      <w:r>
        <w:rPr>
          <w:rtl w:val="true"/>
        </w:rPr>
        <w:t>ݍ</w:t>
      </w:r>
      <w:r>
        <w:rPr/>
        <w:t>��</w:t>
      </w:r>
      <w:r>
        <w:rPr/>
        <w:t>z�</w:t>
      </w:r>
      <w:r>
        <w:rPr/>
        <w:t>֭</w:t>
      </w:r>
      <w:r>
        <w:rPr/>
        <w:t>#�3��G3N9#^�M�#;G���e�N�s�9N�##����#v��B��2�%�;�`�5�J#��#���</w:t>
      </w:r>
      <w:r>
        <w:rPr>
          <w:rtl w:val="true"/>
        </w:rPr>
        <w:t>ۆ�ߖ</w:t>
      </w:r>
      <w:r>
        <w:rPr/>
        <w:t>�</w:t>
      </w:r>
      <w:r>
        <w:rPr/>
        <w:t>,(��N �|�z�</w:t>
      </w:r>
    </w:p>
    <w:p>
      <w:pPr>
        <w:pStyle w:val="PreformattedText"/>
        <w:bidi w:val="0"/>
        <w:jc w:val="left"/>
        <w:rPr/>
      </w:pPr>
      <w:r>
        <w:rPr/>
        <w:t>o#��#9tP���#v�l�#@|b�F��&lt;��l#"�*##.["B�{���t-VH;o</w:t>
      </w:r>
    </w:p>
    <w:p>
      <w:pPr>
        <w:pStyle w:val="PreformattedText"/>
        <w:bidi w:val="0"/>
        <w:jc w:val="left"/>
        <w:rPr/>
      </w:pPr>
      <w:r>
        <w:rPr/>
        <w:t>e�A#o�^V(&lt;�#��P#)##�</w:t>
        <w:tab/>
        <w:t>J�)�#��Hu��� M�~���G�2���##�#�od92�#�8b��#J$[�#$&gt;�#��#�'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W\, ��}ʰRɵ</w:t>
      </w:r>
      <w:r>
        <w:rPr>
          <w:rtl w:val="true"/>
        </w:rPr>
        <w:t>ډ</w:t>
      </w:r>
      <w:r>
        <w:rPr/>
        <w:t>��</w:t>
      </w:r>
      <w:r>
        <w:rPr/>
        <w:t>I�#�kQX�a��}ԭlO�8'��#a�P�^F</w:t>
      </w:r>
      <w:r>
        <w:rPr>
          <w:rtl w:val="true"/>
        </w:rPr>
        <w:t>س</w:t>
      </w:r>
      <w:r>
        <w:rPr/>
        <w:t>�</w:t>
      </w:r>
      <w:r>
        <w:rPr/>
        <w:t>U�|</w:t>
        <w:br/>
        <w:t>#��[7?qy��q,�Z#5T���#���#��o@���#I�OC�e��c�#J�#</w:t>
      </w:r>
      <w:r>
        <w:rPr/>
        <w:t>ެ</w:t>
      </w:r>
      <w:r>
        <w:rPr/>
        <w:br/>
        <w:tab/>
        <w:t>y�.�#��#���D#�^#��Q�]#�I�&amp;�.Z��Հ5#1`��l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E^�@����G-��@#C����o#ML�</w:t>
      </w:r>
      <w:r>
        <w:rPr/>
        <w:t>昢��</w:t>
      </w:r>
      <w:r>
        <w:rPr/>
        <w:t>~����Z��#:c</w:t>
      </w:r>
      <w:r>
        <w:rPr/>
        <w:t>䲎��</w:t>
      </w:r>
      <w:r>
        <w:rPr/>
        <w:t>#�pup��v�k����k#��##�~##�[5v��V</w:t>
      </w:r>
      <w:r>
        <w:rPr>
          <w:rtl w:val="true"/>
        </w:rPr>
        <w:t>ډ</w:t>
      </w:r>
      <w:r>
        <w:rPr/>
        <w:t>#�����</w:t>
        <w:br/>
        <w:t>��^��4��#xLX*c9#D</w:t>
      </w:r>
      <w:r>
        <w:rPr>
          <w:rtl w:val="true"/>
        </w:rPr>
        <w:t>׹</w:t>
      </w:r>
      <w:r>
        <w:rPr/>
        <w:t>6</w:t>
      </w:r>
      <w:r>
        <w:rPr/>
        <w:t>:�|�DY(�e&amp;#��#</w:t>
        <w:tab/>
        <w:t>#�</w:t>
      </w:r>
      <w:r>
        <w:rPr>
          <w:rtl w:val="true"/>
        </w:rPr>
        <w:t>ﴝ</w:t>
      </w:r>
      <w:r>
        <w:rPr/>
        <w:t>P[�#�f�#��� xCKe0#%�#���})&amp;�S#Z���</w:t>
        <w:br/>
        <w:t>"#4$��/Ҿ W�{</w:t>
        <w:br/>
        <w:t>�����!`�&amp;�xB}]�#�R,��5������:</w:t>
      </w:r>
      <w:r>
        <w:rPr/>
        <w:t>؀</w:t>
      </w:r>
      <w:r>
        <w:rPr/>
        <w:t>N�dv#�O�e��{�&gt;#aJ�#�yyr^��vv�)s��)(&gt;��3��]M��p��2�Q�#��?��#</w:t>
      </w:r>
      <w:r>
        <w:rPr>
          <w:rtl w:val="true"/>
        </w:rPr>
        <w:t>ې</w:t>
      </w:r>
      <w:r>
        <w:rPr/>
        <w:t>B64#2&lt;[��/rA#.����GDi�����_��9��#�aN-9tП't#nE���#���k�OH^D,?�S�p��ɏ�u</w:t>
      </w:r>
      <w:r>
        <w:rPr/>
        <w:t>돖</w:t>
      </w:r>
      <w:r>
        <w:rPr/>
        <w:t>;Qb��ɭ�Q�#�3��Ϭ��?Y�#�#��`Kα�]#wө#�h����"�#�#J�e�qN�E�{0�I�#^���&gt;�#�#�����)��9*��A�t�#��4��#� Ye���:�#p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</w:t>
        <w:br/>
        <w:t>�+`1�#�/-�+�O#�c��ǉ</w:t>
        <w:tab/>
        <w:t>�fl�)iv�-�#�#f-#�ӆ#sC#��#�]al</w:t>
      </w:r>
      <w:r>
        <w:rPr>
          <w:rtl w:val="true"/>
        </w:rPr>
        <w:t>ڜ</w:t>
      </w:r>
      <w:r>
        <w:rPr/>
        <w:t>�����</w:t>
      </w:r>
      <w:r>
        <w:rPr/>
        <w:t>_�rQ�)��#|Z�y�:�"x�/S#�C�H��iv�</w:t>
        <w:tab/>
        <w:t>|#tL��A����AOm��$�������X~��@�#�4�#H#�p��]WAkjl�+o%r@##Rw�K�C��?`�5HG�J##������S�4�k�sI�#\�#'�̯���hWs�s[[��b��y�jD�#�̭�4s����@��k�^G1�8</w:t>
      </w:r>
      <w:r>
        <w:rPr>
          <w:rtl w:val="true"/>
        </w:rPr>
        <w:t>ܧ��</w:t>
      </w:r>
      <w:r>
        <w:rPr/>
        <w:t>؁</w:t>
      </w:r>
      <w:r>
        <w:rPr/>
        <w:t>#A��7-&lt;</w:t>
      </w:r>
      <w:r>
        <w:rPr>
          <w:rtl w:val="true"/>
        </w:rPr>
        <w:t>ښ</w:t>
      </w:r>
      <w:r>
        <w:rPr/>
        <w:t>���</w:t>
      </w:r>
      <w:r>
        <w:rPr/>
        <w:t>`�W2ʠ��;#T�}�+���ERU�(g&amp;���X�#��J��!�K�n#��&lt;z#�ve�#�a�</w:t>
      </w:r>
      <w:r>
        <w:rPr/>
        <w:t>홍�</w:t>
      </w:r>
      <w:r>
        <w:rPr/>
        <w:t>T</w:t>
        <w:tab/>
        <w:t>�/�#�#.����#�-���#�5%E�c�VS8_��l�z�_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&amp;��#3��#Fj�Q�Xơ�� %EE.C-R9�ImuQг#Pv�%��}��#p�</w:t>
      </w:r>
      <w:r>
        <w:rPr/>
        <w:t>䑶</w:t>
      </w:r>
      <w:r>
        <w:rPr/>
        <w:t>]H/#*��$oG��}u�T�,:��GB�_�6 �z#��#}�z�+�d#����fF�D�" ���a.7��IZ7{�V{s�̩t</w:t>
      </w:r>
      <w:r>
        <w:rPr>
          <w:rtl w:val="true"/>
        </w:rPr>
        <w:t>׼</w:t>
      </w:r>
      <w:r>
        <w:rPr/>
        <w:t>#�`c���#[i�ԍ)���̮#B�#���-7#�4T#����K(+RO�j�#�&gt;�#;"w�(��z~�W�W#Dt:&gt;Tp�{�A##���%��#F�#�9�</w:t>
        <w:br/>
        <w:t>�X�|#�#���U##�#�n�e�m�v����##gL=E#S�#��J�#�|��ZN��m#</w:t>
      </w:r>
      <w:r>
        <w:rPr/>
        <w:t>݇</w:t>
      </w:r>
      <w:r>
        <w:rPr/>
        <w:t>H�Y#�#�|#��&amp;�Z�O�DW#oD1�˦ZS:yW##�M�,%D.M�#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(�&gt;.�f#�.��j�#Ex���|Ǥ��An2�0L�:��BO�e@�q*��B�ƛ���lCr#�*/#"�q򾭐�%���I�7�#�</w:t>
      </w:r>
      <w:r>
        <w:rPr>
          <w:rtl w:val="true"/>
        </w:rPr>
        <w:t>޿</w:t>
      </w:r>
      <w:r>
        <w:rPr/>
        <w:t>l#(9g�#�3�_/�{6�uSiH#c�mq�F�������#��,�m��O�2C2no��w������Ϯ=����7=�#���g�Z,�W</w:t>
      </w:r>
      <w:r>
        <w:rPr/>
        <w:t>۱</w:t>
      </w:r>
      <w:r>
        <w:rPr/>
        <w:t>^�����Ƚ�Ƭ[�H^#;E�Ǉz��%e3dU#la��"⹧&gt;��#��!����D�fvB��32n#ȂI#3�\�='�n�i#Ǟ�l�s$�0#Vej��#]###�#��\��q#N'��[n��~#Ҁ�V#@5����?#&gt;��#A#���j�#N�D��##�q���#��5P&gt;A������O3.q��5,�#�AQB�)�p0#�ʕ?1,�q�B��PCOw</w:t>
      </w:r>
      <w:r>
        <w:rPr>
          <w:rtl w:val="true"/>
        </w:rPr>
        <w:t>׻</w:t>
      </w:r>
      <w:r>
        <w:rPr/>
        <w:t>{�U��#o�r=�#~��q��#8���)G�?#~͍�#&gt;X��bk#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+�K8��1�##N=#�~��</w:t>
        <w:br/>
        <w:t>�1���~tI�!��#�5m���Xa?&gt;��{�t���&gt;�Am�3���{Vj��h�`'�ԂB�#v�-�*���G5�|�"��#4�¯g</w:t>
      </w:r>
      <w:r>
        <w:rPr>
          <w:rtl w:val="true"/>
        </w:rPr>
        <w:t>ڛ</w:t>
      </w:r>
      <w:r>
        <w:rPr/>
        <w:t>#I�</w:t>
      </w:r>
      <w:r>
        <w:rPr>
          <w:rtl w:val="true"/>
        </w:rPr>
        <w:t>ڬ</w:t>
      </w:r>
      <w:r>
        <w:rPr/>
        <w:t>�</w:t>
      </w:r>
      <w:r>
        <w:rPr/>
        <w:t>#�r#�D-"Z###</w:t>
      </w:r>
    </w:p>
    <w:p>
      <w:pPr>
        <w:pStyle w:val="PreformattedText"/>
        <w:bidi w:val="0"/>
        <w:jc w:val="left"/>
        <w:rPr/>
      </w:pPr>
      <w:r>
        <w:rPr/>
        <w:t>�̻�</w:t>
      </w:r>
      <w:r>
        <w:rPr/>
        <w:t>#��YIL� R#O��#�a2���#$z�-��3�n#y�#���R�*�S�#{#��oS�V�}��&amp;#�[B#Y��c-���āZ,�N���}Z�~6�#�W|;�</w:t>
      </w:r>
    </w:p>
    <w:p>
      <w:pPr>
        <w:pStyle w:val="PreformattedText"/>
        <w:bidi w:val="0"/>
        <w:jc w:val="left"/>
        <w:rPr/>
      </w:pPr>
      <w:r>
        <w:rPr/>
        <w:t>Ϊ�##���c#</w:t>
        <w:tab/>
        <w:t>y�#~o'v#[�</w:t>
        <w:tab/>
        <w:t>]�l�B#��Yz#�p�</w:t>
      </w:r>
      <w:r>
        <w:rPr/>
        <w:t>踾</w:t>
      </w:r>
      <w:r>
        <w:rPr/>
        <w:t>\�]�I&gt;��@-6\�#�o��*�#��#�2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###OS�g&amp;�#�#�$ 6=ΐ�6R#�#4��rg;��Z#�#WW#u�.�#"��= p���#XE��&amp;B��#��qO/^�Wr��]%��:^a�#�k��</w:t>
        <w:tab/>
        <w:t>�#-#�#n�˽���e�\���#`�M�����#�#+�R�@$�)�W]!T���q#}7����#�0#���&amp;�R�+��a�]#N�`�a�=1#)��</w:t>
        <w:tab/>
        <w:t>�#��~</w:t>
        <w:br/>
        <w:t>ǥj1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+#����;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Jp.#��W��o�:# h��� ��#�8S�#�&gt;��noUpf�@�K</w:t>
      </w:r>
      <w:r>
        <w:rPr>
          <w:rtl w:val="true"/>
        </w:rPr>
        <w:t>ڵ</w:t>
      </w:r>
      <w:r>
        <w:rPr/>
        <w:t>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:"uQ+ľ���.D�6"����G#6}!��#���_�i�#VI�!���#��#wT~#,�t)�U���v#�{n\��#��|�$�DF]���9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#��##��#�W_�</w:t>
        <w:tab/>
        <w:t>u�$x��0g�|��#c��kA�A��0�#�9##M�9J#^�Fm&amp;O��&amp;~�`W�m@^�</w:t>
        <w:br/>
        <w:t>��#$.�����k�P`{3����&amp;\�#��aOGR��p�ϧP�#mF��L�#%9#��E���g#��z*#��</w:t>
        <w:br/>
        <w:t>#\#1�:�B�Xx#�l#���Hy�N`���#Z#r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I���Ҥ{D�1:��e�#��#t#[:�w )B��S��#O��_NN���l##�m;��&gt;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  <w:r>
        <w:rPr>
          <w:rtl w:val="true"/>
        </w:rPr>
        <w:t>ݭ</w:t>
      </w:r>
      <w:r>
        <w:rPr/>
        <w:t>��</w:t>
      </w:r>
      <w:r>
        <w:rPr/>
        <w:t>#�#Z/�t��##!�&lt;�W��oK,#�*�#�^��9���#C�j#��</w:t>
        <w:tab/>
        <w:t>&amp;xt�3�r�#I@�#@�U���Q����#q�#�0}� F�Ӗ#��"t�1h��P���g&lt;U���-�Mb��fW#�-#~:��$�Y#vk~����{�iD#:a^��0�L3#���=��atEl`�2P#�* #���DqW�h#E�m</w:t>
      </w:r>
      <w:r>
        <w:rPr>
          <w:rtl w:val="true"/>
        </w:rPr>
        <w:t>ޱ</w:t>
      </w:r>
      <w:r>
        <w:rPr/>
        <w:t>K6_�oR_ACc���X�wr��#�&lt;��be</w:t>
      </w:r>
      <w:r>
        <w:rPr/>
        <w:t>坖</w:t>
      </w:r>
      <w:r>
        <w:rPr/>
        <w:t>L�#��:#.T��f��#GH�#��6�q</w:t>
      </w:r>
      <w:r>
        <w:rPr/>
        <w:t>٩</w:t>
      </w:r>
      <w:r>
        <w:rPr/>
        <w:t>#Up�H�&lt;��IU</w:t>
      </w:r>
      <w:r>
        <w:rPr/>
        <w:t>ٞ�</w:t>
      </w:r>
      <w:r>
        <w:rPr/>
        <w:t>{��r�r����_U�&gt;��nZ�v�,lam}�U����+;�����W��=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a\�mC��9#</w:t>
      </w:r>
      <w:r>
        <w:rPr>
          <w:rtl w:val="true"/>
        </w:rPr>
        <w:t>޴</w:t>
      </w:r>
      <w:r>
        <w:rPr/>
        <w:t>�</w:t>
      </w:r>
      <w:r>
        <w:rPr/>
        <w:t>"]�#�ʿ�V;J��T#</w:t>
        <w:br/>
        <w:t>&lt;Pj(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Ѡ�q#�c?c��'6=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</w:t>
      </w:r>
      <w:r>
        <w:rPr/>
        <w:t>ꑰ�</w:t>
      </w:r>
      <w:r>
        <w:rPr/>
        <w:t>G}#�#(�5L2�g�"'�(7dT�L�+Z�f[�~#</w:t>
      </w:r>
      <w:r>
        <w:rPr/>
        <w:t>䬀</w:t>
      </w:r>
      <w:r>
        <w:rPr/>
        <w:t>8�vBM"#�#�t_a��f=f��d?�~�#�&gt;�I#��J��2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tl�B��#�#iG��#ˮ���#����#&gt;#+���u�-_���#�p_</w:t>
      </w:r>
      <w:r>
        <w:rPr>
          <w:rtl w:val="true"/>
        </w:rPr>
        <w:t>ة</w:t>
      </w:r>
      <w:r>
        <w:rPr/>
        <w:t>��</w:t>
      </w:r>
      <w:r>
        <w:rPr/>
        <w:t>\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#�#6w�T����\EkH7P�×Ӏ��d##jl�&amp;�#tͦ�[,3�#�#����/#ābeq</w:t>
      </w:r>
      <w:r>
        <w:rPr/>
        <w:t>ܷ�</w:t>
      </w:r>
      <w:r>
        <w:rPr/>
        <w:t>a��s�#x</w:t>
      </w:r>
      <w:r>
        <w:rPr>
          <w:rtl w:val="true"/>
        </w:rPr>
        <w:t>ع�</w:t>
      </w:r>
      <w:r>
        <w:rPr>
          <w:rtl w:val="true"/>
        </w:rPr>
        <w:t>%˟#-#</w:t>
      </w:r>
      <w:r>
        <w:rPr/>
        <w:t>7</w:t>
      </w:r>
      <w:r>
        <w:rPr/>
        <w:t>�����#�M#p�#L�#�|�#�g��#\#</w:t>
      </w:r>
      <w:r>
        <w:rPr/>
        <w:t>키�</w:t>
      </w:r>
      <w:r>
        <w:rPr/>
        <w:t>)�l��C</w:t>
        <w:tab/>
        <w:t>�##^#�sA.&lt;#���#����#B�#o��c#�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u�</w:t>
      </w:r>
      <w:r>
        <w:rPr>
          <w:rtl w:val="true"/>
        </w:rPr>
        <w:t>ת</w:t>
      </w:r>
      <w:r>
        <w:rPr/>
        <w:t>%�������</w:t>
        <w:br/>
      </w:r>
      <w:r>
        <w:rPr/>
        <w:t>䁶��</w:t>
      </w:r>
      <w:r>
        <w:rPr/>
        <w:t>ȹ��֍�#�_</w:t>
        <w:br/>
        <w:t>���!ʪhe��^��_X#����?�G��^�#/��\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֕�</w:t>
      </w:r>
      <w:r>
        <w:rPr>
          <w:rtl w:val="true"/>
        </w:rPr>
        <w:t>ߦ</w:t>
      </w:r>
      <w:r>
        <w:rPr/>
        <w:t>4</w:t>
      </w:r>
      <w:r>
        <w:rPr/>
        <w:t>v�#</w:t>
      </w:r>
      <w:r>
        <w:rPr/>
        <w:t>֣�</w:t>
      </w:r>
      <w:r>
        <w:rPr/>
        <w:t>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  <w:br/>
        <w:t>{#��v�#R��#��%SA#���v0�#u�)v"N�:F}�^#1���p��j��n?�hkªk�S�#����#y���͜�l�</w:t>
      </w:r>
      <w:r>
        <w:rPr>
          <w:rtl w:val="true"/>
        </w:rPr>
        <w:t>܈</w:t>
      </w:r>
      <w:r>
        <w:rPr/>
        <w:t>=)����#$Έ�P�#Dc`��##����+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�')�#�#t�#�</w:t>
      </w:r>
      <w:r>
        <w:rPr>
          <w:rtl w:val="true"/>
        </w:rPr>
        <w:t>߅</w:t>
      </w:r>
      <w:r>
        <w:rPr/>
        <w:t>���</w:t>
      </w:r>
      <w:r>
        <w:rPr/>
        <w:t>&amp;�B]��B#��NC#7#-���&gt;�?���o#��</w:t>
      </w:r>
      <w:r>
        <w:rPr/>
        <w:t>߹�</w:t>
      </w:r>
      <w:r>
        <w:rPr/>
        <w:t>{me#,�&amp;�#��"�h�A�����"`7##�7�_���.E#��R�#��T6�G��$J}2�#!�%�#&amp;�{ �</w:t>
        <w:br/>
        <w:t>##�o#˴#��6#6��,���&amp;�8��ѣ�##�3#�`P�|�?#PK########�N�@#�\�##########docProps/custom.xml��OK�0##��w#��I3�</w:t>
      </w:r>
      <w:r>
        <w:rPr/>
        <w:t>֒</w:t>
      </w:r>
      <w:r>
        <w:rPr/>
        <w:t>v�v�xPp�^�t#4H��#��)�y����x</w:t>
      </w:r>
      <w:r>
        <w:rPr>
          <w:rtl w:val="true"/>
        </w:rPr>
        <w:t>ޗ</w:t>
      </w:r>
      <w:r>
        <w:rPr/>
        <w:t>m?�#f�4��iB #��^�S</w:t>
        <w:tab/>
        <w:t>�#{���N��h�(�Ex����</w:t>
      </w:r>
      <w:r>
        <w:rPr>
          <w:rtl w:val="true"/>
        </w:rPr>
        <w:t>؋</w:t>
      </w:r>
      <w:r>
        <w:rPr/>
        <w:t>3</w:t>
      </w:r>
      <w:r>
        <w:rPr/>
        <w:t>V� �#�о��#l���g�:��X�d0Nu!���0H.Z�'%t��#�'#�B���W��do���####�V�#��A#</w:t>
      </w:r>
      <w:r>
        <w:rPr/>
        <w:t>ٗ�͚��</w:t>
      </w:r>
      <w:r>
        <w:rPr/>
        <w:t>H��.oPJ�#�|�Ȇ#Z�f�?� ��2�@w*����#�~⡞��#���#�Ѿ��*J2#�$�0YS�b�/c�B������#PK##</w:t>
        <w:br/>
        <w:t>#####�N�@############</w:t>
        <w:br/>
        <w:t>###ppt/media/PK########�N�@f`�</w:t>
        <w:tab/>
        <w:t>d ##�%######ppt/media/image1.jpeg�zy8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ƾ�($K�Ѵ</w:t>
      </w:r>
      <w:r>
        <w:rPr>
          <w:rtl w:val="true"/>
        </w:rPr>
        <w:t>ٲ</w:t>
      </w:r>
      <w:r>
        <w:rPr/>
        <w:t>D��Z�,i#�lQ�E#K�$�R�P�-KBi�X��=��v!e-�#�����&gt;�s]��w]�#��1�g?�}�y��e</w:t>
      </w:r>
      <w:r>
        <w:rPr/>
        <w:t>寕</w:t>
      </w:r>
      <w:r>
        <w:rPr/>
        <w:t>^��H�P#�`###?��{d?�ebB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,,��,#8#+#####'#''7�#|�&lt;�&lt;��|���##����x�#�##�CPH#}###�0�����#rsr#��?+�#?#�#c��lB��1X~��KD#�d�~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Ȋcc��#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ČE�����&lt;���򇔼#���</w:t>
        <w:tab/>
        <w:t>�&amp;/A��</w:t>
      </w:r>
      <w:r>
        <w:rPr>
          <w:rtl w:val="true"/>
        </w:rPr>
        <w:t>ػ</w:t>
      </w:r>
      <w:r>
        <w:rPr/>
        <w:t>l��,�'e##΅�s�[/,"�y�,^n���n#U5�����###Y#����=l�x�</w:t>
      </w:r>
      <w:r>
        <w:rPr/>
        <w:t>锳������������</w:t>
      </w:r>
      <w:r>
        <w:rPr/>
        <w:t>._�z�##����|�Vʽ�LjVvNn�ÒҲG�˟&lt;��yY[W������</w:t>
      </w:r>
      <w:r>
        <w:rPr/>
        <w:t>篷���</w:t>
      </w:r>
      <w:r>
        <w:rPr/>
        <w:t>##��G���MM�����9����A�kj��5�C/~Ћ��#ˌC��0�Æ�gf��g�C�#w�K`�B#��</w:t>
      </w:r>
      <w:r>
        <w:rPr>
          <w:rtl w:val="true"/>
        </w:rPr>
        <w:t>ػ</w:t>
      </w:r>
      <w:r>
        <w:rPr/>
        <w:t>�</w:t>
      </w:r>
      <w:r>
        <w:rPr/>
        <w:t>U�Ҋ#�B#��9��(�m�BU[��N���f�R��z�C��#0#�#�B�-����</w:t>
      </w:r>
    </w:p>
    <w:p>
      <w:pPr>
        <w:pStyle w:val="PreformattedText"/>
        <w:bidi w:val="0"/>
        <w:jc w:val="left"/>
        <w:rPr/>
      </w:pPr>
      <w:r>
        <w:rPr/>
        <w:t>C}�#�%�5�#̃m�9S]#A��o#8#�S�Y�\W��</w:t>
        <w:tab/>
        <w:t>��S$6U�)�~�7��#[��#�#'��Pә��t</w:t>
      </w:r>
      <w:r>
        <w:rPr/>
        <w:t>֤</w:t>
      </w:r>
      <w:r>
        <w:rPr/>
        <w:t>*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Z��/#�-ѥ+�J���#"�h�#�d���()@�~#�#"�]���,�#��2�˰N�#�#�8h##i##Kl�T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���</w:t>
      </w:r>
      <w:r>
        <w:rPr/>
        <w:t>溂</w:t>
      </w:r>
      <w:r>
        <w:rPr/>
        <w:t>f�_#�ѐ#-/d��#�##��</w:t>
        <w:br/>
        <w:t>��í#���l#'r�&lt;�</w:t>
      </w:r>
    </w:p>
    <w:p>
      <w:pPr>
        <w:pStyle w:val="PreformattedText"/>
        <w:bidi w:val="0"/>
        <w:jc w:val="left"/>
        <w:rPr/>
      </w:pPr>
      <w:r>
        <w:rPr/>
        <w:t>##_��-#�#$#</w:t>
      </w:r>
      <w:r>
        <w:rPr>
          <w:rtl w:val="true"/>
        </w:rPr>
        <w:t>؛</w:t>
      </w:r>
      <w:r>
        <w:rPr/>
        <w:t>���</w:t>
      </w:r>
      <w:r>
        <w:rPr/>
        <w:t>~��M:���J�:+�������]{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`{oc��x#\T)RF��h3g�°�B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˦#�v�#Kz���#&lt;v��8��$(g�#DϷ�;�#�H�#�9SJ�l;�u� ��Mf�V�#��#�m�#���</w:t>
      </w:r>
      <w:r>
        <w:rPr/>
        <w:t>⾘��</w:t>
      </w:r>
      <w:r>
        <w:rPr/>
        <w:t>DKL#PZ�&lt;��;FAEe�#@n�K��q�m�)4#)###�'�i</w:t>
      </w:r>
      <w:r>
        <w:rPr>
          <w:rtl w:val="true"/>
        </w:rPr>
        <w:t>ډ</w:t>
      </w:r>
      <w:r>
        <w:rPr/>
        <w:t>Mu�9��T0�G/0#��f�#5���6˯��#-#^�Գv��u�b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EHVB�j�#�h�s�j#qeR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_+H�o�g�2,�ə��L� </w:t>
      </w:r>
      <w:r>
        <w:rPr>
          <w:rtl w:val="true"/>
        </w:rPr>
        <w:t>؜</w:t>
      </w:r>
      <w:r>
        <w:rPr/>
        <w:t>#�</w:t>
      </w:r>
      <w:r>
        <w:rPr/>
        <w:t>龘</w:t>
      </w:r>
      <w:r>
        <w:rPr/>
        <w:t>!�B#���LY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VvK�V�</w:t>
      </w:r>
      <w:r>
        <w:rPr>
          <w:rtl w:val="true"/>
        </w:rPr>
        <w:t>ߗ</w:t>
      </w: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밪��</w:t>
      </w:r>
      <w:r>
        <w:rPr/>
        <w:t>4�t��#�lL�#�</w:t>
      </w:r>
      <w:r>
        <w:rPr>
          <w:rtl w:val="true"/>
        </w:rPr>
        <w:t>ڛص</w:t>
      </w:r>
      <w:r>
        <w:rPr/>
        <w:t>K8�w�y�:���</w:t>
      </w:r>
      <w:r>
        <w:rPr/>
        <w:t>綿</w:t>
      </w:r>
      <w:r>
        <w:rPr/>
        <w:t>##9#�A##'[�g�1Nh�r#L�/��t#�W��H�[5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I�K�q����#�~m&amp;�#6�#�#[�#�+#r�̘D</w:t>
      </w:r>
      <w:r>
        <w:rPr>
          <w:rtl w:val="true"/>
        </w:rPr>
        <w:t>ט̰</w:t>
      </w:r>
      <w:r>
        <w:rPr/>
        <w:t>����</w:t>
      </w:r>
      <w:r>
        <w:rPr/>
        <w:t>#{^�,#r#�Ezg��Z�`)2`�A�S��8�tl#��¸#sT#�`#N,�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8ez�j#���(9o�&lt;Jl��#*�M��,� ,#��$ �'�#F�]�&gt;�ӏ)#K�C7�U#;</w:t>
      </w:r>
    </w:p>
    <w:p>
      <w:pPr>
        <w:pStyle w:val="PreformattedText"/>
        <w:bidi w:val="0"/>
        <w:jc w:val="left"/>
        <w:rPr/>
      </w:pPr>
      <w:r>
        <w:rPr/>
        <w:t>4l�##��</w:t>
      </w:r>
      <w:r>
        <w:rPr>
          <w:rtl w:val="true"/>
        </w:rPr>
        <w:t>޹</w:t>
      </w:r>
      <w:r>
        <w:rPr/>
        <w:t>3</w:t>
      </w:r>
      <w:r>
        <w:rPr/>
        <w:t>Ħ#u�e�#�#6�XZcɧh�4%##�����́�*әk��{�tz�|��#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b�,x#�ě&gt;Ԣ!�e&lt;�!�����*#�*�l�H��#M8��#�`</w:t>
      </w:r>
      <w:r>
        <w:rPr/>
        <w:t>ؚ</w:t>
      </w:r>
      <w:r>
        <w:rPr/>
        <w:t>#�#]d#^âC&lt;#��; qC��t</w:t>
        <w:tab/>
        <w:t>8Eh-�#</w:t>
      </w:r>
      <w:r>
        <w:rPr/>
        <w:t>븝��</w:t>
      </w:r>
      <w:r>
        <w:rPr/>
        <w:t>8�͟#�#_Ë�#!�&lt;</w:t>
        <w:tab/>
        <w:t>��E𾲰���E��4k$#�Y�͛�#����N�=my#�_-��{w��</w:t>
      </w:r>
      <w:r>
        <w:rPr/>
        <w:t>ܲ</w:t>
      </w:r>
      <w:r>
        <w:rPr/>
        <w:t>%</w:t>
      </w:r>
      <w:r>
        <w:rPr>
          <w:rtl w:val="true"/>
        </w:rPr>
        <w:t>܇</w:t>
      </w:r>
      <w:r>
        <w:rPr/>
        <w:t>��</w:t>
      </w:r>
      <w:r>
        <w:rPr/>
        <w:t>#N����!!b�t#���#m��###Ҡ</w:t>
        <w:tab/>
        <w:t>#N�#D�3����"0#��@#���}[�NU�l7&lt;�"�i�e�#�D��;ȊG��n</w:t>
      </w:r>
      <w:r>
        <w:rPr/>
        <w:t>֪�̦</w:t>
      </w:r>
      <w:r>
        <w:rPr/>
        <w:t>#�,�?�!⥰~#�3���`3]�#���E�_��#`����3��{�#�6�#�6#]�#�ǻ�#'ѵ7�(O3'.[��#����#�#��='Ȯ�8###���</w:t>
      </w:r>
    </w:p>
    <w:p>
      <w:pPr>
        <w:pStyle w:val="PreformattedText"/>
        <w:bidi w:val="0"/>
        <w:jc w:val="left"/>
        <w:rPr/>
      </w:pPr>
      <w:r>
        <w:rPr/>
        <w:t>##�|G%: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鿼�</w:t>
      </w:r>
      <w:r>
        <w:rPr/>
        <w:t>##�#a`Yy2f�*��"#B�#��iȢ#�dCP�#GCZ#�h,uv6+��#�`##8�)##XR�#j�,Y��p#Q###�� f</w:t>
        <w:tab/>
        <w:t>��</w:t>
      </w:r>
      <w:r>
        <w:rPr/>
        <w:t>鑢�</w:t>
      </w:r>
      <w:r>
        <w:rPr/>
        <w:t>\#�4x�C��#3&amp;�*�����Oa�+Bʖ-}�&amp;d��bG�</w:t>
      </w:r>
      <w:r>
        <w:rPr>
          <w:rtl w:val="true"/>
        </w:rPr>
        <w:t>ٵ</w:t>
      </w:r>
      <w:r>
        <w:rPr/>
        <w:t>ǉ]j��</w:t>
      </w:r>
    </w:p>
    <w:p>
      <w:pPr>
        <w:pStyle w:val="PreformattedText"/>
        <w:bidi w:val="0"/>
        <w:jc w:val="left"/>
        <w:rPr/>
      </w:pPr>
      <w:r>
        <w:rPr/>
        <w:t>Sg�Y#�P9�#%�#�����=ӥ&amp;#@m##&lt;Nz#-�𯹢�#q�6�t�.�Ь#n�#��4+-ρ]</w:t>
      </w:r>
    </w:p>
    <w:p>
      <w:pPr>
        <w:pStyle w:val="PreformattedText"/>
        <w:bidi w:val="0"/>
        <w:jc w:val="left"/>
        <w:rPr/>
      </w:pPr>
      <w:r>
        <w:rPr/>
        <w:t>,*����#0c�m�h#�#2?F�;�#XU#�##7��,��D��#�e��*5c</w:t>
        <w:br/>
        <w:t>k�c</w:t>
      </w:r>
      <w:r>
        <w:rPr/>
        <w:t>䮏�</w:t>
      </w:r>
      <w:r>
        <w:rPr/>
        <w:br/>
        <w:t>)�W�#&lt;</w:t>
        <w:tab/>
        <w:t>ȍ��K_T</w:t>
      </w:r>
      <w:r>
        <w:rPr/>
        <w:t>飫</w:t>
      </w:r>
      <w:r>
        <w:rPr/>
        <w:t>y#}��Gp�G</w:t>
      </w:r>
      <w:r>
        <w:rPr>
          <w:rtl w:val="true"/>
        </w:rPr>
        <w:t>ڂ</w:t>
      </w:r>
      <w:r>
        <w:rPr/>
        <w:t>-�˖�#����#G*A��.��\#��^�#�@̾1�*�#U�$���t��Vj"EC'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</w:t>
        <w:tab/>
        <w:t>#7##_#͊� �jI#�eK�,��#X��#m#Ё�5�s��</w:t>
      </w:r>
      <w:r>
        <w:rPr/>
        <w:t>ٟ��</w:t>
      </w:r>
      <w:r>
        <w:rPr/>
        <w:t>p�#�i2�v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#+4g�###VDa�?#K�b#T�}�g#VK��LsC�#6��(ȏ4�#��#</w:t>
      </w:r>
      <w:r>
        <w:rPr/>
        <w:t>֝</w:t>
      </w:r>
      <w:r>
        <w:rPr/>
        <w:t>z#P</w:t>
        <w:tab/>
        <w:t>4#h�7�#�#�,'Ґ#</w:t>
        <w:tab/>
        <w:t>�RR)�Ό�]�T�#f8#m��#�yCi��#�+��#</w:t>
      </w:r>
      <w:r>
        <w:rPr/>
        <w:t>籐</w:t>
      </w:r>
      <w:r>
        <w:rPr/>
        <w:t>V����"�(N#?��:���Ub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z�մ^��kv�#p�6�-�]���M#�ɳ�Ҕ'�Z����ς����#��+H�+</w:t>
        <w:tab/>
        <w:t>=p#=@�F�o#��r�¸�4&gt;Fdl}�������#��2Fn�#���lS�#�;�r7���:i�j��;|�f!�#�#�&amp;�!</w:t>
      </w:r>
      <w:r>
        <w:rPr/>
        <w:t>糂</w:t>
      </w:r>
      <w:r>
        <w:rPr/>
        <w:t>\#���ӳ��d0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zW���#$��Kt��#�i#�;�</w:t>
      </w:r>
      <w:r>
        <w:rPr/>
        <w:t>ޭ��</w:t>
      </w:r>
      <w:r>
        <w:rPr/>
        <w:t>#��bw����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8�M�#|�s��giB��</w:t>
      </w:r>
      <w:r>
        <w:rPr/>
        <w:t>罶</w:t>
      </w:r>
      <w:r>
        <w:rPr/>
        <w:t>;�mI7��7��4�`Dm��Pf?�T�x���z�#�#�Z�d</w:t>
        <w:tab/>
        <w:t>T��|kz4p!��D� ����J�E��w</w:t>
        <w:br/>
        <w:t>�?�q+�%3v�J��#K#���-�FsZ#�����Z�T�n��#���w�}���G#l�t##nhȿ"�����󭙝�X%�Î�K�z?�-#&amp;� �&lt;��#�#=�/���$:$�h|�U�q���?�5�'�#�+#���:#YV�;��E/T9~3#a#Tl���AUi�c�6;D���+�#�b</w:t>
      </w:r>
    </w:p>
    <w:p>
      <w:pPr>
        <w:pStyle w:val="PreformattedText"/>
        <w:bidi w:val="0"/>
        <w:jc w:val="left"/>
        <w:rPr/>
      </w:pPr>
      <w:r>
        <w:rPr/>
        <w:t>#h���F&lt;�F�#�U'##�{�%�#�0c�T���y#�EV3#ss</w:t>
      </w:r>
    </w:p>
    <w:p>
      <w:pPr>
        <w:pStyle w:val="PreformattedText"/>
        <w:bidi w:val="0"/>
        <w:jc w:val="left"/>
        <w:rPr/>
      </w:pPr>
      <w:r>
        <w:rPr/>
        <w:t>9.�)��k)�7##m��$h+^�l��k�T�#q8�*r</w:t>
      </w:r>
      <w:r>
        <w:rPr>
          <w:rtl w:val="true"/>
        </w:rPr>
        <w:t>ا</w:t>
      </w:r>
      <w:r>
        <w:rPr/>
        <w:t>�</w:t>
      </w:r>
      <w:r>
        <w:rPr/>
        <w:t>#�� H�C.�F��4���P</w:t>
        <w:tab/>
        <w:t>�'y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Χ=�%�#]��#��-</w:t>
      </w:r>
      <w:r>
        <w:rPr>
          <w:rtl w:val="true"/>
        </w:rPr>
        <w:t>ژ</w:t>
      </w:r>
      <w:r>
        <w:rPr/>
        <w:t>P��f�#�'DF���#����"D#$�\ť##N���6�u�9��|</w:t>
      </w:r>
      <w:r>
        <w:rPr/>
        <w:t>鹿�</w:t>
      </w:r>
      <w:r>
        <w:rPr/>
        <w:t>LO� #�a#��i#�$s��#��'�;�</w:t>
      </w:r>
      <w:r>
        <w:rPr/>
        <w:t>ި���</w:t>
      </w:r>
      <w:r>
        <w:rPr/>
        <w:tab/>
        <w:t>��2rt��W�S�|��x}�?��S)u��![</w:t>
        <w:br/>
        <w:t>3���p�&gt;�#5��|�Y�#������j�\��}����t�#�3��zF��</w:t>
      </w:r>
    </w:p>
    <w:p>
      <w:pPr>
        <w:pStyle w:val="PreformattedText"/>
        <w:bidi w:val="0"/>
        <w:jc w:val="left"/>
        <w:rPr/>
      </w:pPr>
      <w:r>
        <w:rPr/>
        <w:t>#��#�9&gt;�]G�7U�P��3�f��;GmS��uA{'�W�+_�:w�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e�J:�)&gt;o���#���#���#����,����I�mg��&gt;.{v��X��P/�p0S�C��}���[zQ��</w:t>
        <w:tab/>
        <w:t>Nc�[�ȵ��0�(���ǐ�/�;��j3#��#i�a�'�`�#��.�a�k:#</w:t>
      </w:r>
      <w:r>
        <w:rPr>
          <w:rtl w:val="true"/>
        </w:rPr>
        <w:t>ލ</w:t>
      </w:r>
      <w:r>
        <w:rPr/>
        <w:t>��</w:t>
      </w:r>
      <w:r>
        <w:rPr/>
        <w:t>y�~�Q�x�</w:t>
      </w:r>
      <w:r>
        <w:rPr/>
        <w:t>䥊�</w:t>
      </w:r>
      <w:r>
        <w:rPr/>
        <w:t>0#��|�����#o��+�oL�^�K���7$x#�]r��6���M&lt;�Y�h���\�#ɘ�W����Ą</w:t>
      </w:r>
      <w:r>
        <w:rPr/>
        <w:t>⺒</w:t>
      </w:r>
      <w:r>
        <w:rPr/>
        <w:t>^��k�9��&gt;��'oEwo5�~"��AU���Q!����Ҵg��"M</w:t>
      </w:r>
      <w:r>
        <w:rPr/>
        <w:t>߽���</w:t>
      </w:r>
      <w:r>
        <w:rPr/>
        <w:t>5#�#˃���#�</w:t>
        <w:tab/>
        <w:t>&gt;�</w:t>
        <w:br/>
        <w:t>#����Cy��p�-�{��Ϝ��6vn��[~h�j*#�q&gt;�#K�K#�}�</w:t>
      </w:r>
      <w:r>
        <w:rPr>
          <w:rtl w:val="true"/>
        </w:rPr>
        <w:t>ݳ</w:t>
      </w:r>
      <w:r>
        <w:rPr/>
        <w:t>�</w:t>
      </w:r>
      <w:r>
        <w:rPr/>
        <w:t>T#����#zRPғ###�i{B�ndk�#�#�$!j3 [�#�}�a�</w:t>
        <w:tab/>
        <w:t>E��{��-�WR##Q!O����}4�2�T#յ��ɛ�]&gt;'��#R����Ƭ^8G+�E��c'�}��s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W�}+�K�L#`##�S$*^#��w�S%�</w:t>
      </w:r>
      <w:r>
        <w:rPr/>
        <w:t>ֱ</w:t>
      </w:r>
      <w:r>
        <w:rPr/>
        <w:t>[�o8Y�&amp;\�yrN#���w��T]bY4q�/��t�#����X���o�</w:t>
        <w:tab/>
        <w:t>��,�#W��iu##ӥ�NE$r�;U�\��E#�ku���K=#�:p�ѣ).?OL��#�Q�t�{i��w?�L������+��^��:}F�)���#$�s�#C��S��}��/~]/&gt;��#�IjT�[V�!#�#2&gt;�J�P�##�#^Ħfh��&lt;:�O�3S#�S�CS#�m�#�R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�</w:t>
      </w:r>
      <w:r>
        <w:rPr/>
        <w:t>؅</w:t>
      </w:r>
      <w:r>
        <w:rPr/>
        <w:t>#��z��</w:t>
      </w:r>
      <w:r>
        <w:rPr>
          <w:rtl w:val="true"/>
        </w:rPr>
        <w:t>ތ</w:t>
      </w:r>
      <w:r>
        <w:rPr/>
        <w:t>�</w:t>
      </w:r>
      <w:r>
        <w:rPr/>
        <w:t>]W#��]�#��#8r�Ui�N</w:t>
      </w:r>
      <w:r>
        <w:rPr/>
        <w:t>눶</w:t>
      </w:r>
      <w:r>
        <w:rPr/>
        <w:t>D#�qg</w:t>
      </w:r>
      <w:r>
        <w:rPr/>
        <w:t>֪</w:t>
      </w:r>
      <w:r>
        <w:rPr/>
        <w:t>[4��#�%dF.��C΂P����9�g"TaQ#̘#V#��#�J{3Ą#��:&lt;�����#�΄���t��C#��,�Z�</w:t>
        <w:br/>
        <w:t>rr#1�,Z7��I~��#%#�Qr��bзd#�o</w:t>
      </w:r>
      <w:r>
        <w:rPr>
          <w:rtl w:val="true"/>
        </w:rPr>
        <w:t>߾</w:t>
      </w:r>
      <w:r>
        <w:rPr/>
        <w:t>y#��ǅ[9H�0�+B�W�*A����Q�D4!�p,e��V7��k��#2kOl��o��</w:t>
      </w:r>
    </w:p>
    <w:p>
      <w:pPr>
        <w:pStyle w:val="PreformattedText"/>
        <w:bidi w:val="0"/>
        <w:jc w:val="left"/>
        <w:rPr/>
      </w:pPr>
      <w:r>
        <w:rPr/>
        <w:t>晞</w:t>
      </w:r>
      <w:r>
        <w:rPr/>
        <w:t>,�����Y3�0�*cs7,�</w:t>
      </w:r>
      <w:r>
        <w:rPr/>
        <w:t>ؑ��</w:t>
      </w:r>
      <w:r>
        <w:rPr/>
        <w:t>/���N�����8</w:t>
      </w:r>
      <w:r>
        <w:rPr>
          <w:rtl w:val="true"/>
        </w:rPr>
        <w:t>ޛ</w:t>
      </w:r>
      <w:r>
        <w:rPr/>
        <w:t>&lt;S}3H~J��#��#o}'�}�#!�@�%�}weqL֎1�##�#��#��[��hw��O8�f���y�i#�tt�����A���##Զ����;v����a=��#G����Sg</w:t>
      </w:r>
      <w:r>
        <w:rPr/>
        <w:t xml:space="preserve">ޯ </w:t>
      </w:r>
      <w:r>
        <w:rPr/>
        <w:t>#ᣢ2#&lt;�O�/��Y�j�IKҺ#CB��;�F#�#</w:t>
      </w:r>
      <w:r>
        <w:rPr/>
        <w:t>櫮���</w:t>
      </w:r>
      <w:r>
        <w:rPr/>
        <w:t>؂</w:t>
      </w:r>
      <w:r>
        <w:rPr/>
        <w:t>�</w:t>
      </w:r>
      <w:r>
        <w:rPr/>
        <w:t>3�ԮJ��vG�N�</w:t>
      </w:r>
      <w:r>
        <w:rPr/>
        <w:t>ַ</w:t>
      </w:r>
      <w:r>
        <w:rPr/>
        <w:t>^�#r���;��</w:t>
      </w:r>
    </w:p>
    <w:p>
      <w:pPr>
        <w:pStyle w:val="PreformattedText"/>
        <w:bidi w:val="0"/>
        <w:jc w:val="left"/>
        <w:rPr/>
      </w:pPr>
      <w:r>
        <w:rPr/>
        <w:t>մ����D�5|#�#�v#����</w:t>
      </w:r>
    </w:p>
    <w:p>
      <w:pPr>
        <w:pStyle w:val="PreformattedText"/>
        <w:bidi w:val="0"/>
        <w:jc w:val="left"/>
        <w:rPr/>
      </w:pPr>
      <w:r>
        <w:rPr/>
        <w:t>Yй]�</w:t>
        <w:br/>
        <w:t>�~��#���\�/</w:t>
      </w:r>
      <w:r>
        <w:rPr>
          <w:rtl w:val="true"/>
        </w:rPr>
        <w:t>ئ</w:t>
      </w:r>
      <w:r>
        <w:rPr/>
        <w:t>���</w:t>
      </w:r>
      <w:r>
        <w:rPr/>
        <w:t>nBr���R�MNA��</w:t>
      </w:r>
    </w:p>
    <w:p>
      <w:pPr>
        <w:pStyle w:val="PreformattedText"/>
        <w:bidi w:val="0"/>
        <w:jc w:val="left"/>
        <w:rPr/>
      </w:pPr>
      <w:r>
        <w:rPr/>
        <w:t>/C�3:�#}�!q#�6t#q��/�����M�9�$��##Z�S��i���##K�[#�b{����#s#=</w:t>
        <w:br/>
        <w:t>#)E��k</w:t>
      </w:r>
      <w:r>
        <w:rPr/>
        <w:t>ᩢ��</w:t>
      </w:r>
      <w:r>
        <w:rP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y+��qr�!�3��a�#�]_#W���JKn��ƶ���</w:t>
        <w:br/>
        <w:t>�T�&gt;#�i���v�l�$'��p</w:t>
      </w:r>
      <w:r>
        <w:rPr/>
        <w:t>㉭�</w:t>
      </w:r>
      <w:r>
        <w:rPr/>
        <w:t>E�O4!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ݾ</w:t>
      </w:r>
      <w:r>
        <w:rPr/>
        <w:br/>
        <w:t>�j��w��'v�ɩ�j�U{l6���'̄�*/�p�3��s�Xƒ�K��t~�v�(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H$Dո~'��-#"T�#�kv���J��#^����i��</w:t>
      </w:r>
    </w:p>
    <w:p>
      <w:pPr>
        <w:pStyle w:val="PreformattedText"/>
        <w:bidi w:val="0"/>
        <w:jc w:val="left"/>
        <w:rPr/>
      </w:pPr>
      <w:r>
        <w:rPr/>
        <w:t>#�</w:t>
        <w:tab/>
        <w:t>##uY##;.�t���w�yU��v��Dy���#.�#�Rl��[��#DN�wi���n�}�}v��</w:t>
      </w:r>
      <w:r>
        <w:rPr>
          <w:rtl w:val="true"/>
        </w:rPr>
        <w:t>ݔ</w:t>
      </w:r>
      <w:r>
        <w:rPr/>
        <w:t>�</w:t>
      </w:r>
      <w:r>
        <w:rPr/>
        <w:t>j�~&lt;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4��S��=�</w:t>
        <w:br/>
        <w:t>��w$L����c�#7�g�w|��#n��FD�xu�^�y^�y��_#M��#E�#ƹZ�F�{RVw#�'�opp� �W��Q�#��j1�#s�գŝOfS�0�#2F �&gt;� �y�:v�~�di�&gt;�g����</w:t>
      </w:r>
      <w:r>
        <w:rPr>
          <w:rtl w:val="true"/>
        </w:rPr>
        <w:t>޵ځ</w:t>
      </w:r>
      <w:r>
        <w:rPr/>
        <w:t>���</w:t>
      </w:r>
      <w:r>
        <w:rPr/>
        <w:t>a�Ы��#U�Z</w:t>
      </w:r>
      <w:r>
        <w:rPr>
          <w:rtl w:val="true"/>
        </w:rPr>
        <w:t>߉</w:t>
      </w:r>
      <w:r>
        <w:rPr/>
        <w:t>p��Gh�*/[�F� ~#�U°3��#�</w:t>
        <w:br/>
        <w:t>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Ȳ�WOe_�4�C;�</w:t>
      </w:r>
      <w:r>
        <w:rPr>
          <w:rtl w:val="true"/>
        </w:rPr>
        <w:t>ߺ</w:t>
      </w:r>
      <w:r>
        <w:rPr/>
        <w:t>_Gq��n���r�%�;#2�LX#-1#��,~�##�^:{#R�����#;0�S_V�#�#)##�S�W#x��s����S���c�#�t�H�� �Y#D:���h��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zH�'��{�K���AZ�~̌��#L&amp;KQ�#B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7GF.XM��m�##Q����#�XB����\�#�EpW�M�j#�###e#</w:t>
      </w:r>
    </w:p>
    <w:p>
      <w:pPr>
        <w:pStyle w:val="PreformattedText"/>
        <w:bidi w:val="0"/>
        <w:jc w:val="left"/>
        <w:rPr/>
      </w:pPr>
      <w:r>
        <w:rPr/>
        <w:t>m����=�,������ˎ#�#L�'��%�7�q{��N�#��3�</w:t>
        <w:tab/>
        <w:t>9&amp;#�;�ŝ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4</w:t>
        <w:br/>
        <w:t>�?.���:�"r�V������Cty���</w:t>
      </w:r>
      <w:r>
        <w:rPr/>
        <w:t>柛</w:t>
      </w:r>
      <w:r>
        <w:rPr/>
        <w:t>b[_y��R{�O��n�x%�8E�}���\�o�Cu��U�i����֎�/:MAy�mn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a</w:t>
      </w:r>
      <w:r>
        <w:rPr/>
        <w:t>ާ����</w:t>
      </w:r>
      <w:r>
        <w:rPr/>
        <w:t>z��J�#_�#;�#���#�z�#�S&amp;+��J�L��#�#�7f�z�&gt;}L�1S&lt;�����#����xK#���oB�#U��n���#���#��&amp;�6+�Z�/�3Ἤw�I�#�Jh��u��&gt;*��˹��bQ���#�#ms��#��A��A��AM*\�#)��&gt;��#��e��E�#IlI�`�u}G}�ѣ;!}��g��%#C1�oz���f�#-�Wza�8w����-���O�V�,w�L��vL�x#��#r�#��,X�x?�e;�</w:t>
      </w:r>
      <w:r>
        <w:rPr/>
        <w:t>٦</w:t>
      </w:r>
      <w:r>
        <w:rPr/>
        <w:t>��</w:t>
      </w:r>
      <w:r>
        <w:rPr/>
        <w:t>�T���WE��{��7#^�=�5�E�K#m��|��c��XX��c���ͫ�\t#��8�#��-�#�_v;@F%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&gt;�(^o��3�t�I���5�}Z��#�#M��Ӿ��T-��`�a��V##6�����V_P�;4��!</w:t>
      </w:r>
      <w:r>
        <w:rPr>
          <w:rtl w:val="true"/>
        </w:rPr>
        <w:t>ڙ</w:t>
      </w:r>
      <w:r>
        <w:rPr/>
        <w:t>�</w:t>
      </w:r>
      <w:r>
        <w:rPr/>
        <w:t>X��#X���/��&amp;����R3a#�p����~���mԓ�K�T�#ed��q�Y�#F�#pLOy�S�#6�=^|Ur��vJB�W</w:t>
      </w:r>
      <w:r>
        <w:rPr>
          <w:rtl w:val="true"/>
        </w:rPr>
        <w:t>ی</w:t>
      </w:r>
      <w:r>
        <w:rPr/>
        <w:t>#FPz��T#s##E�ѣ���U��#xŝT�[n�Vv�</w:t>
      </w:r>
    </w:p>
    <w:p>
      <w:pPr>
        <w:pStyle w:val="PreformattedText"/>
        <w:bidi w:val="0"/>
        <w:jc w:val="left"/>
        <w:rPr/>
      </w:pPr>
      <w:r>
        <w:rPr/>
        <w:t>Z�GN��#��#��bw�YU�q!�&amp;?_�2�#�-�0k�]X�\�#�2������k�#3AN�&amp;�p</w:t>
      </w:r>
      <w:r>
        <w:rPr>
          <w:rtl w:val="true"/>
        </w:rPr>
        <w:t>׺</w:t>
      </w:r>
      <w:r>
        <w:rPr/>
        <w:t>#�K�4w��N�)hm"�oO��#�_���M�sPh{�#�tF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ݺ</w:t>
      </w:r>
      <w:r>
        <w:rPr>
          <w:rtl w:val="true"/>
        </w:rPr>
        <w:t>_</w:t>
      </w:r>
      <w:r>
        <w:rPr/>
        <w:t>63</w:t>
      </w:r>
      <w:r>
        <w:rPr/>
        <w:t>�#��RWG*�&lt;�4��u#���#r�g�@�9#�5���"��o#�A�t#�p�V1�#��q#W��</w:t>
        <w:br/>
        <w:t>�A�Y�6�#��#�q�</w:t>
      </w:r>
    </w:p>
    <w:p>
      <w:pPr>
        <w:pStyle w:val="PreformattedText"/>
        <w:bidi w:val="0"/>
        <w:jc w:val="left"/>
        <w:rPr/>
      </w:pPr>
      <w:r>
        <w:rPr/>
        <w:t>8��B#K�F*�</w:t>
        <w:br/>
        <w:t>7��-P�GU�H����#]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Z���"�#����5#m��T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ΏC�Q)��l9�;�NZ</w:t>
      </w:r>
    </w:p>
    <w:p>
      <w:pPr>
        <w:pStyle w:val="PreformattedText"/>
        <w:bidi w:val="0"/>
        <w:jc w:val="left"/>
        <w:rPr/>
      </w:pPr>
      <w:r>
        <w:rPr/>
        <w:t>##"O#����&lt;zlhs#��u�q�^</w:t>
      </w:r>
      <w:r>
        <w:rPr>
          <w:rtl w:val="true"/>
        </w:rPr>
        <w:t>م</w:t>
      </w:r>
      <w:r>
        <w:rPr/>
        <w:t>��</w:t>
      </w:r>
      <w:r>
        <w:rPr/>
        <w:t>*�/�g�W��"#���#E�-��o�9�#����;�</w:t>
      </w:r>
      <w:r>
        <w:rPr>
          <w:rtl w:val="true"/>
        </w:rPr>
        <w:t>ޥ</w:t>
      </w:r>
      <w:r>
        <w:rPr/>
        <w:t>0</w:t>
      </w:r>
      <w:r>
        <w:rPr/>
        <w:t>+��v��Im�eL��f�E�#�r��ci/CD�#9&lt;�_̺�V[Ǫ����(#�]###</w:t>
      </w:r>
      <w:r>
        <w:rPr/>
        <w:t>֛�</w:t>
      </w:r>
      <w:r>
        <w:rPr/>
        <w:t>'���</w:t>
      </w:r>
      <w:r>
        <w:rPr>
          <w:rtl w:val="true"/>
        </w:rPr>
        <w:t>ڊ</w:t>
      </w:r>
      <w:r>
        <w:rPr/>
        <w:t>�</w:t>
      </w:r>
      <w:r>
        <w:rPr/>
        <w:t>[�L��</w:t>
        <w:br/>
        <w:t>/��p#n�GT#Y:{�A��ѳS-xjM�AdlA�ZӚ#�o.�x��[h#�Q5��rB�Ķ���S</w:t>
      </w:r>
    </w:p>
    <w:p>
      <w:pPr>
        <w:pStyle w:val="PreformattedText"/>
        <w:bidi w:val="0"/>
        <w:jc w:val="left"/>
        <w:rPr/>
      </w:pPr>
      <w:r>
        <w:rPr/>
        <w:t>?</w:t>
        <w:br/>
        <w:t>ov�|hi&gt;</w:t>
      </w:r>
      <w:r>
        <w:rPr>
          <w:rtl w:val="true"/>
        </w:rPr>
        <w:t>ݞ</w:t>
      </w:r>
      <w:r>
        <w:rPr/>
        <w:t>po�PX�^p~�@</w:t>
      </w:r>
      <w:r>
        <w:rPr/>
        <w:t>߱�</w:t>
      </w:r>
      <w:r>
        <w:rPr/>
        <w:t>ж���#ʆ+HIsaQff��</w:t>
      </w:r>
      <w:r>
        <w:rPr/>
        <w:t>߭</w:t>
      </w:r>
      <w:r>
        <w:rPr/>
        <w:t>#|�I#�P�c��##�##��w�Dh#F�N\s�=���r�M��q�I��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K/)BS�o��'�o�.</w:t>
      </w:r>
      <w:r>
        <w:rPr>
          <w:rtl w:val="true"/>
        </w:rPr>
        <w:t>ض</w:t>
      </w:r>
      <w:r>
        <w:rPr/>
        <w:t>#nZ����Ȏ;BC78#��2&amp;L+�$���~v��</w:t>
      </w:r>
      <w:r>
        <w:rPr>
          <w:rtl w:val="true"/>
        </w:rPr>
        <w:t>ޗ</w:t>
      </w:r>
      <w:r>
        <w:rPr/>
        <w:t>�</w:t>
      </w:r>
      <w:r>
        <w:rPr/>
        <w:t>G���</w:t>
        <w:tab/>
        <w:t>\�P�H�Sx#���u#)XV�sD�9p��"΢@��</w:t>
      </w:r>
      <w:r>
        <w:rPr>
          <w:rtl w:val="true"/>
        </w:rPr>
        <w:t>ܓ</w:t>
      </w:r>
      <w:r>
        <w:rPr/>
        <w:t>A++i¾#u��#�t���OM�;̿�F�=�b�i���#</w:t>
      </w:r>
      <w:r>
        <w:rPr/>
        <w:t>ֵ�</w:t>
      </w:r>
      <w:r>
        <w:rPr/>
        <w:t>*���O1g�i�'K`KA�Nn:����#��Ê�i#��)}W��#�̓4�#Sf$pA"o�4#|e{���p�ɭ#�S��*N�L���z�o-#��Gy������L'�n#*(x�.a�Q�O��Nbg;#��}</w:t>
        <w:br/>
        <w:t>�Z#y#m��v*ky��%���#��#�.</w:t>
      </w:r>
      <w:r>
        <w:rPr>
          <w:rtl w:val="true"/>
        </w:rPr>
        <w:t>߻��</w:t>
      </w:r>
      <w:r>
        <w:rPr/>
        <w:t>#7</w:t>
      </w:r>
      <w:r>
        <w:rPr/>
        <w:t>��|x$�V�R��G#���</w:t>
      </w:r>
      <w:r>
        <w:rPr>
          <w:rtl w:val="true"/>
        </w:rPr>
        <w:t>ۓ</w:t>
      </w:r>
      <w:r>
        <w:rPr/>
        <w:t>b�_�_��y#'x#7��#�#��3�^� /�8�_��W��F�Z���+�#ǝ�#�#M��+xE�#�l������*YA#�I##Y�$#F�Ď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-i{��A�/F�b#</w:t>
      </w:r>
      <w:r>
        <w:rPr/>
        <w:t>ܸ</w:t>
      </w:r>
      <w:r>
        <w:rPr/>
        <w:t>kG</w:t>
      </w:r>
      <w:r>
        <w:rPr/>
        <w:t>߸����</w:t>
      </w:r>
      <w:r>
        <w:rPr/>
        <w:t>'j�}ĦO�0�;�#F�%�#&gt;H�#Q</w:t>
        <w:tab/>
        <w:t>e��9M9�</w:t>
        <w:tab/>
        <w:t>�Z^#�'?��l��I�6�.�#t��HԮ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4�3�C##��eјz*�#�%���##�=�a����&amp;�#}�#=�##�[���eWo#O(�#�#�s?d3]#C#]���7�gv�wKQf��#}��;��)fQ���b#&gt;[</w:t>
      </w:r>
    </w:p>
    <w:p>
      <w:pPr>
        <w:pStyle w:val="PreformattedText"/>
        <w:bidi w:val="0"/>
        <w:jc w:val="left"/>
        <w:rPr/>
      </w:pPr>
      <w:r>
        <w:rPr/>
        <w:t>;��[�y&gt;8�Vj#Q�y��˓6?'1��E&amp;�n:�5�#�</w:t>
      </w:r>
      <w:r>
        <w:rPr>
          <w:rtl w:val="true"/>
        </w:rPr>
        <w:t>ܮ</w:t>
      </w:r>
      <w:r>
        <w:rPr/>
        <w:t>���</w:t>
      </w:r>
      <w:r>
        <w:rPr/>
        <w:t>vm�N��+d�#D|��OX�)�#{R�#-A��c�WK$�,G��#F�z��##F��EBTI5_#r�#�AR#�HSc����</w:t>
      </w:r>
      <w:r>
        <w:rPr>
          <w:rtl w:val="true"/>
        </w:rPr>
        <w:t>ڝ</w:t>
      </w:r>
      <w:r>
        <w:rPr/>
        <w:t>��</w:t>
      </w:r>
      <w:r>
        <w:rPr/>
        <w:t>A𺠏p`9zI�8Ӭ�=V�m�</w:t>
        <w:br/>
        <w:t>Bq��d�~#z�tK��M��#N�E#'-�.��е|�</w:t>
        <w:br/>
        <w:t>��W?e�#b�#}��|Ь�}�o-�#'��x�#Ֆ�~����#^BG[p�PI�##2jS#Յ�##3��r�#�#:��</w:t>
        <w:br/>
        <w:t>D�#G��#�#�#Y0�h�#g@�#�#�#��&lt;�"�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(0�q(tZfL�#��##N�`4#�s'#j4I���(���&amp;%�.Fv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#���AZ</w:t>
        <w:tab/>
        <w:t>S��#�����cY</w:t>
      </w:r>
    </w:p>
    <w:p>
      <w:pPr>
        <w:pStyle w:val="PreformattedText"/>
        <w:bidi w:val="0"/>
        <w:jc w:val="left"/>
        <w:rPr/>
      </w:pPr>
      <w:r>
        <w:rPr/>
        <w:t>t���:�7##�Js;��ǠB�#o�yo�6#�1�#�R��)#a����FM��#��;�`��#���(^#����##�q�#*&gt;���':z#�]##�#�-&gt;]#)��m#4Y]�#1)�[#�;#H�?#���Q��#�#�a��~�G�1��]�S`#�͂�#���#"��#�</w:t>
      </w:r>
      <w:r>
        <w:rPr/>
        <w:t>࣫</w:t>
      </w:r>
      <w:r>
        <w:rPr/>
        <w:t>ԝ�gj##�##.s���#�#��#�#��#cR0���)�e���pW#nboLG`B</w:t>
        <w:tab/>
        <w:t>q�3#�P����#�?d�5#*#b�q*#%#V��#X�{�\Z�W#Q#}��*��.#��#{�#�t��Nc�M�#\�ȍ��#��Ք�i���r�M#ʁPB)ґ�#�s^&amp;��(#�2b6�#�!�Ϲ`H�GGr�</w:t>
      </w:r>
      <w:r>
        <w:rPr/>
        <w:t>ެ</w:t>
      </w:r>
      <w:r>
        <w:rPr/>
        <w:t>Ff�3�9=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@�q�o#��U'�#��i#-1� #�g�*�v_8|#�u0�#lh�v��(�#t#0�(#�n�2&lt;��X�W�=�=�#����#94#yB#C#��o'6��#h�F3�#����Вt��#��#�%##��#�#cP�#</w:t>
        <w:tab/>
        <w:t>�##&gt;��Z#t-��#�#�p##PB��</w:t>
        <w:br/>
        <w:t xml:space="preserve">dX�#��#^��w�(W�Q&gt;w </w:t>
        <w:br/>
        <w:t>���"#��###R[X��@#Q��hyV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"'#Y##xR���#����*բ��(��#��W/��#</w:t>
      </w:r>
      <w:r>
        <w:rPr>
          <w:rtl w:val="true"/>
        </w:rPr>
        <w:t>ٲ</w:t>
      </w:r>
      <w:r>
        <w:rPr/>
        <w:t>�</w:t>
      </w: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#���#�Q�</w:t>
        <w:br/>
        <w:t>��+#�#�#{��\)��:"0#e�'�&gt;.7n�#�F#���(��X���j�#�#��RO}]�PdΝ�#�</w:t>
        <w:br/>
        <w:t>�_�q���NGR(#�j��JDNh��4�$���#��{�i��0�ͮ�#oU ���E���П�#�Е#�#0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�#�`���c#(�bX#��N�3�1��y������(#:�JvM�#�].�&lt;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�##ø#�?</w:t>
      </w:r>
      <w:r>
        <w:rPr/>
        <w:t>ޭ</w:t>
      </w:r>
      <w:r>
        <w:rPr/>
        <w:t>&amp;/J�# �QR#+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�w����#0#�</w:t>
      </w:r>
      <w:r>
        <w:rPr/>
        <w:t>৺�</w:t>
      </w:r>
      <w:r>
        <w:rPr/>
        <w:t>fA�HP�#��B#�LS#~��#�#�� #a��j�#��</w:t>
      </w:r>
      <w:r>
        <w:rPr>
          <w:rtl w:val="true"/>
        </w:rPr>
        <w:t>ޣ</w:t>
      </w:r>
      <w:r>
        <w:rPr/>
        <w:t>D�#�#�TU1����@_`�*�#���#z�##��##ѺD"##�#</w:t>
        <w:br/>
        <w:t>��ilO�/�</w:t>
      </w:r>
      <w:r>
        <w:rPr>
          <w:rtl w:val="true"/>
        </w:rPr>
        <w:t>ژ</w:t>
      </w:r>
      <w:r>
        <w:rPr/>
        <w:t>°V��b���wB##$#+N#T#�#</w:t>
      </w:r>
      <w:r>
        <w:rPr/>
        <w:t>۲</w:t>
      </w:r>
      <w:r>
        <w:rPr/>
        <w:t>^�6;:�jV��N9����#hy(U#G���N�Y|�$�ř�P&gt;�#�b����#�õ��(#[�X4t�w�#e�Ɉ'#e�,)�*�w'$?�##(t�H���#lQ��h#�Z�&gt;�(�RI��K#�#=CԄQ</w:t>
        <w:tab/>
        <w:t>�#@#��.P?##ǭ���S</w:t>
        <w:tab/>
        <w:t>\�#p�p9W^#ĳ�</w:t>
      </w:r>
      <w:r>
        <w:rPr>
          <w:rtl w:val="true"/>
        </w:rPr>
        <w:t>׈</w:t>
      </w:r>
      <w:r>
        <w:rPr/>
        <w:t xml:space="preserve">a� ^�#bG�VbX�I�H��#�Ԭ�#v-{: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۵�</w:t>
      </w:r>
      <w:r>
        <w:rPr/>
        <w:t>=�hm�k�#/Z#�)�zi1j-C8�f.3�^x��3Ya��˓</w:t>
      </w:r>
      <w:r>
        <w:rPr/>
        <w:t>楐</w:t>
      </w:r>
      <w:r>
        <w:rPr/>
        <w:t>(��:S\Q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5�#Q� ��</w:t>
      </w:r>
      <w:r>
        <w:rPr/>
        <w:t>淘</w:t>
      </w:r>
      <w:r>
        <w:rPr/>
        <w:t>##�1EU�/f�(��U2�</w:t>
        <w:br/>
        <w:t>#��v##�#���"��</w:t>
        <w:tab/>
        <w:t>��Xy�_PK########�N�@;�~�.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pt/presentation.xml��n�0#��'�#,�N4$�$D�J�T�#�Р#p�#��8�m#��;6f�*�#r#�|�������Ȥ�[Q��aL</w:t>
        <w:tab/>
        <w:t>#e[�bW����(�Di##�V�������ϟ�]�I��Р1�`#�r(�^�.##U�Y#��@</w:t>
      </w:r>
      <w:r>
        <w:rPr/>
        <w:t>۶�</w:t>
      </w:r>
    </w:p>
    <w:p>
      <w:pPr>
        <w:pStyle w:val="PreformattedText"/>
        <w:bidi w:val="0"/>
        <w:jc w:val="left"/>
        <w:rPr/>
      </w:pPr>
      <w:r>
        <w:rPr/>
        <w:t>h\�]PI��##D�q#4P#���G���.</w:t>
      </w:r>
      <w:r>
        <w:rPr>
          <w:rtl w:val="true"/>
        </w:rPr>
        <w:t>ٷ�</w:t>
      </w:r>
      <w:r>
        <w:rPr>
          <w:rtl w:val="true"/>
        </w:rPr>
        <w:t>&lt;</w:t>
      </w:r>
      <w:r>
        <w:rPr/>
        <w:t>4</w:t>
      </w:r>
      <w:r>
        <w:rPr/>
        <w:t>X��D2n�P�S�l�G��S���#GT��#J3�R-��{C</w:t>
      </w:r>
      <w:r>
        <w:rPr/>
        <w:t>ꪠ</w:t>
      </w:r>
      <w:r>
        <w:rPr/>
        <w:t>Q#�q6Ib�$s�#}C#,��;�~���d�zѓ&gt;��]_Hy�-��#r�}*�#M�if#X��E��rn7��q�</w:t>
      </w:r>
      <w:r>
        <w:rPr>
          <w:rtl w:val="true"/>
        </w:rPr>
        <w:t>׫</w:t>
      </w:r>
      <w:r>
        <w:rPr/>
        <w:t>b[8p�a'��g�#s���j%��ϕ$#�_�#�#</w:t>
      </w:r>
      <w:r>
        <w:rPr>
          <w:rtl w:val="true"/>
        </w:rPr>
        <w:t>߅</w:t>
      </w:r>
      <w:r>
        <w:rPr/>
        <w:t>#y</w:t>
      </w:r>
      <w:r>
        <w:rPr>
          <w:rtl w:val="true"/>
        </w:rPr>
        <w:t>ء</w:t>
      </w:r>
      <w:r>
        <w:rPr/>
        <w:t>O#rYPl#�#��)�4#�#�Z#��</w:t>
      </w:r>
      <w:r>
        <w:rPr/>
        <w:t>ܺ</w:t>
      </w:r>
      <w:r>
        <w:rPr/>
        <w:t>0X���</w:t>
      </w:r>
    </w:p>
    <w:p>
      <w:pPr>
        <w:pStyle w:val="PreformattedText"/>
        <w:bidi w:val="0"/>
        <w:jc w:val="left"/>
        <w:rPr/>
      </w:pPr>
      <w:r>
        <w:rPr/>
        <w:t>ۧ�</w:t>
      </w:r>
      <w:r>
        <w:rPr/>
        <w:t>[��-1z��P#��(��{](�#�|��1i</w:t>
      </w:r>
      <w:r>
        <w:rPr/>
        <w:t>䉃</w:t>
      </w:r>
      <w:r>
        <w:rPr/>
        <w:t>[�jy]=</w:t>
      </w:r>
      <w:r>
        <w:rPr>
          <w:rtl w:val="true"/>
        </w:rPr>
        <w:t>ל</w:t>
      </w:r>
      <w:r>
        <w:rPr/>
        <w:t>#g+5��%9#Vӧ+~4�^�*��#�/Q�_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;#���Tw�R�8�#�2</w:t>
      </w:r>
      <w:r>
        <w:rPr/>
        <w:t>䎇</w:t>
      </w:r>
      <w:r>
        <w:rPr/>
        <w:t>I��Q�&amp;���</w:t>
      </w:r>
      <w:r>
        <w:rPr/>
        <w:t>၏���</w:t>
      </w:r>
      <w:r>
        <w:rPr/>
        <w:t>Lz&g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P#���#N�0##d�*C�#�z��(��à C�#Jz@Q����###d�8@�#(�'�#m\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7T#��#(���!m#d��{�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PK##</w:t>
        <w:br/>
        <w:t>#####�N�@################_rels/PK########�N�@��=#####u#######_rels/.rels���N�0#E�H��}�&lt;�P�n#Rw#�##��#b{dOP��##-���E����{f��\mm'&gt;0�</w:t>
      </w:r>
      <w:r>
        <w:rPr/>
        <w:t>ֻ</w:t>
      </w:r>
      <w:r>
        <w:rPr/>
        <w:t>Bγ\</w:t>
        <w:br/>
        <w:t>t</w:t>
      </w:r>
      <w:r>
        <w:rPr>
          <w:rtl w:val="true"/>
        </w:rPr>
        <w:t>ڛ</w:t>
      </w:r>
      <w:r>
        <w:rPr/>
        <w:t>�</w:t>
      </w:r>
      <w:r>
        <w:rPr/>
        <w:t>Յ|�&lt;�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r�Q��ˋ�3v�i(6-E�T\,d�L�JE</w:t>
      </w:r>
      <w:r>
        <w:rPr>
          <w:rtl w:val="true"/>
        </w:rPr>
        <w:t>ݠ</w:t>
      </w:r>
      <w:r>
        <w:rPr/>
        <w:t>��</w:t>
      </w:r>
      <w:r>
        <w:rPr/>
        <w:t>yB�*�##8=C�#�;Ԩ#y~��_</w:t>
      </w:r>
    </w:p>
    <w:p>
      <w:pPr>
        <w:pStyle w:val="PreformattedText"/>
        <w:bidi w:val="0"/>
        <w:jc w:val="left"/>
        <w:rPr/>
      </w:pPr>
      <w:r>
        <w:rPr/>
        <w:t>Y#4��#2��\�͎��</w:t>
      </w:r>
      <w:r>
        <w:rPr>
          <w:rtl w:val="true"/>
        </w:rPr>
        <w:t>ھ</w:t>
      </w:r>
      <w:r>
        <w:rPr/>
        <w:t>�</w:t>
      </w:r>
      <w:r>
        <w:rPr/>
        <w:t>Z�#^�##�X�aGR�P##��##�i�{�,QK5#t}:��e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޾</w:t>
      </w:r>
      <w:r>
        <w:rPr/>
        <w:t>:h�#���)x��Z�FX##�:/��#g��1p���#i���1u���@�@�"�-�3h���h���D����4�O�/�#|��#PK##</w:t>
        <w:br/>
        <w:t>#####�N�@############</w:t>
        <w:br/>
        <w:t xml:space="preserve">###ppt/_rels/PK########�N�@-�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pt/_rels/presentation.xml.rels���J�0#���#�</w:t>
      </w:r>
      <w:r>
        <w:rPr/>
        <w:t>ަ</w:t>
      </w:r>
      <w:r>
        <w:rPr/>
        <w:t>#u#�t6"�B#�##��6�&amp;!7���</w:t>
      </w:r>
    </w:p>
    <w:p>
      <w:pPr>
        <w:pStyle w:val="PreformattedText"/>
        <w:bidi w:val="0"/>
        <w:jc w:val="left"/>
        <w:rPr/>
      </w:pPr>
      <w:r>
        <w:rPr/>
        <w:t>#��a��n#�</w:t>
        <w:tab/>
        <w:t>9���l�;���IY# KR`hJ[)�#x+#��Q����##�#�6��</w:t>
      </w:r>
      <w:r>
        <w:rPr>
          <w:rtl w:val="true"/>
        </w:rPr>
        <w:t>ؼ</w:t>
      </w:r>
      <w:r>
        <w:rPr/>
        <w:t>��</w:t>
      </w:r>
      <w:r>
        <w:rPr/>
        <w:t>!n�V9b1Ő�6#w�9�-v�#��ĕ��N�(}Ý,?d�|��k�#�#e�]%��5��w��</w:t>
      </w:r>
      <w:r>
        <w:rPr>
          <w:rtl w:val="true"/>
        </w:rPr>
        <w:t>ٶ</w:t>
      </w:r>
      <w:r>
        <w:rPr/>
        <w:t>�</w:t>
      </w:r>
      <w:r>
        <w:rPr/>
        <w:t>U�#���Є3%x��#_C�c#���� `b&amp;�#�y��%A�</w:t>
        <w:br/>
        <w:t>���u#�њ��Y#�y�#�њ��^#�����2#I|��9�Ւ#!��</w:t>
        <w:tab/>
        <w:t>� �0�2d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I</w:t>
        <w:br/>
        <w:t>�O��`�#�A�X��#�?PK##</w:t>
        <w:br/>
        <w:t>#####�N�@################ppt/slideLayouts/_rels/PK########�N�@�ђ�###7###,###ppt/slideLayouts/_rels/slideLayout1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-###ppt/slideLayouts/_rels/slideLayout10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-###ppt/slideLayouts/_rels/slideLayout11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2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3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4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5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6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7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8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######�N�@�ђ�###7###,###ppt/slideLayouts/_rels/slideLayout9.xml.rels���</w:t>
        <w:br/>
        <w:t>�0#D�#�n�z#��^D��E�#�d�#�$d��</w:t>
      </w:r>
      <w:r>
        <w:rPr>
          <w:rtl w:val="true"/>
        </w:rPr>
        <w:t>ߛ</w:t>
      </w:r>
      <w:r>
        <w:rPr/>
        <w:t>c#���0ov��k#œ#��5Բ#A�#�|��v=�� 8��8#O#�İo���B#�#��E#��YÐs�)�f�</w:t>
        <w:tab/>
        <w:t>Y�H�8]H#�"S�"�;��U�Qi΀�)NVC:�#��#K�v�:g�#�c"�T(#��3r�T��z�#���y.jY�#�6�kn�#PK##</w:t>
        <w:br/>
        <w:t>#####�N�@################ppt/slideMasters/_rels/PK########�N�@#��}####�###,###ppt/slideMasters/_rels/slideMaster1.xml.rels���j� ##��A�A�}cL��</w:t>
      </w:r>
      <w:r>
        <w:rPr>
          <w:rtl w:val="true"/>
        </w:rPr>
        <w:t>ތ</w:t>
      </w:r>
      <w:r>
        <w:rPr/>
        <w:t>AaW�{#IN&gt;X�A�X�~��X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\#����g�h]g�#���P���t#����#s^�J�F��</w:t>
        <w:tab/>
        <w:t>#�����</w:t>
      </w:r>
    </w:p>
    <w:p>
      <w:pPr>
        <w:pStyle w:val="PreformattedText"/>
        <w:bidi w:val="0"/>
        <w:jc w:val="left"/>
        <w:rPr/>
      </w:pPr>
      <w:r>
        <w:rPr/>
        <w:t>{��k��1J�NB��x�</w:t>
      </w:r>
      <w:r>
        <w:rPr>
          <w:rtl w:val="true"/>
        </w:rPr>
        <w:t>ܕ</w:t>
      </w:r>
      <w:r>
        <w:rPr/>
        <w:t>-#�%fDM;����4�</w:t>
      </w:r>
    </w:p>
    <w:p>
      <w:pPr>
        <w:pStyle w:val="PreformattedText"/>
        <w:bidi w:val="0"/>
        <w:jc w:val="left"/>
        <w:rPr/>
      </w:pPr>
      <w:r>
        <w:rPr/>
        <w:t>#U�#�Y����3���d�J�=W{`�i����6u</w:t>
      </w:r>
      <w:r>
        <w:rPr>
          <w:rtl w:val="true"/>
        </w:rPr>
        <w:t>ݕ</w:t>
      </w:r>
      <w:r>
        <w:rPr/>
        <w:t>�</w:t>
      </w:r>
      <w:r>
        <w:rPr/>
        <w:t>l���?������UM��)V�#��$����d�##�c#U&amp;�l#�mcʶ!Y#S��d���MH��)[�d���UH�Ŕe!��W��F����Vv[�Q##"f�D�F�P��*�`</w:t>
      </w:r>
      <w:r>
        <w:rPr>
          <w:rtl w:val="true"/>
        </w:rPr>
        <w:t>ݢ</w:t>
      </w:r>
      <w:r>
        <w:rPr/>
        <w:t>�</w:t>
      </w:r>
      <w:r>
        <w:rPr/>
        <w:t>~d���-�#PK##</w:t>
        <w:br/>
        <w:t>#####�N�@################ppt/slides/_rels/PK########�N�@�+}��###�### ###ppt/slides/_rels/slide1.xml.rels��MK�0#��!�</w:t>
      </w:r>
      <w:r>
        <w:rPr>
          <w:rtl w:val="true"/>
        </w:rPr>
        <w:t>ݤ݃</w:t>
      </w:r>
      <w:r>
        <w:rPr/>
        <w:t>�</w:t>
      </w:r>
      <w:r>
        <w:rPr/>
        <w:t>l�###�$�##�i#m&gt;�d#�ZX���a��a�0�+#�)j�e#��I�G������#�+F�s��a!��p��#k;��g#�#Y�Tk~V��D#Y�L�m�T#�#�S#�':R��{Tèa�#G��#�#�yɭ�ov#Go�%�K�XoT(���#.�R##���A��</w:t>
      </w:r>
      <w:r>
        <w:rPr>
          <w:rtl w:val="true"/>
        </w:rPr>
        <w:t>ס</w:t>
      </w:r>
      <w:r>
        <w:rPr/>
        <w:t>�</w:t>
      </w:r>
      <w:r>
        <w:rPr/>
        <w:t>M#�m��?�|h_�8#�#�</w:t>
      </w:r>
      <w:r>
        <w:rPr/>
        <w:t>７</w:t>
      </w:r>
      <w:r>
        <w:rPr/>
        <w:t>#�</w:t>
      </w:r>
      <w:r>
        <w:rPr>
          <w:rtl w:val="true"/>
        </w:rPr>
        <w:t>܏�ڼ</w:t>
      </w:r>
      <w:r>
        <w:rPr/>
        <w:t>}�#PK########�N�@f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[Content_Types].xml͗�n�0#E�#�##��E'mӴ��EҮ�#��#Xjl��#��#�}G�e��#�M�r#�"���+B$GW#�##Hh���Y9##x#j</w:t>
      </w:r>
      <w:r>
        <w:rPr/>
        <w:t>㧕�</w:t>
      </w:r>
      <w:r>
        <w:rPr/>
        <w:t>~�ip)</w:t>
        <w:br/>
        <w:t>$�ke��J,#������~###��X�#Q� %�#8�e��g#�S��4�Q�_j</w:t>
        <w:br/>
        <w:t>�|8��:x#O#j4�xt##5�T||��#��#SQ\w##�J#�#�#rgM#�[5*Fk�"��\�z�l��*��#�3#���n���o�M�U�7�3�#�[��r�.�oS�(y|��#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w#[</w:t>
        <w:tab/>
        <w:t>ML5ԃȒ����Qo###n�g�T#�8G</w:t>
        <w:br/>
        <w:t>�pϭ</w:t>
        <w:tab/>
        <w:t>�V��1��</w:t>
        <w:tab/>
        <w:t>����֍#g</w:t>
      </w:r>
      <w:r>
        <w:rPr/>
        <w:t>ޮ</w:t>
      </w:r>
      <w:r>
        <w:rPr/>
        <w:t>#g˵p�Hv#�#�uǀXk;e�&gt;#��#?�e�#ʍ��K�mh�3�0G�#�:�0��#2�ɐ�m�L##2�ː�2C����B�Sd��t���3;�'�.+��p�# ���#--�K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 #I���1�2�###~#��#�</w:t>
        <w:tab/>
        <w:t>d{##�#PK##########�N�@f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�J##[Content_Types].xmlPK####</w:t>
        <w:br/>
        <w:t>#####�N�@##########################�9##_rels/PK##########�N�@��=#####u############# ###�9##_rels/.relsPK####</w:t>
        <w:br/>
        <w:t>#####�N�@############</w:t>
        <w:tab/>
        <w:t>#############�W##docProps/PK##########�N�@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x############# ###�W##docProps/app.xmlPK##########�N�@�\�0h###�############# ###\Z##docProps/core.xmlPK##########�N�@#�\�################ ###N###docProps/custom.xmlPK##########�N�@�l#�&amp;�###�############ ###�[##docProps/thumbnail.jpegPK####</w:t>
        <w:br/>
        <w:t>#####�N�@##############################ppt/PK####</w:t>
        <w:br/>
        <w:t>#####�N�@############</w:t>
        <w:br/>
        <w:t xml:space="preserve">##############;##ppt/_rels/PK##########�N�@-�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 ###(;##ppt/_rels/presentation.xml.relsPK####</w:t>
        <w:br/>
        <w:t>#####�N�@############</w:t>
        <w:br/>
        <w:t>#############}###ppt/media/PK##########�N�@f`�</w:t>
        <w:tab/>
        <w:t>d ##�%############ ###�###ppt/media/image1.jpegPK##########�N�@;�~�.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&lt;7##ppt/presentation.xmlPK##########�N�@#-��K###�############# ####Q##ppt/presProps.xmlPK####</w:t>
        <w:br/>
        <w:t>#####�N�@##########################"###ppt/slideLayouts/PK####</w:t>
        <w:br/>
        <w:t>#####�N�@##########################q&lt;##ppt/slideLayouts/_rels/PK##########�N�@�ђ�###7###,######### ###�&lt;##ppt/slideLayouts/_rels/slideLayout1.xml.relsPK##########�N�@�ђ�###7###-######### ###�=##ppt/slideLayouts/_rels/slideLayout10.xml.relsPK##########�N�@�ђ�###7###-######### ###�&gt;##ppt/slideLayouts/_rels/slideLayout11.xml.relsPK##########�N�@�ђ�###7###,######### ###�?##ppt/slideLayouts/_rels/slideLayout2.xml.relsPK##########�N�@�ђ�###7###,######### ###�@##ppt/slideLayouts/_rels/slideLayout3.xml.relsPK##########�N�@�ђ�###7###,######### ###�A##ppt/slideLayouts/_rels/slideLayout4.xml.relsPK##########�N�@�ђ�###7###,######### ###�B##ppt/slideLayouts/_rels/slideLayout5.xml.relsPK##########�N�@�ђ�###7###,######### ###�C##ppt/slideLayouts/_rels/slideLayout6.xml.relsPK##########�N�@�ђ�###7###,######### ###�D##ppt/slideLayouts/_rels/slideLayout7.xml.relsPK##########�N�@�ђ�###7###,######### ###�E##ppt/slideLayouts/_rels/slideLayout8.xml.relsPK##########�N�@�ђ�###7###,######### ###�F##ppt/slideLayouts/_rels/slideLayout9.xml.relsPK##########�N�@��8LO#######!######### ###Q###ppt/slideLayouts/slideLayout1.xmlPK##########�N�@cT�j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## ####(##ppt/slideLayouts/slideLayout10.xmlPK##########�N�@�HZ�####�</w:t>
      </w:r>
    </w:p>
    <w:p>
      <w:pPr>
        <w:pStyle w:val="PreformattedText"/>
        <w:bidi w:val="0"/>
        <w:jc w:val="left"/>
        <w:rPr/>
      </w:pPr>
      <w:r>
        <w:rPr/>
        <w:t>##"######### ###�+##ppt/slideLayouts/slideLayout11.xmlPK##########�N�@du)�~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 ###�###ppt/slideLayouts/slideLayout2.xmlPK##########�N�@�@MO�#######!######### ###�###ppt/slideLayouts/slideLayout3.xmlPK##########�N�@.A�J�###@###!######### ###w</w:t>
      </w:r>
    </w:p>
    <w:p>
      <w:pPr>
        <w:pStyle w:val="PreformattedText"/>
        <w:bidi w:val="0"/>
        <w:jc w:val="left"/>
        <w:rPr/>
      </w:pPr>
      <w:r>
        <w:rPr/>
        <w:t>##ppt/slideLayouts/slideLayout4.xmlPK##########�N�@N#xH_###�###!######### ###�###ppt/slideLayouts/slideLayout5.xmlPK##########�N�@:T&gt;�####K###!######### ###L###ppt/slideLayouts/slideLayout6.xmlPK##########�N�@[�s��###�###!######### ###�###ppt/slideLayouts/slideLayout7.xmlPK##########�N�@sohh-###�###!######### ###�###ppt/slideLayouts/slideLayout8.xmlPK##########�N�@�&lt;\��###</w:t>
      </w:r>
    </w:p>
    <w:p>
      <w:pPr>
        <w:pStyle w:val="PreformattedText"/>
        <w:bidi w:val="0"/>
        <w:jc w:val="left"/>
        <w:rPr/>
      </w:pPr>
      <w:r>
        <w:rPr/>
        <w:t>###!######### ###�"##ppt/slideLayouts/slideLayout9.xmlPK####</w:t>
        <w:br/>
        <w:t>#####�N�@##########################:0##ppt/slideMasters/PK####</w:t>
        <w:br/>
        <w:t>#####�N�@##########################�G##ppt/slideMasters/_rels/PK##########�N�@#��}####�###,######### ###�G##ppt/slideMasters/_rels/slideMaster1.xml.relsPK##########�N�@�&amp;�B�###F3##!######### ###i0##ppt/slideMasters/slideMaster1.xmlPK####</w:t>
        <w:br/>
        <w:t>#####�N�@##########################h?##ppt/slides/PK####</w:t>
        <w:br/>
        <w:t>#####�N�@##########################RI##ppt/slides/_rels/PK##########�N�@�+}��###�### ######### ###�I##ppt/slides/_rels/slide1.xml.relsPK##########�N�@����Y###1�############ ###�?##ppt/slides/slide1.xmlPK##########�N�@#�j�####�############# ###eT##ppt/tableStyles.xmlPK####</w:t>
        <w:br/>
        <w:t>#####�N�@############</w:t>
        <w:br/>
        <w:t>#############x8##ppt/theme/PK##########�N�@�#�###3############# ###�8##ppt/theme/theme1.xmlPK##########�N�@��#��###I############# ###�R##ppt/viewProps.xmlPK######3#3#�###�L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