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611</w:t>
      </w:r>
      <w:r>
        <w:rPr>
          <w:rFonts w:ascii="宋体;SimSun" w:hAnsi="宋体;SimSun" w:cs="宋体;SimSun"/>
          <w:sz w:val="20"/>
          <w:szCs w:val="20"/>
        </w:rPr>
        <w:t>数学分析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8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学生掌握数学分析课程的基本概念、基本结论与算法，能够运用数学分析的理论求解和证明相关命题。</w:t>
            </w:r>
          </w:p>
        </w:tc>
      </w:tr>
      <w:tr>
        <w:trPr>
          <w:trHeight w:val="66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课程考核内容包括实数的基本理论与极限、单变量微积分学，级数论，多变量微积分学、广义积分五大部分组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实数的基本理论和极限理论部分包括变量与函数，极限与连续，连续函数以及闭区间上的连续函数的性质；单变量微积分包括导数与微分，几个中值定理，微积分学的基本定理及其应用，不定积分，定积分及其应用。级数论中含数项级数，函数项级数（含幂级数、泰勒级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富里埃级数和富里埃变换。多变量微积分学中含多元函数的极限与连续，偏导数和全微分，极值和条件极值，隐函数定理与函数相关性；多重积分及其应用，曲线积分，曲面积分以及场论初步。广义积分部分包括含参变量的积分和广义积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重点包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分析课程的基本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数的基本性质相关的几个公理的等价性以及它们的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极限的各种计算方法与理论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续与间断、一致连续以及闭区间上连续函数性质的证明与应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值定理包括微分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积分中值定理的理论推导及应用，特别是用来证明各种不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基本定理的内容和理论，定积分可积性的判定以及各种广义积分收敛性的判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种级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收敛性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绝对、条件以及一致收敛性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判定，函数的幂级数展开和富里埃级数展开以及收敛范围的确定，各种级数的特定求和办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点集的性质，多元函数极限值的计算以及连续性、可微性的讨论和几何应用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元函数和多元函数极值的计算及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隐函数定理与函数相关性的结论与证明和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重和三重积分以及一些特殊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积分的计算和应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种曲线积分、曲面积分的计算以及相互关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12:00Z</dcterms:created>
  <dc:creator>wyd</dc:creator>
  <dc:description/>
  <cp:keywords/>
  <dc:language>en-US</dc:language>
  <cp:lastModifiedBy>上海大学</cp:lastModifiedBy>
  <dcterms:modified xsi:type="dcterms:W3CDTF">2014-07-03T07:52:00Z</dcterms:modified>
  <cp:revision>2</cp:revision>
  <dc:subject/>
  <dc:title>考试科目：数学分析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