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59</w:t>
      </w:r>
      <w:r>
        <w:rPr>
          <w:rFonts w:ascii="宋体" w:hAnsi="宋体" w:cs="宋体"/>
          <w:sz w:val="18"/>
          <w:szCs w:val="18"/>
        </w:rPr>
        <w:t>书法篆刻基础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43</w:t>
      </w:r>
      <w:r>
        <w:rPr>
          <w:rFonts w:ascii="宋体" w:hAnsi="宋体" w:cs="宋体"/>
          <w:sz w:val="18"/>
          <w:szCs w:val="18"/>
        </w:rPr>
        <w:t>书法篆刻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</w:t>
      </w:r>
      <w:r>
        <w:rPr>
          <w:rFonts w:ascii="宋体" w:hAnsi="宋体" w:cs="宋体"/>
          <w:sz w:val="18"/>
          <w:szCs w:val="18"/>
        </w:rPr>
        <w:t xml:space="preserve">：美术学（书法篆刻方向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基础：根据要求临摹书法篆刻作品若干幅，要求尽量反映原作风貌，并阐述对自己所临摹作品的分析、解读、评价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创作：根据要求创作书法篆刻作品若干幅，能充分展现作者的创作实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基础：根据要求临摹书法篆刻作品若干幅，要求尽量反映原作风貌，并阐述对自己所临摹作品的分析、解读、评价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创作：根据要求创作书法篆刻作品若干幅，能充分展现作者的创作实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8:00Z</dcterms:created>
  <dc:creator>yys</dc:creator>
  <dc:description/>
  <dc:language>en-US</dc:language>
  <cp:lastModifiedBy>Administrator</cp:lastModifiedBy>
  <cp:lastPrinted>2007-06-11T09:30:00Z</cp:lastPrinted>
  <dcterms:modified xsi:type="dcterms:W3CDTF">2017-07-20T02:27:24Z</dcterms:modified>
  <cp:revision>7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