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科目：</w:t>
      </w:r>
      <w:r>
        <w:rPr>
          <w:rFonts w:cs="宋体" w:ascii="宋体" w:hAnsi="宋体"/>
          <w:sz w:val="18"/>
          <w:szCs w:val="18"/>
          <w:lang w:val="en-US" w:eastAsia="zh-CN"/>
        </w:rPr>
        <w:t>662</w:t>
      </w:r>
      <w:r>
        <w:rPr>
          <w:rFonts w:ascii="宋体" w:hAnsi="宋体" w:cs="宋体"/>
          <w:sz w:val="18"/>
          <w:szCs w:val="18"/>
        </w:rPr>
        <w:t>普通物理（</w:t>
      </w:r>
      <w:r>
        <w:rPr>
          <w:rFonts w:ascii="宋体" w:hAnsi="宋体" w:cs="宋体"/>
          <w:sz w:val="18"/>
          <w:szCs w:val="18"/>
          <w:lang w:eastAsia="zh-CN"/>
        </w:rPr>
        <w:t>四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90" w:right="0" w:hanging="39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习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普通物理是物理学科各个专业共同的基础课程，它的内容应包括力学、热学等几个部分。本大纲要求考试力学、热学部分。要求考生对基本概念有较深入的了解，掌握其基本定律、原理和定理，具有运用知识分析问题和解决问题的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75" w:right="0" w:hanging="855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质点运动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质点动力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刚体的转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75" w:right="0" w:hanging="855"/>
              <w:jc w:val="both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气体动理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力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900" w:right="0" w:hanging="900"/>
              <w:jc w:val="both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了解：力学相对运动；进动；刚体定轴转动定律及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解：刚体的转动中的角速度矢量、转动动能、力矩、转动定律、力矩的功、刚体定轴转动定律、定轴转动中的动能定律、角动量和冲量矩、角动量守恒定律、质点的角动量、质点的角动量定理、刚体的角动量、冲量矩、角动量定理、角动量守恒定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掌握：质点运动学中的质点、参考系、运动方程、位移、平均速度、瞬时速度、平均加速度、瞬时加速度、速率、切向加速度、法向加速度、角位移、角速度、角加速度、位移和速度的相对性；动力学中的惯性参照系、牛顿运动定律、功、瞬时功率、质点动能定理、质点系动能定理、重力势能、弹性势能、保守力、功能原理、机械能守恒与转化定律、动量定理、冲量定理、动量守恒定律；并会计算转动惯量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900" w:right="0" w:hanging="900"/>
              <w:jc w:val="both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热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了解：摩尔热容量；气体定容摩尔热容量；气体定压摩尔热容量；分子的平均碰撞次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解：准静态过程；热量；内能；最概然速率；方均根速率；平均速率；平均自由程；绝热过程；循环过程；卡诺循环；麦克斯韦分子速率分布定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：理想气体的状态方程；理想气体的压强和温度公式；理想气体分子的平均平动动能；理想气体的温度公式；能量均分定理；理想气体的内能；能量按自由度均分定理；准静态过程的功；热力学第一定律；热力学第一定律的应用；循环效率；卡诺循环效率；热力学第二定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88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90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6:00Z</dcterms:created>
  <dc:creator>yys</dc:creator>
  <dc:description/>
  <dc:language>en-US</dc:language>
  <cp:lastModifiedBy>Administrator</cp:lastModifiedBy>
  <dcterms:modified xsi:type="dcterms:W3CDTF">2017-07-20T02:29:43Z</dcterms:modified>
  <cp:revision>2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