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考试科目：</w:t>
      </w:r>
      <w:r>
        <w:rPr>
          <w:rFonts w:cs="宋体;SimSun" w:ascii="宋体;SimSun" w:hAnsi="宋体;SimSun"/>
          <w:bCs/>
          <w:sz w:val="20"/>
          <w:szCs w:val="20"/>
        </w:rPr>
        <w:t>814</w:t>
      </w:r>
      <w:r>
        <w:rPr>
          <w:rFonts w:ascii="宋体;SimSun" w:hAnsi="宋体;SimSun" w:cs="宋体;SimSun"/>
          <w:bCs/>
          <w:sz w:val="20"/>
          <w:szCs w:val="20"/>
        </w:rPr>
        <w:t>综合化学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复习要求：</w:t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>
                <w:rFonts w:cs="Times New Roman"/>
                <w:sz w:val="20"/>
                <w:szCs w:val="20"/>
              </w:rPr>
              <w:t>本</w:t>
            </w:r>
            <w:r>
              <w:rPr>
                <w:rFonts w:cs="Times New Roman"/>
                <w:sz w:val="20"/>
                <w:szCs w:val="20"/>
              </w:rPr>
              <w:t>《综合化学考试大纲》适用于上海大学化学专业硕士研究生入学综合化学考试</w:t>
            </w:r>
            <w:r>
              <w:rPr>
                <w:rFonts w:cs="Times New Roman"/>
                <w:sz w:val="20"/>
                <w:szCs w:val="20"/>
              </w:rPr>
              <w:t>。</w:t>
            </w:r>
            <w:r>
              <w:rPr>
                <w:rFonts w:cs="Times New Roman"/>
                <w:bCs/>
                <w:sz w:val="20"/>
                <w:szCs w:val="20"/>
              </w:rPr>
              <w:t>综合化学</w:t>
            </w:r>
            <w:r>
              <w:rPr>
                <w:rFonts w:cs="Times New Roman"/>
                <w:sz w:val="20"/>
                <w:szCs w:val="20"/>
              </w:rPr>
              <w:t>考试的任务全面检查考生在化学一级学科范围内</w:t>
            </w:r>
            <w:r>
              <w:rPr>
                <w:rFonts w:cs="Times New Roman"/>
                <w:sz w:val="20"/>
                <w:szCs w:val="20"/>
              </w:rPr>
              <w:t>四大化学及其化学交叉、前沿学科</w:t>
            </w:r>
            <w:r>
              <w:rPr>
                <w:rFonts w:cs="Times New Roman"/>
                <w:sz w:val="20"/>
                <w:szCs w:val="20"/>
              </w:rPr>
              <w:t>课程的基础知识、基本理论</w:t>
            </w:r>
            <w:r>
              <w:rPr>
                <w:rFonts w:cs="Times New Roman"/>
                <w:sz w:val="20"/>
                <w:szCs w:val="20"/>
              </w:rPr>
              <w:t>和实验技能</w:t>
            </w:r>
            <w:r>
              <w:rPr>
                <w:rFonts w:cs="Times New Roman"/>
                <w:sz w:val="20"/>
                <w:szCs w:val="20"/>
              </w:rPr>
              <w:t>的掌握情况</w:t>
            </w:r>
            <w:r>
              <w:rPr>
                <w:rFonts w:cs="Times New Roman"/>
                <w:sz w:val="20"/>
                <w:szCs w:val="20"/>
              </w:rPr>
              <w:t>。</w:t>
            </w:r>
          </w:p>
          <w:p>
            <w:pPr>
              <w:pStyle w:val="Style15"/>
              <w:spacing w:before="0" w:after="0"/>
              <w:ind w:firstLine="400"/>
              <w:rPr/>
            </w:pPr>
            <w:r>
              <w:rPr>
                <w:rStyle w:val="StrongEmphasis"/>
                <w:rFonts w:cs="Times New Roman"/>
                <w:b w:val="false"/>
                <w:sz w:val="20"/>
                <w:szCs w:val="20"/>
              </w:rPr>
              <w:t>考试形式与试卷结构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</w:rPr>
              <w:t>为：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</w:rPr>
              <w:t>闭卷笔试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</w:rPr>
              <w:t>；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</w:rPr>
              <w:t>答题时间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</w:rPr>
              <w:t>180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</w:rPr>
              <w:t>分钟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</w:rPr>
              <w:t>；</w:t>
            </w:r>
            <w:r>
              <w:rPr>
                <w:rFonts w:cs="Times New Roman"/>
                <w:sz w:val="20"/>
                <w:szCs w:val="20"/>
              </w:rPr>
              <w:t>题型</w:t>
            </w:r>
            <w:r>
              <w:rPr>
                <w:rFonts w:cs="Times New Roman"/>
                <w:sz w:val="20"/>
                <w:szCs w:val="20"/>
              </w:rPr>
              <w:t>全部为</w:t>
            </w:r>
            <w:r>
              <w:rPr>
                <w:rFonts w:cs="Times New Roman"/>
                <w:sz w:val="20"/>
                <w:szCs w:val="20"/>
              </w:rPr>
              <w:t>选择题。各课程基础知识、基本理论的考题难易适中，不含单课程高难题。</w:t>
            </w:r>
          </w:p>
          <w:p>
            <w:pPr>
              <w:pStyle w:val="Normal"/>
              <w:snapToGrid w:val="false"/>
              <w:ind w:firstLine="4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试卷满分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0"/>
                <w:szCs w:val="20"/>
              </w:rPr>
              <w:t>各部分的比例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机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约占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，分析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约占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，有机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约占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，物理化学约占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sz w:val="20"/>
                <w:szCs w:val="20"/>
              </w:rPr>
              <w:t>约占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 。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要复习内容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一）无机化学部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元素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元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元素和第四周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元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化合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基本性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化学反应和常见离子的分离鉴定方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掌握元素周期表和元素性质的周期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悉化学热力学和化学平衡的基本知识与简单计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悉无机化学实验的基本操作技能和实验注意事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二）有机化学部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１、有机化合物的同分异构、立体异构、命名及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构与物性之间关系。分子的极性、对称性、氢键、亲水憎（疏）水性与有机化合物的偶极矩、熔点、沸点、溶解度等之间的关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有机化合物结构的各种效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诱导效应、共轭效应、立体效应、氢键效应、芳香性等概念和应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碳正离子、碳负离子、碳自由基等活性中间体的稳定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有机化学反应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重要官能团化合物的典型反应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包括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烷烃、烯烃、炔烃、卤代烃、芳烃、醇、酚、醚、醛、酮、胺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羧酸及其衍生物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主要有机反应：亲电、亲核加成反应、亲电、亲核取代反应、消除反应、氧化还原反应、自由基反应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重要有机人名反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有机化学反应机理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。包括</w:t>
            </w:r>
            <w:r>
              <w:rPr>
                <w:rFonts w:cs="宋体;SimSun" w:ascii="宋体;SimSun" w:hAnsi="宋体;SimSun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N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N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理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理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碳正离子的重排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芳香族亲电取代反应历程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重氮化反应及其应用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羰基的亲核加成——消除历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有机合成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官能团导入、转换、保护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碳碳键形成及断裂的基本方法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料的选择，合成步骤的设计，选择性反应及保护基的应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有机立体化学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几何异构、对映异构、构象异构等静态立体化学的基本概念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常见官能团的特征化学鉴别方法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烷</w:t>
            </w:r>
            <w:r>
              <w:rPr>
                <w:rFonts w:ascii="宋体;SimSun" w:hAnsi="宋体;SimSun" w:cs="宋体;SimSun"/>
                <w:sz w:val="20"/>
                <w:szCs w:val="20"/>
              </w:rPr>
              <w:t>烃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炔烃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芳烃、醇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羧酸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化合物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红外特征光谱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熟悉有机化学实验基本操作技能与注意事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三）分析化学部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标准溶液的配制和标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法和间接法。标准溶液浓度表示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尔浓度，滴定度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滴定法和返滴定法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酸碱滴定曲线和指示剂的选择：酸碱滴定法的应用（混合碱的测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理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金属离子形成配合物时的副反应系数和条件稳定常数。配位滴定曲线：金属离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滴定的可能性和允许的最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。配位滴定中酸度的控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指示剂的选择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选择性的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几种常用的氧化还原滴定法：高锰酸钾法，重铬酸钾法，间接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沉淀的溶解度及其影响因素，影响沉淀纯度的主要因素。银量法的原理及常见应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基本原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典型膜电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极）的基本构造和响应机理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位滴定法的应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朗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尔定律，吸光度，透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摩尔吸光系数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外——可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光光度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性、定量分析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光光度分析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误差讨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悉分析化学实验操作基本技能与注意事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掌握有效数字及其运算规则；熟悉数据处理与误差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四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部分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化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学基本概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Δ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Δ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应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left="300" w:hanging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平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ausius-Clapeyr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程；化学势；理想液态混合物、理想稀溶液的基本性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相平衡状态图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组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图。</w:t>
            </w:r>
          </w:p>
          <w:p>
            <w:pPr>
              <w:pStyle w:val="Normal"/>
              <w:widowControl/>
              <w:ind w:left="300" w:hanging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平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想气体混合物、理想气体与纯固体反应的平衡常数计算及应用；温度、压力、惰性组分对平衡移动的影响。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化学动力学基础：化学动力学基本概念；简单级数反应的特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rheniu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程；基本型的复合反应的特征；催化作用。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界面层的热力学及动力学：弯曲液面的表面现象；溶液界面吸附现象；表面活性剂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ngmui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分子吸附理论。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解质溶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解质溶液的电导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尔电导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子平均活度、离子平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度系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计算及应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化学系统的热力学及动力学：电化学系统基本概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rn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程；电动势测定的应用；极化和电极反应的竞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悉物理化学实验操作技能实验常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 了解化学发展史、常用化学文献、化学学科基本构架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 了解结构化学、化工原理基础知识</w:t>
            </w:r>
          </w:p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2"/>
      <w:type w:val="nextPage"/>
      <w:pgSz w:w="11906" w:h="16838"/>
      <w:pgMar w:left="1361" w:right="907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39:00Z</dcterms:created>
  <dc:creator>User</dc:creator>
  <dc:description/>
  <cp:keywords/>
  <dc:language>en-US</dc:language>
  <cp:lastModifiedBy>上海大学</cp:lastModifiedBy>
  <dcterms:modified xsi:type="dcterms:W3CDTF">2014-07-03T08:01:00Z</dcterms:modified>
  <cp:revision>2</cp:revision>
  <dc:subject/>
  <dc:title>考试科目：综合化学                                                       适用专业：化学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