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4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</w:rPr>
        <w:t>普通物理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普通物理是物理学科各个专业共同的基础课程，它的内容应包括力学、热学、电磁学、振动和波、光学、原子物理和原子核物理等几个部分。本大纲要求考试力学、热学、电磁学、振动和波、光学这五部分。要求考生对这五部分的基本概念有较深入的了解，掌握其基本定律、原理和定理，具有运用这五部分的知识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内容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力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质点运动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质点动力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刚体的转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热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气体动理论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热力学基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磁学</w:t>
            </w:r>
          </w:p>
          <w:p>
            <w:pPr>
              <w:pStyle w:val="Normal"/>
              <w:numPr>
                <w:ilvl w:val="2"/>
                <w:numId w:val="1"/>
              </w:numPr>
              <w:ind w:left="1196" w:hanging="3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真空静电场</w:t>
            </w:r>
          </w:p>
          <w:p>
            <w:pPr>
              <w:pStyle w:val="Normal"/>
              <w:numPr>
                <w:ilvl w:val="2"/>
                <w:numId w:val="1"/>
              </w:numPr>
              <w:ind w:left="1196" w:hanging="3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体和电介质中的电场</w:t>
            </w:r>
          </w:p>
          <w:p>
            <w:pPr>
              <w:pStyle w:val="Normal"/>
              <w:numPr>
                <w:ilvl w:val="2"/>
                <w:numId w:val="1"/>
              </w:numPr>
              <w:ind w:left="1196" w:hanging="3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恒定电流和恒定磁场</w:t>
            </w:r>
          </w:p>
          <w:p>
            <w:pPr>
              <w:pStyle w:val="Normal"/>
              <w:numPr>
                <w:ilvl w:val="2"/>
                <w:numId w:val="1"/>
              </w:numPr>
              <w:ind w:left="1196" w:hanging="3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真空中的恒定磁场</w:t>
            </w:r>
          </w:p>
          <w:p>
            <w:pPr>
              <w:pStyle w:val="Normal"/>
              <w:numPr>
                <w:ilvl w:val="2"/>
                <w:numId w:val="1"/>
              </w:numPr>
              <w:ind w:left="1196" w:hanging="3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磁介质中的磁场</w:t>
            </w:r>
          </w:p>
          <w:p>
            <w:pPr>
              <w:pStyle w:val="Normal"/>
              <w:numPr>
                <w:ilvl w:val="2"/>
                <w:numId w:val="1"/>
              </w:numPr>
              <w:ind w:left="1196" w:hanging="3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磁感应和暂态过程</w:t>
            </w:r>
          </w:p>
          <w:p>
            <w:pPr>
              <w:pStyle w:val="Normal"/>
              <w:ind w:left="8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sz w:val="20"/>
                <w:szCs w:val="20"/>
              </w:rPr>
              <w:t>麦克斯韦方程组  电磁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振动和波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机械振动和电磁振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机械波和电磁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光的干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光的衍射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光的偏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近代物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量子力学基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固体的量子理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原子核物理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力学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：力学相对运动；进动；刚体定轴转动定律及应用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：刚体的转动中的角速度矢量、转动动能、力矩、转动定律、力矩的功、刚体定轴转动定律、定轴转动中的动能定律、角动量和冲量矩、角动量守恒定律、质点的角动量、质点的角动量定理、刚体的角动量、冲量矩、角动量定理、角动量守恒定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掌握：质点运动学中的质点、参考系、运动方程、位移、平均速度、瞬时速度、平均加速度、瞬时加速度、速率、切向加速度、法向加速度、角位移、角速度、角加速度、位移和速度的相对性；动力学中的惯性参照系、牛顿运动定律、功、瞬时功率、质点动能定理、质点系动能定理、重力势能、弹性势能、保守力、功能原理、机械能守恒与转化定律、动量定理、冲量定理、动量守恒定律；并会计算转动惯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热学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：摩尔热容量；气体定容摩尔热容量；气体定压摩尔热容量；分子的平均碰撞次数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：准静态过程；热量；内能；最概然速率；方均根速率；平均速率；平均自由程；绝热过程；循环过程；卡诺循环；麦克斯韦分子速率分布定律；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：理想气体的状态方程；理想气体的压强和温度公式；理想气体分子的平均平动动能；理想气体的温度公式；能量均分定理；理想气体的内能；能量按自由度均分定理；准静态过程的功；热力学第一定律；热力学第一定律的应用；循环效率；卡诺循环效率；热力学第二定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磁学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了解：电荷；电场；导体的电容、电容器；恒定电流，磁力，磁场的源，磁场中的磁介质；电磁辐射；平面电磁波及性质；位移电流的磁场；电磁波速度；电磁波的能量密度；自感和互感；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：电场强度；场强迭加原理；电通量；高斯定理；静电场的环路定理；电势；电势差；电势迭加原理；点电荷的电势；场强与电势的关系；静电场中的导体；电容器的能量公式；电场的能量密度；电场的能量；洛仑兹力；磁感应强度；磁通量；磁场的能量；霍耳效应；电磁感应，麦克斯韦方程组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掌握：库仑定律；静止点电荷的电场，运动电荷的电场，电势，静电场中的导体，任意带电体的场强计算公式；任意带电体的电势计算公式；静电平衡条件；静电平衡时导体上电荷分布；静电平衡时导体表面场强；高斯定理的应用；位移电流；磁场的高斯定理；毕奥—萨伐尔定律；安培环路定理及应用；安培力、安培定律；均匀磁场中载流线圈的磁力矩；磁力的功；电磁感应定律；感应电动势；楞次定律；动生电动势；感生电动势；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振动和波</w:t>
            </w:r>
          </w:p>
          <w:p>
            <w:pPr>
              <w:pStyle w:val="Normal"/>
              <w:ind w:firstLine="8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了解：机械波的产生与传播；波的能量、波的强度；电磁波的能量</w:t>
            </w:r>
          </w:p>
          <w:p>
            <w:pPr>
              <w:pStyle w:val="Normal"/>
              <w:ind w:left="1240" w:hanging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理解：简谐振动运动学特征；简谐振动动力学分析；同相和反相；旋转矢量表示法；谐振动的能量；谐振动的合成；同方向同频率谐振动的合成；波的干涉现象；波的干涉条件；驻波；多普勒效应；平面电磁波的波动方程</w:t>
            </w:r>
          </w:p>
          <w:p>
            <w:pPr>
              <w:pStyle w:val="Normal"/>
              <w:ind w:left="1240" w:hanging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掌握：简谐振动方程；简谐振动过程中的位移、速度、加速度，简谐振动过程中的振幅、角频率、频率、位相、初位相；相位差；平面简谐波波动方程；振动，波动；电磁波的波速；电磁波的性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五）光学</w:t>
            </w:r>
          </w:p>
          <w:p>
            <w:pPr>
              <w:pStyle w:val="Normal"/>
              <w:ind w:left="420"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了解：光的衍射；</w:t>
            </w: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射线的衍射；惠更斯—菲涅耳原理；</w:t>
            </w:r>
          </w:p>
          <w:p>
            <w:pPr>
              <w:pStyle w:val="Normal"/>
              <w:ind w:left="1240" w:hanging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理解：迈克尔逊干涉仪；光栅光谱，夫琅和费单缝衍射；光栅衍射；圆孔衍射；光学仪器的分辨率；光的偏振，自然光和偏振光；部分偏振光；马吕斯定律；布儒斯特定律</w:t>
            </w:r>
          </w:p>
          <w:p>
            <w:pPr>
              <w:pStyle w:val="Normal"/>
              <w:ind w:left="1240" w:hanging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掌握：光的干涉，相干光及获得；光程差；杨氏双缝干涉；薄膜干涉；劈尖干涉；牛顿环；高斯光束通过薄透镜的变换</w:t>
            </w:r>
          </w:p>
          <w:p>
            <w:pPr>
              <w:pStyle w:val="Normal"/>
              <w:ind w:firstLine="9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sz w:val="20"/>
                <w:szCs w:val="20"/>
              </w:rPr>
              <w:t>近代物理</w:t>
            </w:r>
          </w:p>
          <w:p>
            <w:pPr>
              <w:pStyle w:val="Normal"/>
              <w:ind w:firstLine="9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了解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sz w:val="20"/>
                <w:szCs w:val="20"/>
              </w:rPr>
              <w:t>康普顿效应；不确定关系；波函数与薛定谔方程；</w:t>
            </w:r>
          </w:p>
          <w:p>
            <w:pPr>
              <w:pStyle w:val="Normal"/>
              <w:ind w:firstLine="9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理解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sz w:val="20"/>
                <w:szCs w:val="20"/>
              </w:rPr>
              <w:t>光电效应；热辐射与普朗克量子假设；激光的概念；</w:t>
            </w:r>
          </w:p>
          <w:p>
            <w:pPr>
              <w:pStyle w:val="Normal"/>
              <w:ind w:firstLine="9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掌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sz w:val="20"/>
                <w:szCs w:val="20"/>
              </w:rPr>
              <w:t>波粒二象性；半导体导电机制的概念；原子的电子壳层结构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7:00Z</dcterms:created>
  <dc:creator>yys</dc:creator>
  <dc:description/>
  <dc:language>en-US</dc:language>
  <cp:lastModifiedBy>Administrator</cp:lastModifiedBy>
  <dcterms:modified xsi:type="dcterms:W3CDTF">2016-06-30T00:35:36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