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考试科目：</w:t>
      </w:r>
      <w:r>
        <w:rPr>
          <w:rFonts w:eastAsia="宋体" w:cs="宋体"/>
          <w:color w:val="000000"/>
          <w:sz w:val="18"/>
          <w:szCs w:val="18"/>
        </w:rPr>
        <w:t>8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70</w:t>
      </w:r>
      <w:r>
        <w:rPr>
          <w:rFonts w:ascii="宋体" w:hAnsi="宋体" w:cs="宋体"/>
          <w:color w:val="000000"/>
          <w:sz w:val="18"/>
          <w:szCs w:val="18"/>
        </w:rPr>
        <w:t>建筑设计理论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适用专业：</w:t>
      </w:r>
      <w:r>
        <w:rPr>
          <w:rFonts w:ascii="宋体" w:hAnsi="宋体" w:cs="宋体"/>
          <w:color w:val="000000"/>
          <w:sz w:val="18"/>
          <w:szCs w:val="18"/>
        </w:rPr>
        <w:t>设计学（建筑艺术设计）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参考书目录</w:t>
      </w:r>
    </w:p>
    <w:tbl>
      <w:tblPr>
        <w:tblW w:w="6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</w:tblGrid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建筑空间组合论》彭一刚著 中国建筑工业出版社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城市文化》（美）芒福德著，宋俊岭等译 中国建筑工业出版社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设计与场所认同》（英）沃森，本特利著 中国建筑工业出版社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总体设计》（美）凯文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奇，加里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克著， 中国建筑工业出版社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构造》（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版）（上、下册）中国建筑工业出版社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考试科目：建筑艺术设计（复试科目）           </w:t>
      </w:r>
    </w:p>
    <w:tbl>
      <w:tblPr>
        <w:tblW w:w="69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习要求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应具备建筑（城市）设计方案的概念形成、空间组织、图纸表达能力，能运用合理的设计方法、图纸语言形成具体的空间解决方案。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地环境分析；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文脉解析；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图设计、场地设计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平面、立面、剖面绘制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达设计意图的效果图绘制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深化节点设计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、外环境设计。</w:t>
            </w:r>
          </w:p>
        </w:tc>
      </w:tr>
      <w:tr>
        <w:trPr>
          <w:trHeight w:val="7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制图标准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／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T 50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，主编部门：中华人民共和国建设部，实行日期：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房屋建筑制图统一标准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GB 50001— 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中华人民共和国住房和城乡建设部、中华人民共和国国家质量监督检验检疫总局联合发布，实行日期：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总图制图标准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／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T 50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，主编部门：中华人民共和国建设部，实行日期：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设计资料集》（第二版），中国建筑工业出版社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7:00Z</dcterms:created>
  <dc:creator>a</dc:creator>
  <dc:description/>
  <dc:language>en-US</dc:language>
  <cp:lastModifiedBy>Administrator</cp:lastModifiedBy>
  <cp:lastPrinted>2016-07-06T17:29:00Z</cp:lastPrinted>
  <dcterms:modified xsi:type="dcterms:W3CDTF">2017-07-18T07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