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8</w:t>
      </w:r>
      <w:r>
        <w:rPr>
          <w:rFonts w:cs="宋体" w:ascii="宋体" w:hAnsi="宋体"/>
          <w:sz w:val="20"/>
          <w:szCs w:val="20"/>
          <w:lang w:val="en-US" w:eastAsia="zh-CN"/>
        </w:rPr>
        <w:t>83</w:t>
      </w:r>
      <w:r>
        <w:rPr>
          <w:rFonts w:ascii="宋体" w:hAnsi="宋体" w:cs="宋体"/>
          <w:sz w:val="20"/>
          <w:szCs w:val="20"/>
        </w:rPr>
        <w:t xml:space="preserve">马克思主义政治经济学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要求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要求考生熟悉商品经济的基本原理、资本主义生产关系的实质及其发展、资本的运行、社会主义市场经济体制和经济运行，掌握劳动价值理论、剩余价值理论、社会主义的基本经济制度等基本概念和基本理论，能正确运用相应的理论并能够深化、拓展对有关理论的认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政治经济学的对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政治经济学研究的对象等基本问题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生产力、生产关系以及二者关系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劳动价值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劳动价值理论及其相关知识点；能用相关理论分析一定的经济活动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商品与价值、使用价值、货币、劳动二重性、价值规律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．剩余价值理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本主义生产关系的实质；剩余价值产生的前提、生产过程、资本主义的再生产和资本积累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剩余价值生产的前提与生产过程，劳动力、不变资本与可变资本、资本总公式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．资本的循环与周转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资本循环与周转的一般理论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资本循环、资本周转、固定资本与流动资本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．平均利润、利息与地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面理解资本主义分配关系的实质及其形式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020" w:hanging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利润与利润率、平均利润理论、利息与利息率、金融资本与借贷资本、地租理论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．垄断资本主义生产关系的特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掌握垄断资本主义生产关系的一般理论及有关概念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900" w:hanging="9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重点：垄断资本的基本特征、国家垄断资本主义的形式与实质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．社会主义生产关系的实质与经济制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社会主义初级阶段的基本经济制度理论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020" w:hanging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社会主义公有制的本质特征与形式、社会主义基本经济制度、社会主义初级阶段的分配制度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．社会主义市场经济体制与经济运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社会主义市场体制与经济运行的一般理论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020" w:hanging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社会主义市场经济的内涵、基本框架、社会主义市场经济的宏观调控体系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．经济全球化与国际经济关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经济全球化发展的客观趋势以及对中国的影响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经济全球化的客观趋势、资本输出与资本国际化、跨国公司、中国如何应对经济全球化趋势等。</w:t>
            </w:r>
          </w:p>
        </w:tc>
      </w:tr>
    </w:tbl>
    <w:p>
      <w:pPr>
        <w:pStyle w:val="Normal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7:00Z</dcterms:created>
  <dc:creator>yys</dc:creator>
  <dc:description/>
  <dc:language>en-US</dc:language>
  <cp:lastModifiedBy>Administrator</cp:lastModifiedBy>
  <dcterms:modified xsi:type="dcterms:W3CDTF">2016-07-08T02:15:35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