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>考试科目：</w:t>
      </w:r>
      <w:r>
        <w:rPr>
          <w:rFonts w:cs="宋体" w:ascii="宋体" w:hAnsi="宋体"/>
          <w:sz w:val="18"/>
          <w:szCs w:val="18"/>
          <w:lang w:val="en-US" w:eastAsia="zh-CN"/>
        </w:rPr>
        <w:t>898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有限元方法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90" w:right="0" w:hanging="39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技术中的很多问题涉及到复杂的几何形状、荷载和材料特性等等，此类情形的问题通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找不到解析解，但对实际问题求得近似解已经足够了。有限元方法是求解此类问题的近似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一个强大的工具，可应用于结构分析、热传导、塑弹性问题、流体运动等等。本课程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让学生了解有限元方法的简史，掌握基本原理和方法，以及程序的编写和执行，熟悉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软件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FEniCS </w:t>
            </w:r>
            <w:r>
              <w:rPr>
                <w:rFonts w:ascii="宋体" w:hAnsi="宋体" w:cs="宋体"/>
                <w:sz w:val="18"/>
                <w:szCs w:val="18"/>
              </w:rPr>
              <w:t>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概念、简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分原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伽略金方法、区域的剖分、形状函数、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差估计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程（计算流程、数值积分、形状函数的计算、导数的计算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（结构分析、材料科学中的一些问题）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了解有限元方法的基本概念、一些历史常识，特别是中国学者在有限元方法的创立中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掌握变分法的基本知识，微分方程的弱解的概念、测试函数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</w:rPr>
              <w:t>伽略金方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基本原理，考虑各种不同的初边值条件，包括</w:t>
            </w:r>
            <w:r>
              <w:rPr>
                <w:rFonts w:ascii="宋体" w:hAnsi="宋体" w:cs="宋体"/>
                <w:sz w:val="18"/>
                <w:szCs w:val="18"/>
              </w:rPr>
              <w:t>区域的剖分、形状函数、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差估计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基本的编程，熟悉</w:t>
            </w:r>
            <w:r>
              <w:rPr>
                <w:rFonts w:ascii="宋体" w:hAnsi="宋体" w:cs="宋体"/>
                <w:sz w:val="18"/>
                <w:szCs w:val="18"/>
              </w:rPr>
              <w:t>计算流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能计算</w:t>
            </w:r>
            <w:r>
              <w:rPr>
                <w:rFonts w:ascii="宋体" w:hAnsi="宋体" w:cs="宋体"/>
                <w:sz w:val="18"/>
                <w:szCs w:val="18"/>
              </w:rPr>
              <w:t>数值积分、形状函数、导数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五）能应用有限元方法于结构分析、材料科学等学科中的一些基本问题。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7:00Z</dcterms:created>
  <dc:creator>yys</dc:creator>
  <dc:description/>
  <dc:language>en-US</dc:language>
  <cp:lastModifiedBy>Administrator</cp:lastModifiedBy>
  <dcterms:modified xsi:type="dcterms:W3CDTF">2017-07-19T05:27:05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