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000" w:hanging="40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942</w:t>
      </w:r>
      <w:r>
        <w:rPr>
          <w:rFonts w:ascii="宋体" w:hAnsi="宋体" w:cs="宋体"/>
          <w:sz w:val="20"/>
          <w:szCs w:val="20"/>
        </w:rPr>
        <w:t xml:space="preserve">自动控制工程基础（三）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适用专业：精密仪器及机械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学生熟悉经典控制理论的基本原理和方法，包括掌握机电系统建模、时域和频域理论与分析方法，能针对单输入单输出控制系统分析与设计控制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物理系统的数学模型与传递函数 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低阶电路和机械系统常微分方程的推导，传递函数的定义与推导，方块图绘制与简化方法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能熟练掌握低阶电路和机械系统常微分方程的推导，传递函数推导、方块图绘制与简化，掌握利用拉氏变换方法进行数学建模，闭环系统传递函数求解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时域响应与误差分析</w:t>
            </w:r>
            <w:r>
              <w:rPr>
                <w:rFonts w:cs="宋体" w:ascii="宋体" w:hAnsi="宋体"/>
                <w:sz w:val="20"/>
                <w:szCs w:val="20"/>
              </w:rPr>
              <w:t>--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阶系统在典型输入信号下的时域响应求解方法，掌握利用拉氏反变换（部分分式法和留数法）方法进行输出响应求解，熟悉动态响应的性能指标，稳态误差的分析与计算。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频率特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的频率特性的定义，频率特性与传递函数的关系，典型环节的频率特性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的绘制，频域性能指标及其与时域性能指标的关系，数学建模的频率实验估计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由传递函数画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频域性能指标及其与时域性能指标的关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控制系统稳定性分析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线性系统稳定的条件与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稳定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及其在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和</w:t>
            </w:r>
            <w:r>
              <w:rPr>
                <w:rFonts w:cs="宋体" w:ascii="宋体" w:hAnsi="宋体"/>
                <w:sz w:val="20"/>
                <w:szCs w:val="20"/>
              </w:rPr>
              <w:t>Nyquit</w:t>
            </w:r>
            <w:r>
              <w:rPr>
                <w:rFonts w:ascii="宋体" w:hAnsi="宋体" w:cs="宋体"/>
                <w:sz w:val="20"/>
                <w:szCs w:val="20"/>
              </w:rPr>
              <w:t>图上的表示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重点：线性系统稳定的代数判据，</w:t>
            </w:r>
            <w:r>
              <w:rPr>
                <w:rFonts w:cs="宋体" w:ascii="宋体" w:hAnsi="宋体"/>
                <w:sz w:val="20"/>
                <w:szCs w:val="20"/>
              </w:rPr>
              <w:t>Nyquist</w:t>
            </w:r>
            <w:r>
              <w:rPr>
                <w:rFonts w:ascii="宋体" w:hAnsi="宋体" w:cs="宋体"/>
                <w:sz w:val="20"/>
                <w:szCs w:val="20"/>
              </w:rPr>
              <w:t>判据，由开环</w:t>
            </w:r>
            <w:r>
              <w:rPr>
                <w:rFonts w:cs="宋体" w:ascii="宋体" w:hAnsi="宋体"/>
                <w:sz w:val="20"/>
                <w:szCs w:val="20"/>
              </w:rPr>
              <w:t>Bode</w:t>
            </w:r>
            <w:r>
              <w:rPr>
                <w:rFonts w:ascii="宋体" w:hAnsi="宋体" w:cs="宋体"/>
                <w:sz w:val="20"/>
                <w:szCs w:val="20"/>
              </w:rPr>
              <w:t>图判定闭环系统稳定的判据，稳定裕量的计算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控制系统综合与校正</w:t>
            </w:r>
            <w:r>
              <w:rPr>
                <w:rFonts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串联校正方法，包括超前校正、滞后校正、超前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滞后校正器的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及校正器参数设计与分析。并联校正方法，包括前馈校正和反馈校正的分析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串联校正系统</w:t>
            </w:r>
            <w:r>
              <w:rPr>
                <w:rFonts w:cs="宋体" w:ascii="宋体" w:hAnsi="宋体"/>
                <w:sz w:val="20"/>
                <w:szCs w:val="20"/>
              </w:rPr>
              <w:t xml:space="preserve">Bode </w:t>
            </w:r>
            <w:r>
              <w:rPr>
                <w:rFonts w:ascii="宋体" w:hAnsi="宋体" w:cs="宋体"/>
                <w:sz w:val="20"/>
                <w:szCs w:val="20"/>
              </w:rPr>
              <w:t>图，校正器参数设计，</w:t>
            </w:r>
            <w:r>
              <w:rPr>
                <w:rFonts w:cs="宋体" w:ascii="宋体" w:hAnsi="宋体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sz w:val="20"/>
                <w:szCs w:val="20"/>
              </w:rPr>
              <w:t>有源校正器设计，前馈校正、反馈校正的分析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zouxl</dc:creator>
  <dc:description/>
  <dc:language>en-US</dc:language>
  <cp:lastModifiedBy>Administrator</cp:lastModifiedBy>
  <dcterms:modified xsi:type="dcterms:W3CDTF">2017-07-20T02:26:02Z</dcterms:modified>
  <cp:revision>10</cp:revision>
  <dc:subject/>
  <dc:title>考试科目：835控制工程基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