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考试科目：</w:t>
      </w:r>
      <w:r>
        <w:rPr>
          <w:rFonts w:eastAsia="宋体" w:cs="宋体" w:ascii="宋体" w:hAnsi="宋体"/>
          <w:color w:val="000000"/>
          <w:sz w:val="20"/>
          <w:szCs w:val="20"/>
        </w:rPr>
        <w:t>244</w:t>
      </w:r>
      <w:r>
        <w:rPr>
          <w:rFonts w:ascii="宋体" w:hAnsi="宋体" w:cs="宋体"/>
          <w:color w:val="000000"/>
          <w:sz w:val="20"/>
          <w:szCs w:val="20"/>
        </w:rPr>
        <w:t xml:space="preserve">德语（二外）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适用专业：中国语言文学、英语语言文学、日语语言文学、外国语言学及应用语言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一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复习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要求考生掌握德语基本语法和句子的构成，能阅读一般德语文章，翻译简单短句，并初步了解德国人生活习惯、社会活动和文化背景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二、主要复习内容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855" w:right="0" w:hanging="855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定冠词和不定冠词及否定词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kein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的用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855" w:right="0" w:hanging="855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命令句的用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855" w:right="0" w:hanging="855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主要介词的基本用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855" w:right="0" w:hanging="855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形容词词尾的变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855" w:right="0" w:hanging="855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分离动词、反身动词、情态动词等的用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855" w:right="0" w:hanging="855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称代词、物主代词、指示代词等的用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855" w:right="0" w:hanging="855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形容词和副词的比较级和最高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855" w:right="0" w:hanging="855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被动态的用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855" w:right="0" w:hanging="855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各类从句的连词和从句结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855" w:right="0" w:hanging="855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关系代词和关系从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855" w:right="0" w:hanging="855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zu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不定式结构和第一、第二分词的用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855" w:right="0" w:hanging="855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现在时、将来时、过去时、现在完成时、过去完成时的动词变化和用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855" w:right="0" w:hanging="855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第一、第二虚拟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54:00Z</dcterms:created>
  <dc:creator>yys</dc:creator>
  <dc:description/>
  <dc:language>en-US</dc:language>
  <cp:lastModifiedBy>Administrator</cp:lastModifiedBy>
  <cp:lastPrinted>2016-06-21T11:09:00Z</cp:lastPrinted>
  <dcterms:modified xsi:type="dcterms:W3CDTF">2016-06-21T03:09:49Z</dcterms:modified>
  <cp:revision>4</cp:revision>
  <dc:subject/>
  <dc:title>考试科目：                     适用专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