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91</w:t>
      </w:r>
      <w:r>
        <w:rPr>
          <w:rFonts w:cs="宋体" w:ascii="宋体" w:hAnsi="宋体"/>
          <w:sz w:val="20"/>
          <w:szCs w:val="20"/>
          <w:lang w:val="en-US" w:eastAsia="zh-CN"/>
        </w:rPr>
        <w:t>9</w:t>
      </w:r>
      <w:r>
        <w:rPr>
          <w:rFonts w:ascii="宋体" w:hAnsi="宋体" w:cs="宋体"/>
          <w:sz w:val="20"/>
          <w:szCs w:val="20"/>
        </w:rPr>
        <w:t xml:space="preserve">自动控制理论（含经典和现代）（专）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求考生全面掌握自动控制理论和现代控制理论的基本概念、基本原理和基本方法，具有定性分析能力、定量计算能力、综合运用能力、数形结合能力以及联系工程实际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控制的一般概念</w:t>
            </w:r>
          </w:p>
          <w:p>
            <w:pPr>
              <w:pStyle w:val="TextBodyIndent"/>
              <w:ind w:left="0" w:firstLine="4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控制的基本原理；控制系统的组成与分类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根据工作原理图绘制系统方框图的方法。</w:t>
            </w:r>
          </w:p>
          <w:p>
            <w:pPr>
              <w:pStyle w:val="TextBodyIndent"/>
              <w:ind w:left="614" w:hanging="61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重点：系统和反馈的概念；</w:t>
            </w:r>
            <w:r>
              <w:rPr>
                <w:rFonts w:ascii="宋体" w:hAnsi="宋体" w:cs="宋体"/>
                <w:sz w:val="20"/>
                <w:szCs w:val="20"/>
              </w:rPr>
              <w:t>负反馈控制的基本原理；典型输入；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被控对象、被控量和给定量之间的关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控制系统的数学模型</w:t>
            </w:r>
          </w:p>
          <w:p>
            <w:pPr>
              <w:pStyle w:val="TextBodyIndent"/>
              <w:ind w:left="0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控制系统的时域数学模型；控制系统的复数域数学模型；控制系统的结构图与信号流图。</w:t>
            </w:r>
          </w:p>
          <w:p>
            <w:pPr>
              <w:pStyle w:val="TextBodyIndent"/>
              <w:ind w:left="514" w:hanging="51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方框图、信号流图、传递函数的概念；简单物理系统的微分方程和传递函数的列写及计算；输入信号，干扰信号、输出信号之间的关系；结构图和信号流图的变换与化简；梅森公式的应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性系统的时域分析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系统时间响应的性能指标；一阶、二阶系统的时域分析；线性系统的稳定性分析；线性系统的稳态误差的定义及计算。</w:t>
            </w:r>
          </w:p>
          <w:p>
            <w:pPr>
              <w:pStyle w:val="Normal"/>
              <w:ind w:left="514" w:hanging="51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稳定性、动态性能指标、稳态误差的概念；二阶系统的运动特征和分析；代数稳定判据在线性系统中的应用，稳态误差的分析和计算；动态性能计算，阻尼系数与动态性能的对应关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性系统的根轨迹法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轨迹法的基本概念；根轨迹绘制的基本法则；广义根轨迹。</w:t>
            </w:r>
          </w:p>
          <w:p>
            <w:pPr>
              <w:pStyle w:val="Normal"/>
              <w:ind w:left="514" w:hanging="51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根轨迹、主导极点的概念；根轨迹的基本特性及典型系统根轨迹的绘制；运用等效开环传递函数概念，绘制参数根轨迹；根据根轨迹定性分析系统指标随参数变化的趋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性系统的频域分析法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频率特性；典型环节与开环系统的频率特性；频率域稳定判据；稳定裕度；闭环系统的频域性能指标。</w:t>
            </w:r>
          </w:p>
          <w:p>
            <w:pPr>
              <w:pStyle w:val="Normal"/>
              <w:ind w:left="514" w:right="101" w:hanging="51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频率特性、稳定裕量的概念；伯德图和奈奎斯特图的绘制；相角稳定裕度的计算；运用频率特性分析系统的稳态响应；奈奎斯特稳定判据及应用；由开环频率特性分析系统的主要动态和静态特性；定性了解系统的超调量、调节时间与开环、闭环频率特性参数的对应关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性系统的校正方法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用校正装置及其特性；串联校正；反馈校正。</w:t>
            </w:r>
          </w:p>
          <w:p>
            <w:pPr>
              <w:pStyle w:val="Normal"/>
              <w:ind w:left="514" w:hanging="51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校正和综合的概念；线性系统串联校正中的超前、迟后、迟后—超前等三种网络的基本原理及设计方法；反馈校正的基本原理及设计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性离散系统的分析与校正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散系统的基本概念；信号的采样与保持；</w:t>
            </w:r>
            <w:r>
              <w:rPr>
                <w:rFonts w:cs="宋体" w:ascii="宋体" w:hAnsi="宋体"/>
                <w:sz w:val="20"/>
                <w:szCs w:val="20"/>
              </w:rPr>
              <w:t>Z</w:t>
            </w:r>
            <w:r>
              <w:rPr>
                <w:rFonts w:ascii="宋体" w:hAnsi="宋体" w:cs="宋体"/>
                <w:sz w:val="20"/>
                <w:szCs w:val="20"/>
              </w:rPr>
              <w:t>变换理论；离散系统的数学模型；离散系统的稳定性与稳态误差；离散系统的动态性能分析。</w:t>
            </w:r>
          </w:p>
          <w:p>
            <w:pPr>
              <w:pStyle w:val="Normal"/>
              <w:ind w:left="514" w:hanging="51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采样控制、</w:t>
            </w:r>
            <w:r>
              <w:rPr>
                <w:rFonts w:cs="宋体" w:ascii="宋体" w:hAnsi="宋体"/>
                <w:sz w:val="20"/>
                <w:szCs w:val="20"/>
              </w:rPr>
              <w:t>Z</w:t>
            </w:r>
            <w:r>
              <w:rPr>
                <w:rFonts w:ascii="宋体" w:hAnsi="宋体" w:cs="宋体"/>
                <w:sz w:val="20"/>
                <w:szCs w:val="20"/>
              </w:rPr>
              <w:t xml:space="preserve">变换、脉冲传递函数的概念；采样系统与连续系统的区别与联系；采样定理；系统的响应求法；采样系统的稳定性分析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非线性控制系统分析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见非线性系统特性及其对系统运动的影响；相平面法；描述函数法。</w:t>
            </w:r>
          </w:p>
          <w:p>
            <w:pPr>
              <w:pStyle w:val="Normal"/>
              <w:ind w:left="514" w:hanging="51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典型非线性特性、描述函数、相平面、自持振荡的概念；相平面图形绘制及其奇点确定方法；用相平面分析系统的稳定性和自振；描述函数及其性质；用描述函数法分析系统的稳定性和周期运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性系统的状态空间分析与综合</w:t>
            </w:r>
          </w:p>
          <w:p>
            <w:pPr>
              <w:pStyle w:val="TextBodyIndent"/>
              <w:tabs>
                <w:tab w:val="clear" w:pos="420"/>
                <w:tab w:val="left" w:pos="1318" w:leader="none"/>
              </w:tabs>
              <w:ind w:left="0" w:firstLine="400"/>
              <w:jc w:val="both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线性系统的状态空间描述；</w:t>
            </w:r>
            <w:r>
              <w:rPr>
                <w:rFonts w:ascii="宋体" w:hAnsi="宋体" w:cs="宋体"/>
                <w:sz w:val="20"/>
                <w:szCs w:val="20"/>
              </w:rPr>
              <w:t>线性系统的可控性与可观测性；线性定常系统的反馈结构与状态观测器；李亚普诺夫稳定性分析。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重点：线性系统的状态空间表达式的建立，状态空间表达式的线性变换及各种标准型实现；系统状态方程的求解方法；传递函数矩阵及其实现；</w:t>
            </w:r>
            <w:r>
              <w:rPr>
                <w:rFonts w:ascii="宋体" w:hAnsi="宋体" w:cs="宋体"/>
                <w:sz w:val="20"/>
                <w:szCs w:val="20"/>
              </w:rPr>
              <w:t>系统的对偶原理、最小实现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判定</w:t>
            </w:r>
            <w:r>
              <w:rPr>
                <w:rFonts w:ascii="宋体" w:hAnsi="宋体" w:cs="宋体"/>
                <w:sz w:val="20"/>
                <w:szCs w:val="20"/>
              </w:rPr>
              <w:t>系统可控性与可观测性的充要条件及有关方法；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状态空间表达式的线性变换，</w:t>
            </w:r>
            <w:r>
              <w:rPr>
                <w:rFonts w:ascii="宋体" w:hAnsi="宋体" w:cs="宋体"/>
                <w:sz w:val="20"/>
                <w:szCs w:val="20"/>
              </w:rPr>
              <w:t>线性定常系统的规范分解；极点配置，按系统指标要求确定状态反馈矩阵</w:t>
            </w:r>
            <w:r>
              <w:rPr>
                <w:rFonts w:cs="宋体" w:ascii="宋体" w:hAnsi="宋体"/>
                <w:i/>
                <w:sz w:val="20"/>
                <w:szCs w:val="20"/>
              </w:rPr>
              <w:t>K</w:t>
            </w:r>
            <w:r>
              <w:rPr>
                <w:rFonts w:ascii="宋体" w:hAnsi="宋体" w:cs="宋体"/>
                <w:sz w:val="20"/>
                <w:szCs w:val="20"/>
              </w:rPr>
              <w:t>和输出反馈矩阵</w:t>
            </w:r>
            <w:r>
              <w:rPr>
                <w:rFonts w:cs="宋体" w:ascii="宋体" w:hAnsi="宋体"/>
                <w:i/>
                <w:sz w:val="20"/>
                <w:szCs w:val="20"/>
              </w:rPr>
              <w:t>H</w:t>
            </w:r>
            <w:r>
              <w:rPr>
                <w:rFonts w:ascii="宋体" w:hAnsi="宋体" w:cs="宋体"/>
                <w:sz w:val="20"/>
                <w:szCs w:val="20"/>
              </w:rPr>
              <w:t>的方法；用李亚普诺夫函数判定系统稳定性的方法。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4:00Z</dcterms:created>
  <dc:creator>Wang Weiyi</dc:creator>
  <dc:description/>
  <dc:language>en-US</dc:language>
  <cp:lastModifiedBy>Administrator</cp:lastModifiedBy>
  <cp:lastPrinted>2014-06-10T09:02:00Z</cp:lastPrinted>
  <dcterms:modified xsi:type="dcterms:W3CDTF">2017-07-19T07:33:01Z</dcterms:modified>
  <cp:revision>12</cp:revision>
  <dc:subject/>
  <dc:title>《自动控制原理考试大纲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