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考试科目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929</w:t>
      </w:r>
      <w:r>
        <w:rPr>
          <w:rFonts w:ascii="宋体" w:hAnsi="宋体" w:cs="宋体"/>
          <w:sz w:val="18"/>
          <w:szCs w:val="18"/>
        </w:rPr>
        <w:t>材料力学与结构力学</w:t>
      </w:r>
      <w:r>
        <w:rPr>
          <w:rFonts w:ascii="宋体" w:hAnsi="宋体" w:cs="宋体"/>
          <w:sz w:val="18"/>
          <w:szCs w:val="18"/>
          <w:lang w:eastAsia="zh-CN"/>
        </w:rPr>
        <w:t>（专）</w:t>
      </w:r>
      <w:r>
        <w:rPr>
          <w:rFonts w:ascii="宋体" w:hAnsi="宋体" w:cs="宋体"/>
          <w:sz w:val="18"/>
          <w:szCs w:val="18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习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考生熟练掌握材料力学和结构力学的基本概念、基本理论和基本方法，能运用基本理论及方法求解杆件变形和内力、压杆稳定性、动载荷以及相应结构体系的变形及内力分析等问题，并能灵活应用于具体的实际结构（构件），解决相应的结构问题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复习内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杆件拉伸与压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轴向拉压的概念、基本假设、横截面上的内力计算和轴力图，直杆拉（压）时横（斜）截面上的应力，材料拉（压）时的力学性质，拉（压）杆的强度条件及应用，杆件拉（压）时的轴向变形，胡克定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接件的实用计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接件剪切面和挤压面的确定及剪切和挤压的实用计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轴的扭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扭转的概念，外力偶矩的计算及扭矩图，薄壁圆筒的扭转剪应力，剪应力互等定理和剪切胡克定律，圆轴扭转时横（斜）截面上的剪应力，强度和和刚度条件，扭转破坏试验，扭转静不定问题，其它截面形式轴的扭转计算，扭转静不定问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的弯曲应力及变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平面弯曲概念及梁的计算简图，梁弯曲时内力的微分关系，刚架及平面曲杆的内力计算，剪力图，弯矩图的绘制，梁纯弯曲和横力弯曲时的正应力、剪应力和强度条件。弯曲中心的概念及确定，梁弯曲挠度的二次积分法及叠加法，刚度条件，静不定梁的求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力状态及强度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力状态及主应力的概念，二向应力状态分析的解析法和应力圆的应用，三向应力状态分析，复杂应力状态下的应变及广义胡克定律，复杂应力状态下的变形能，强度理论的概念，四个经典强度理论及其相当应力，强度理论的应用及其适用范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合变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合变形的概念，斜弯曲的计算，轴向拉（压）与弯曲组合变形，偏心拉压，弯曲与扭转组合变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量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杆件基本变形的变形能，莫尔积分法，余能定理，卡氏第一、二定理，虚功原理等的应用与计算，能量法求解静不定问题，利用对称性简化静不定问题的方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杆的稳定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杆稳定性的概念，两端铰支压杆的临界载荷，其它支承条件下压杆的临界力，临界应力总图，压杆的稳定校核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力学性能测试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伸、压缩试验，扭转试验，弯曲正应力试验，弯扭组合电测试验的设计、测试技术及数据分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面体系的机动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面体系的计算自由度，几何不变体系的简单组成规则，瞬变体系，机动分析，几何构造与静定性的关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静定刚架与平面桁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、多跨静定梁，静定平面刚架，根据外荷载直接绘制内力图；结点法、截面法独立求解平面桁架，结点及截面法联合解平面桁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影响线及其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影响线概念，用静定法作单跨静定梁的影响线，用机动法作单跨静定梁的影响线，多跨静定梁的影响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位移计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形体系的虚功原理，位移计算的一般公式（单位荷载法），静定结构在荷载作用下的位移计算，图乘法的应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力法和位移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静定结构的概念及超静定次数的确定，对称及反对称性的利用，力法和位移法的基本原理和基本未知量，超静定结构内力和位移计算的求解，温度变化时超静定结构的计算，支座移动时超静定结构的计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渐近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力矩分配法的基本原理及应用条件，用力矩分配法计算连续梁及无侧移刚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矩阵位移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杆单元的刚度矩阵以及坐标转换，结构总刚度矩阵的集成，支承条件和非结点荷载的处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动力学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8" w:right="28" w:firstLine="42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振动自由度，单自由度结构的自由振动及强迫振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50" w:hanging="75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0:35:00Z</dcterms:created>
  <dc:creator>yys</dc:creator>
  <dc:description/>
  <dc:language>en-US</dc:language>
  <cp:lastModifiedBy>Administrator</cp:lastModifiedBy>
  <cp:lastPrinted>2012-07-16T14:17:00Z</cp:lastPrinted>
  <dcterms:modified xsi:type="dcterms:W3CDTF">2017-07-20T02:11:54Z</dcterms:modified>
  <cp:revision>3</cp:revision>
  <dc:subject/>
  <dc:title>考试科目：                     适用专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