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数字媒体综合（复试科目）                       适用专业：数字媒体创意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媒体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发展趋势，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媒体技术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基本知识和基本理论，包括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视音频处理、计算机图形学、数字传播、数字信息存储、数字终端、信息安全、信息检索等数字媒体关键技术。了解数字媒体的应用与服务平台、数字媒体传播特性、数字媒体资产管理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媒体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念</w:t>
            </w:r>
          </w:p>
          <w:p>
            <w:pPr>
              <w:pStyle w:val="Normal"/>
              <w:widowControl/>
              <w:ind w:firstLine="19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理解数字媒体的界定与特性，了解数字媒体的发展趋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数字媒体的关键技术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数字媒体的理论、方法及关键技术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视音频处理技术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计算机图形学技术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信息的输入、输出及存储技术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传播技术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信息检索与安全技术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数字媒体服务平台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数字媒体技术的应用领域，以及数字媒体的服务平台。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影视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广播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游戏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出版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广告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媒体传播分析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传播模式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受众分析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传播趋势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媒体资产管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数字媒体资产管理的关键技术，以及数字媒体版权管理技术及应用。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媒体资产管理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数字版权管理。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参考书目：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数字新媒体概论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张文俊 复旦大学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ind w:left="473" w:hanging="23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数字媒体技术基础》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版） 张文俊 上海大学出版社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9"/>
        </w:tabs>
        <w:ind w:left="30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9:00Z</dcterms:created>
  <dc:creator>yys</dc:creator>
  <dc:description/>
  <cp:keywords/>
  <dc:language>en-US</dc:language>
  <cp:lastModifiedBy>文俊</cp:lastModifiedBy>
  <dcterms:modified xsi:type="dcterms:W3CDTF">2013-06-24T10:15:00Z</dcterms:modified>
  <cp:revision>3</cp:revision>
  <dc:subject/>
  <dc:title>考试科目：                     适用专业：</dc:title>
</cp:coreProperties>
</file>