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90" w:hanging="36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考试科目：微机原理及接口技术（复试科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学生熟悉微电脑的基本结构和微电脑的工作原理，掌握汇编语言程序设计，能设计微型计算机的接口电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组成结构以及工作原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单片机的基本结构原理。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存储器的组成结构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的接口组成结构和应用（包括并口和串口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中定时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数器的结构原理和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断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单片机存储器的扩展原理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单片机汇编语言程序的编制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zouxl</dc:creator>
  <dc:description/>
  <cp:keywords/>
  <dc:language>en-US</dc:language>
  <cp:lastModifiedBy>上海大学</cp:lastModifiedBy>
  <dcterms:modified xsi:type="dcterms:W3CDTF">2014-07-08T05:54:00Z</dcterms:modified>
  <cp:revision>2</cp:revision>
  <dc:subject/>
  <dc:title>考试科目：微机原理及接口技术（复试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