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于谢娟同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硕士研究生入学初试加分情况的公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谢娟，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8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生，考生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747000007725</w:t>
      </w:r>
      <w:r>
        <w:rPr>
          <w:rFonts w:ascii="宋体" w:hAnsi="宋体" w:cs="宋体"/>
          <w:sz w:val="28"/>
          <w:szCs w:val="28"/>
          <w:lang w:val="en-US" w:eastAsia="zh-CN"/>
        </w:rPr>
        <w:t>，报考专业为学科教学（思政），初试分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3</w:t>
      </w:r>
      <w:r>
        <w:rPr>
          <w:rFonts w:ascii="宋体" w:hAnsi="宋体" w:cs="宋体"/>
          <w:sz w:val="28"/>
          <w:szCs w:val="28"/>
          <w:lang w:val="en-US" w:eastAsia="zh-CN"/>
        </w:rPr>
        <w:t>分。根据教育部相关规定及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硕士研究生复试方案中“参加“选聘高校毕业生到村任职”项目服务期满、考核称职以上的考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内参加全国硕士研究生招生考试，初试总分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同等条件下优先录取，其中报考人文社科类专业研究生的，初试总分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。”的条件，在其原初试分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3</w:t>
      </w:r>
      <w:r>
        <w:rPr>
          <w:rFonts w:ascii="宋体" w:hAnsi="宋体" w:cs="宋体"/>
          <w:sz w:val="28"/>
          <w:szCs w:val="28"/>
          <w:lang w:val="en-US" w:eastAsia="zh-CN"/>
        </w:rPr>
        <w:t>分基础上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，达到我院学科教学（思政）专业进入复试的最低分数线，具备复试资格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治与行政学院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〇一七年三月二十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6:00Z</dcterms:created>
  <dc:creator>jhf</dc:creator>
  <dc:description/>
  <dc:language>en-US</dc:language>
  <cp:lastModifiedBy>jhf</cp:lastModifiedBy>
  <dcterms:modified xsi:type="dcterms:W3CDTF">2017-03-27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