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招生专业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艺术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中外美术史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716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选择题：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×20=6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我国距今发现最古老的装饰品，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周口店山顶洞发现的一枚骨针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灵武水洞沟遗址发现的穿孔串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距今</w:t>
            </w:r>
            <w:r>
              <w:rPr>
                <w:rFonts w:cs="宋体;SimSun" w:ascii="宋体;SimSun" w:hAnsi="宋体;SimSun"/>
                <w:sz w:val="24"/>
              </w:rPr>
              <w:t>28940</w:t>
            </w:r>
            <w:r>
              <w:rPr>
                <w:rFonts w:ascii="宋体;SimSun" w:hAnsi="宋体;SimSun" w:cs="宋体;SimSun"/>
                <w:sz w:val="24"/>
              </w:rPr>
              <w:t xml:space="preserve">年前的石墨穿孔饰品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安阳小南海遗址发现的一颗钻孔石珠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秦始皇陵兵马俑，被誉为“世界第八奇迹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它发现于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A.1954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B.1964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C.1974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D.1984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最早明确提出“以形写神”为中心的传神论的画家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吴道子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张璨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顾恺之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谢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韩熙载夜宴图》的作者顾闳中为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南唐画家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西蜀画家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北宋画家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唐代画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从绘画题材来看，《清明上河图》应属于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风俗画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历史故事画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山水画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人物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五代画家董源山水画的代表作品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《潇湘图》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《溪山行旅图》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《万壑松风图》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《关山行旅图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秋郊饮马图》是元代画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的作品。</w:t>
            </w:r>
            <w:r>
              <w:rPr>
                <w:rFonts w:cs="宋体;SimSun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赵孟頫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王蒙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黄公望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倪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以下不属于南宋四大家的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刘松年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李嵩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马远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夏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( )</w:t>
            </w:r>
            <w:r>
              <w:rPr>
                <w:rFonts w:ascii="宋体;SimSun" w:hAnsi="宋体;SimSun" w:cs="宋体;SimSun"/>
                <w:sz w:val="24"/>
              </w:rPr>
              <w:t>是沈周为他诗文老师陈宽祝寿之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《古墓寒泉图》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《庐山高图》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《真赏斋图》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《夜坐图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055" w:h="15307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招生专业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艺术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中外美术史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716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以下哪位画家不是扬州八怪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郑燮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金农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黄慎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朱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下列属于罗马式教堂的有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比萨主教堂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巴黎圣母院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圣马可教堂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圣索菲亚教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下列不属于意大利文艺复兴三杰的作品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《蒙娜丽莎》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《雅典学派》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《召唤圣马太》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《大卫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( )</w:t>
            </w:r>
            <w:r>
              <w:rPr>
                <w:rFonts w:ascii="宋体;SimSun" w:hAnsi="宋体;SimSun" w:cs="宋体;SimSun"/>
                <w:sz w:val="24"/>
              </w:rPr>
              <w:t>试图</w:t>
            </w:r>
            <w:r>
              <w:rPr>
                <w:rFonts w:ascii="宋体;SimSun" w:hAnsi="宋体;SimSun" w:cs="宋体;SimSun"/>
                <w:sz w:val="24"/>
              </w:rPr>
              <w:t>打破均衡和非理性的特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被人们称为</w:t>
            </w:r>
            <w:r>
              <w:rPr>
                <w:rFonts w:ascii="宋体;SimSun" w:hAnsi="宋体;SimSun" w:cs="宋体;SimSun"/>
                <w:sz w:val="24"/>
              </w:rPr>
              <w:t>称为“畸形的珍珠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洛可可艺术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威尼斯画派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巴洛克艺术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拜占庭艺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油画《宫娥》是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画家委拉斯贵支的作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意大利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西班牙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法国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佛兰德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库尔贝的《打石工》，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世纪法国（ ）美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浪漫主义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新古典主义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批判现实主义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新印象主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以下不属于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世纪荷兰美术的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伦勃朗的《夜巡》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维米尔的《倒奶的厨娘》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卡拉瓦乔的《召唤圣马太》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荷兰小画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9</w:t>
            </w:r>
            <w:r>
              <w:rPr>
                <w:rFonts w:ascii="宋体;SimSun" w:hAnsi="宋体;SimSun" w:cs="宋体;SimSun"/>
                <w:sz w:val="24"/>
              </w:rPr>
              <w:t>世纪下半叶在法国兴起后遍及欧美各地的美术流派，因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而得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莫奈的《日出印象》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凡高的《向日葵》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马奈的《草地上的午餐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修拉的《大碗岛的星期天下午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属于野兽派画家及代表作的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杜尚的《泉》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安格尔的《泉》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杜尚的《新娘甚至被光棍们剥光了衣服》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马蒂斯的《舞蹈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《阿维尼翁的少女们》的作者是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亨利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蒂斯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毕加索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乔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布拉克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博乔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艺术作品《带胡须的蒙娜丽莎》，是最典型的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立体主义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构成主义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达达主义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超现实主义</w:t>
            </w:r>
          </w:p>
        </w:tc>
      </w:tr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招生专业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艺术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中外美术史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716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：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×5</w:t>
            </w:r>
            <w:r>
              <w:rPr>
                <w:rFonts w:ascii="黑体;SimHei" w:hAnsi="黑体;SimHei" w:cs="黑体;SimHei" w:eastAsia="黑体;SimHei"/>
                <w:sz w:val="24"/>
              </w:rPr>
              <w:t>＝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代主义美术的基本特征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中世纪艺术的几个主要阶段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复兴为什么首先在意大利产生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简述陈淳、徐渭在水墨花鸟上的贡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简要比较秦汉雕塑的审美差异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：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×2=4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怎样认识和评价董其昌的“南北宗论”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论洛可可艺术的风格特点及代表画家、作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055" w:h="15307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7:00Z</dcterms:created>
  <dc:creator>lovel</dc:creator>
  <dc:description/>
  <dc:language>en-US</dc:language>
  <cp:lastModifiedBy>Administrator</cp:lastModifiedBy>
  <cp:lastPrinted>2017-12-07T13:07:00Z</cp:lastPrinted>
  <dcterms:modified xsi:type="dcterms:W3CDTF">2017-12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